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формация о среднемесячной заработной плат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ководителей, их заместителей и главных бухгалтер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сударственных образовательных организаций Чукотского автономного округа, в отношении которых Департамент образования и науки Чукотского автономного округа, осуществляет функции и полномочия учредителя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024 год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653"/>
        <w:gridCol w:w="241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должности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амилия, имя и отче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реднемесячная заработная плата, рублей 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сударственное автономное общеобразовательное учреждение Чукотского автономного округа «Чукотский окружной профильный лицей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ыгина Вер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 90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директора по учебной (методической, воспитательной) работе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ишкина Наталья Фёд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 04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(методической, воспитательной)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ко Татья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9 1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учебной (методической, воспитательной)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ов Георгий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1 94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директора по административно хозяй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ыненко Владистав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9 89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енко Татья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2194" w:leader="none"/>
              </w:tabs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6 766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сударственное автономное учреждение дополнительного профессионального образования Чукотского автономного округа «Чукотский институт развития образования и повышения квалификации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инкевич Валентина Валенти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8 04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просам оценки качества образования, аттестации и повышения квалификаци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йбабаева Гульмира Закиржан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tabs>
                <w:tab w:val="clear" w:pos="708"/>
                <w:tab w:val="right" w:pos="219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 94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просам развития образован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огошиева Надежд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7 86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дминистративно-хозяйственной деятельнос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к Юлия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6 57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просам методического сопровождения учреждений образования и культуры Чукотского автономного округа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онова Валентина Григо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9 01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ищёва Натали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4 191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сударственное автономное профессиональное образовательное учреждение Чукотского автономного округа «Чукотский многопрофильный колледж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ишин Олег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 27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производ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иков Александр Владими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8 03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кулина Галина Павл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86 37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социально-бытовой и воспитатель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росенко Александр Александро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6 30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научно- методическ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иколаенко Татьяна Михайлов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9 14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хтувье Елена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4 254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Государственное автономное профессиональное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образовательное учреждение Чукотского автономного округа «Чукотский северо-западный техникум города Билибино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бнина Светлана Никола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0 21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воспитатель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тонова Ольга Игор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3 67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брат Елена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8 97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производ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тынова Ольга Андр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8 78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научно-методическ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Светлана Юр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3 33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дминистративно хозяй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рипова Татьяна Евген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2 253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ведующий структурным подразделением г. Певек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имошенко Раиса Пет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 65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ршева Анастаси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 225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 xml:space="preserve">Государственное автономное профессиональное образовательное учреждение Чукотского автономного округа «Чукотский полярный техникум посёлка Эгвекинот» 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качук Александра Васи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9 496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учебной работе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епанова Наталья Валери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3 11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воспитательной и социаль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мчиц Татьяна Викто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 04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производ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нина Анастасия Виталь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4 39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дминистративно хозяй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ерасимова Снежана Олег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1 7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ачегова Олеся Александ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7 863</w:t>
            </w:r>
          </w:p>
        </w:tc>
      </w:tr>
      <w:tr>
        <w:trPr/>
        <w:tc>
          <w:tcPr>
            <w:tcW w:w="9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Государственное автономное профессиональное образовательное учреждение Чукотского автономного округа «Чукотский северо-восточный техникум посёлка Провидения»</w:t>
            </w:r>
          </w:p>
          <w:p>
            <w:pPr>
              <w:pStyle w:val="Style28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ректо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 методическ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знецов Евгений Никола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8 6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учебно- методическ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рхударян Артур Рубен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 22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производственному обучению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тапин Геннадий Сергееви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4 28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геева Наталья Владимиро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 95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меститель директора по воспитательной работе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тырахтына Надежда Серг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6 57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бухгалтер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лейникова Елена Алексеев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2 66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sz w:val="26"/>
      <w:szCs w:val="26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color w:val="000000"/>
    </w:rPr>
  </w:style>
  <w:style w:type="character" w:styleId="WW8Num14z0">
    <w:name w:val="WW8Num14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Emphasis">
    <w:name w:val="Emphasis"/>
    <w:qFormat/>
    <w:rPr>
      <w:i/>
      <w:iCs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ertextbig">
    <w:name w:val="header__text_big"/>
    <w:basedOn w:val="Style12"/>
    <w:qFormat/>
    <w:rPr/>
  </w:style>
  <w:style w:type="character" w:styleId="Headertextdesc">
    <w:name w:val="header__text_desc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Doccaption">
    <w:name w:val="doccaption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>
      <w:rFonts w:eastAsia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 Знак Знак Знак Знак Знак Знак Знак Знак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Style2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5:41:00Z</dcterms:created>
  <dc:creator>user24</dc:creator>
  <dc:description/>
  <cp:keywords/>
  <dc:language>en-US</dc:language>
  <cp:lastModifiedBy>Русина Татьяна Дмитриевна</cp:lastModifiedBy>
  <cp:lastPrinted>2017-01-12T12:33:00Z</cp:lastPrinted>
  <dcterms:modified xsi:type="dcterms:W3CDTF">2025-03-19T00:10:00Z</dcterms:modified>
  <cp:revision>139</cp:revision>
  <dc:subject/>
  <dc:title>Доклад (отчет)</dc:title>
</cp:coreProperties>
</file>