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еднемесячной заработной пла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образовательных организаций Чукотского автономного округа, в отношении которых Департамент образования и науки Чукотского автономного округа, осуществляет функции и полномочия учредител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0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53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 Вер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8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чебной (методической, воспитательной) работ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Наталья Фё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(методической, воспитательной)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чный 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 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е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4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690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кевич Валент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 5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оценки качества образования, аттестации и повышения квалифик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бабаева Гульмира Закирж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 3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развития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гошиева Надежд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 1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 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 19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методического сопровождения учреждений образования и культуры Чукотского автономного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ова Валент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 0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а Ир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 676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аева Любовь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 1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ков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 3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финансово-эконом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ский Олег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 5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жизнеобеспеч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 9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и социально-бытов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улина Гал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 0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культурно-массов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росенко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 49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- метод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сюткин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 2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информационному сопровождению образовательного проце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уко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4 7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тувье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8 717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осударственное автономное профессиональное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бразовательное учреждение Чукотского автономного округа «Чукотский северо-западный техникум города Билибино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нин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7 921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Ольг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 1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мурзина Ралия Нури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 4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чканец Мар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8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-метод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2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 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ипова Тат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0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труктурным подразделением г. Певек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енко Раис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 7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чук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 299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 5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чебной работ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цкая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 7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воспитательной и социа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чиц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 2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чев Семе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 1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профессиональному обучению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ук Александр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 4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 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Снежа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 5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омер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 958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ок Провидения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Евген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 5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чебно- методической работ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хударян Артур Руб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 6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енко Окс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 7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му обучени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ирин Альберт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 9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Окс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 5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йник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 0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1:00Z</dcterms:created>
  <dc:creator>user24</dc:creator>
  <dc:description/>
  <cp:keywords/>
  <dc:language>en-US</dc:language>
  <cp:lastModifiedBy>Щербина Светлана Владимировна</cp:lastModifiedBy>
  <cp:lastPrinted>2017-01-12T12:33:00Z</cp:lastPrinted>
  <dcterms:modified xsi:type="dcterms:W3CDTF">2021-04-06T03:07:00Z</dcterms:modified>
  <cp:revision>64</cp:revision>
  <dc:subject/>
  <dc:title>Доклад (отчет)</dc:title>
</cp:coreProperties>
</file>