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szCs w:val="28"/>
        </w:rPr>
      </w:pPr>
      <w:r>
        <w:rPr>
          <w:szCs w:val="28"/>
        </w:rPr>
        <w:t>ДЕПАРТАМЕНТ ФИНАНСОВ И ИМУЩЕСТВЕННЫХ ОТНО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969"/>
      </w:tblGrid>
      <w:tr>
        <w:trPr>
          <w:trHeight w:val="298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2025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 - р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проведении государствен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ой оценки</w:t>
            </w:r>
          </w:p>
        </w:tc>
      </w:tr>
    </w:tbl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 июля 2016 года №237-ФЗ «О государственной кадастровой оценке», Постановлением Правительства Чукотского автономного округа от 21 октября 2016 года № 521 «О реализации на территории Чукотского автономного округа Федерального закона от 3 июля 2016 года № 237-ФЗ «О государственной кадастровой оценке»: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60"/>
          <w:sz w:val="28"/>
          <w:szCs w:val="28"/>
        </w:rPr>
      </w:pPr>
      <w:r>
        <w:rPr>
          <w:rFonts w:cs="Calibri" w:ascii="Calibri" w:hAnsi="Calibri"/>
          <w:b/>
          <w:bCs/>
          <w:spacing w:val="6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овести в 2026 году государственную оценку объектов недвижимости: одновременно в отношении всех учтенных в Едином государственном реестре недвижимости на территории Чукотского автономного округа земельных участков, за исключением случаев, предусмотренных частью 3 статьи 11 Федерального закона от 3 июля 2016 года №237-ФЗ «О государственной кадастровой оценк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Государственному бюджетному учреждению Чукотского автономного округа «Центр государственной кадастровой оценки и технического архива Чукотского автономного округа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Провести подготовку к проведению государственной кадастровой оценки объектов недвижимости, указанных в пункте 1 настоящего распоряжения, до 1 января 2026 го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Обеспечить определение кадастровой стоимости объектов недвижимости, указанных в пункте 1 настоящего распоряжения,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митету имущественных отношений обеспечить информирование о проведение государственной кадастровой оценки объектов недвижимости, указанных в пункте 1 настоящего распоряжения, в соответствии с частью 8 статьи 11 Федерального закона от 3 июля 2016 года №237-ФЗ «О государственной кадастровой оценк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 настоящего распоряжения оставляю за собой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ститель начальника Департамента                                         М.В. 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07:00Z</dcterms:created>
  <dc:creator>Коновалова О.В.</dc:creator>
  <dc:description/>
  <cp:keywords/>
  <dc:language>en-US</dc:language>
  <cp:lastModifiedBy>Андреева Мария Вячеславовна</cp:lastModifiedBy>
  <cp:lastPrinted>2025-02-11T17:03:00Z</cp:lastPrinted>
  <dcterms:modified xsi:type="dcterms:W3CDTF">2025-02-11T07:07:00Z</dcterms:modified>
  <cp:revision>2</cp:revision>
  <dc:subject/>
  <dc:title>  </dc:title>
</cp:coreProperties>
</file>