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Департамента природных ресурсов и экологии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Чукотского автономного округа 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8080" w:hanging="0"/>
        <w:jc w:val="right"/>
        <w:rPr/>
      </w:pPr>
      <w:r>
        <w:rPr>
          <w:bCs/>
          <w:color w:val="000000"/>
        </w:rPr>
        <w:t>от ______________ № ________</w:t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-4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32" w:leader="none"/>
          <w:tab w:val="left" w:pos="11368" w:leader="none"/>
          <w:tab w:val="left" w:pos="13620" w:leader="none"/>
        </w:tabs>
        <w:ind w:left="-432" w:hanging="0"/>
        <w:jc w:val="center"/>
        <w:rPr>
          <w:color w:val="000000"/>
        </w:rPr>
      </w:pPr>
      <w:r>
        <w:rPr>
          <w:b/>
          <w:bCs/>
          <w:color w:val="000000"/>
        </w:rPr>
        <w:t>Перечень ООПТ регионального и местного значения, расположенных на территории Чукотского автономного округа по состоянию на 31.12.2023 года</w:t>
      </w:r>
    </w:p>
    <w:p>
      <w:pPr>
        <w:pStyle w:val="Normal"/>
        <w:tabs>
          <w:tab w:val="clear" w:pos="708"/>
          <w:tab w:val="left" w:pos="166" w:leader="none"/>
          <w:tab w:val="left" w:pos="7711" w:leader="none"/>
          <w:tab w:val="left" w:pos="9732" w:leader="none"/>
          <w:tab w:val="left" w:pos="11368" w:leader="none"/>
          <w:tab w:val="left" w:pos="13620" w:leader="none"/>
        </w:tabs>
        <w:ind w:left="-432" w:hanging="0"/>
        <w:rPr/>
      </w:pPr>
      <w:r>
        <w:rPr/>
        <w:tab/>
        <w:tab/>
        <w:tab/>
        <w:tab/>
        <w:tab/>
      </w:r>
    </w:p>
    <w:tbl>
      <w:tblPr>
        <w:tblW w:w="15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2"/>
        <w:gridCol w:w="1260"/>
        <w:gridCol w:w="1048"/>
        <w:gridCol w:w="1270"/>
        <w:gridCol w:w="1102"/>
        <w:gridCol w:w="1577"/>
        <w:gridCol w:w="1303"/>
        <w:gridCol w:w="1915"/>
        <w:gridCol w:w="1134"/>
        <w:gridCol w:w="1811"/>
        <w:gridCol w:w="1406"/>
      </w:tblGrid>
      <w:tr>
        <w:trPr>
          <w:trHeight w:val="31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П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морская акватория (г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ООП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 (административный район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кластеров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хранной зоны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правовых актов об организации ООП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международного статуса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Т регионального значения</w:t>
            </w:r>
          </w:p>
        </w:tc>
      </w:tr>
      <w:tr>
        <w:trPr>
          <w:trHeight w:val="3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куу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природный (охотничий) заказни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гаданского облисполкома от 10.09.1971 № 433 «Об организации комплексных заказников областного значения на территории Анадырского и Беринговского районов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анюре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природный (охотничий) заказни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гаданского облисполкома от 12.12.1974 № 536 «Об организации комплексных заказников областного значения в Анадырском и Чаунском района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нская гу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природный (охотничий) заказник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Чукотского автономного округа от 10.10.1995 № 331 «Об организации государственного охотничьего заказника «Чаунская губ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Эльгыгытгы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</w:tblGrid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природный заказник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ого значения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(ландшафтны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Чукотского автономного округа</w:t>
              <w:br/>
              <w:t>от 21 октября 2014 г. № 492</w:t>
              <w:br/>
              <w:t>«О создании Государственного природного заказника регионального значения «Озеро Эльгыгытгын</w:t>
            </w:r>
            <w:r>
              <w:rPr>
                <w:b/>
                <w:bCs/>
                <w:color w:val="26282F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йвее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о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уэ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юйский вулк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либ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(Уэленские горячие ключ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урный (городище останце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(Сенявинские термоминеральные источни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депутатов трудящихся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инские (Кукуньские) горячие ключ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депутатов трудящихся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 Ванкар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ый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 от 20 августа 2007 года № 109 «Об объявлении природного комплекса «Мыс Ванкарем» памятником природы регионального знач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 Кожевник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 от 13 декабря 2010 года № 421 «Об объявлении природного комплекса «Мыс Кожевник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Ачч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яваам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тымел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-истор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у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ульней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чуагытгы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ун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йская рощ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ультинский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а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еквеемская рощ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адыр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иденский  райо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 депутатов трудящихся  от 26.05.75 № 274 «О признании вод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итун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рироды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-ботаническ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котский район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агаданского областного Совета народных депутатов от 08.09.83 № 296 «О признании редких и достопримечательных объектов памятниками прир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3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риродный заказник регионального 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ырский рай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риродных ресурсов и экологии Чукотского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Чукотского автономного округа</w:t>
              <w:br/>
              <w:t>от 26 ноября 2015 г. № 564 «О создании особо охраняемой природной территории регионального значения государственный природный заказник «Лебедины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ОПТ местного значения 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Т местного значения отсутствую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6:00Z</dcterms:created>
  <dc:creator>Амерханян Сергей Владимирович</dc:creator>
  <dc:description/>
  <cp:keywords/>
  <dc:language>en-US</dc:language>
  <cp:lastModifiedBy>Степченкова Екатерина Сергеевна</cp:lastModifiedBy>
  <cp:lastPrinted>2024-01-10T14:50:00Z</cp:lastPrinted>
  <dcterms:modified xsi:type="dcterms:W3CDTF">2024-01-10T02:55:00Z</dcterms:modified>
  <cp:revision>13</cp:revision>
  <dc:subject/>
  <dc:title/>
</cp:coreProperties>
</file>