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по реализации Ведомственного плана мероприятий по профилактике и противодействию корруп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в Департаменте образования и науки Чукотского автономного округ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4 г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за 1 квартал 2022 год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7592"/>
        <w:gridCol w:w="1993"/>
        <w:gridCol w:w="4811"/>
      </w:tblGrid>
      <w:tr>
        <w:trPr>
          <w:trHeight w:val="3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№ </w:t>
            </w:r>
            <w:r>
              <w:rPr>
                <w:b/>
                <w:spacing w:val="-4"/>
                <w:lang w:eastAsia="en-US"/>
              </w:rPr>
              <w:br/>
              <w:t>п/п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b/>
                <w:spacing w:val="-4"/>
                <w:lang w:eastAsia="en-US"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Срок исполнения мероприят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>
          <w:trHeight w:val="358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3"/>
              <w:jc w:val="center"/>
              <w:outlineLvl w:val="0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Реализация ведомственного плана по профилактике и противодействию коррупции в Департаменте образования и науки Чукотского автономного округа на 2021-2024 годы (далее – ведомственный план, Департамент)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eastAsia="en-US"/>
              </w:rPr>
              <w:t>2021-2024 г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внесение необходимых изменений в ведомственный план</w:t>
            </w:r>
            <w:r>
              <w:rPr>
                <w:rFonts w:eastAsia="Calibri"/>
              </w:rPr>
              <w:t xml:space="preserve"> в соответствии с Национальным планом противодействия коррупции, </w:t>
            </w:r>
            <w:r>
              <w:rPr>
                <w:rFonts w:eastAsia="Calibri"/>
                <w:spacing w:val="-2"/>
              </w:rPr>
              <w:t>Программой;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 xml:space="preserve">проведение анализа реализации ведомственного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 и представление в Управление по профилактике коррупционных и иных правонарушений Чукотского автономного округа информации о реализации плана противодействия коррупции, утвержденного в Департаменте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0 числа месяца, следующего за отчетным период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формация за 1 квартал 2022 года направлена Управление по профилактике коррупционных и иных правонарушений Чукотского автономного округа (исх. №         1299/03-2 от 06.04.2022)</w:t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3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рассмотрение на совещаниях, коллегиях, комиссиях хода реализации мероприятий ведомственного плана Департамента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pacing w:val="-8"/>
              </w:rPr>
            </w:pPr>
            <w:r>
              <w:rPr>
                <w:spacing w:val="-8"/>
              </w:rPr>
              <w:t>В соответствии с пунктом 1.2. Ведомственного плана на Департамент возложен контроль за о</w:t>
            </w:r>
            <w:r>
              <w:rPr>
                <w:rFonts w:eastAsia="Calibri"/>
              </w:rPr>
              <w:t>рганизацией работы по противодействию коррупции в образовательных организациях, находящихся в ведомственном подчинении Департамента, в соответствии со статьей 13.3 Федерального закона от 25 декабря 2008 года № 273-ФЗ «О противодействии коррупции» и методическими рекомендациями, мер по противодействию коррупции и их реализацию этими учреждениями (предприятиями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pacing w:val="-8"/>
              </w:rPr>
              <w:t xml:space="preserve">Все образовательные организации, находящиеся в ведомственном подчинении Департамента до 1 ноября 2021 года </w:t>
            </w:r>
            <w:r>
              <w:rPr>
                <w:rFonts w:eastAsia="Calibri"/>
              </w:rPr>
              <w:t>утвердили планы противодействия коррупции на 2021-2024 годы и разместили их на сайтах учреждений.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 2022 года состоялось Аппаратное совещание Департамента, на котором были рассмотрены следующие вопросы: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новленных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;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>- Об Основных новеллах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;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авлении государственными гражданскими служащими Департамента, руководителями образовательных организаций, находящихся в ведомственном подчинении Департамента сведений о доходах, расходах, об имуществе и обязательствах имущественного характера за 2021 год с использованием специального программного обеспечения «Справка БК» версии 2.5.0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 февраля 2022 года состоялось Расширенное совещание в актовом зале Государственного автономного общеобразовательного учреждения Чукотского автономного округа «Чукотский окружной профильный лицей» по адресу: г. Анадырь ул. Беринга, д.3., в котором приняли участие государственные гражданские служащие Департамента, руководители образовательных организаций, находящихся в ведомственном подчинении Департамента, руководители органов местного самоуправления, осуществляющие управление в сферах образования и молодёжной политики Чукотского автономного округа, а также государственные гражданские служащие Комитета по охране объектов культурного наследия Чукотского автономного округа. Участники, находящиеся в других населенных пунктах Чукотского автономного округа, приняли участие а Расширенном совещании посредством видеоконференцсвяз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Расширенном совещании были освещены следующие вопросы:</w:t>
            </w:r>
          </w:p>
          <w:p>
            <w:pPr>
              <w:pStyle w:val="Style4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ние положени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, разработанных Министерством труда и социальной защиты Российской Федерации; 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зор практики по выявленным коррупционным правонарушениям и преступлениям в 2020 и 2021 годах, допущенных государственными гражданскими служащими органов государственной власти Чукотского автономного округа, муниципальными служащими органов местного самоуправления и должностными лицами образовательных организаций округа;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обзор практики привлечения к ответственности за совершение коррупционных правонарушений и преступл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4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размещение отчета о реализации мероприятий </w:t>
            </w:r>
            <w:r>
              <w:rPr>
                <w:rFonts w:eastAsia="Calibri"/>
                <w:bCs/>
                <w:iCs/>
              </w:rPr>
              <w:t xml:space="preserve">ведомственного плана на </w:t>
            </w:r>
            <w:r>
              <w:rPr>
                <w:rFonts w:eastAsia="Calibri"/>
              </w:rPr>
              <w:t xml:space="preserve">официальном сайте Чукотского автономного округа в информационно-телекоммуникационной сети «Интернет»: чукотка.рф в разделе «Департамент образования и науки Чукотского автономного округа»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нформация за 1 квартал 2022 года размещена </w:t>
            </w:r>
            <w:r>
              <w:rPr>
                <w:rFonts w:eastAsia="Calibri"/>
              </w:rPr>
              <w:t>в информационно-телекоммуникационной сети «Интернет»: чукотка.рф в разделе «Департамент образования и науки Чукотского автономного округа» (исх. № 1300/03-2 от 06.04.2022)</w:t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Организация работы по противодействию коррупции в образовательных организациях, находящихся в ведомственном подчинении Департамента, в соответствии со статьей 13.3 Федерального закона от 25 декабря 2008 года № 273-ФЗ «О противодействии коррупции» и методическими рекомендациями, мер по противодействию коррупции и их реализацию этими учреждениями (предприятиями)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pacing w:val="-8"/>
              </w:rPr>
              <w:t xml:space="preserve">Все образовательные организации, находящиеся в ведомственном подчинении Департамента до 1 ноября 2021 года </w:t>
            </w:r>
            <w:r>
              <w:rPr>
                <w:rFonts w:eastAsia="Calibri"/>
              </w:rPr>
              <w:t>утвердили планы противодействия коррупции на 2021-2024 годы и разместили их на сайтах учреждений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pacing w:val="-8"/>
              </w:rPr>
              <w:t>Образовательные организации, находящиеся в ведомственном подчинении Департамента, предоставляют в адрес Департамента ежеквартально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 xml:space="preserve">отчет о выполнении мероприятий Плана по противодействию коррупции. </w:t>
            </w:r>
          </w:p>
          <w:p>
            <w:pPr>
              <w:pStyle w:val="Normal"/>
              <w:ind w:firstLine="70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инятия образовательными организациями (далее – подведомственные образовательные организации) планов противодействия коррупции на 2021-2024 годы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но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</w:rPr>
              <w:t xml:space="preserve">Все образовательные организации, находящиеся в ведомственном подчинении Департамента до 1 ноября 2021 года </w:t>
            </w:r>
            <w:r>
              <w:rPr>
                <w:rFonts w:eastAsia="Calibri"/>
              </w:rPr>
              <w:t>утвердили планы противодействия коррупции на 2021-2024 годы и разместили их на сайтах учрежден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2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внесения необходимых изменений в планы противодействия коррупции подведомственными образовательными организациями Департамент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3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нтроля за реализацией планов противодействия коррупции в подведомственных образовательных организациях Департамент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spacing w:val="-8"/>
              </w:rPr>
              <w:t xml:space="preserve">За 1 квартал 2022 года все образовательные организации, находящиеся в ведомственном подчинении Департамента, предоставили в адрес Департамента отчеты о выполнении мероприятий Плана по противодействию коррупции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4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рганизация контроля за соблюдением законодательства Российской Федерации о противодействии коррупции, а также за реализацией мер по профилактике коррупционных правонарушений в подведомственных образовательных организациях Департамент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 плановом поряд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ыполнение протокольных решений Комиссии по координации работы по противодействию коррупции в Чукотском автономном округе (далее – Комиссия)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 сроки, установленные Комиссие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2. Совершенствование кадровой работы в системе мер по профилактике и противодействию коррупции </w:t>
            </w:r>
          </w:p>
        </w:tc>
      </w:tr>
      <w:tr>
        <w:trPr>
          <w:trHeight w:val="1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рганизация комплексной работы по информированию граждан, </w:t>
              <w:br/>
              <w:t xml:space="preserve">претендующих на замещение государственных должностей </w:t>
            </w:r>
            <w:r>
              <w:rPr>
                <w:rFonts w:eastAsia="Calibri"/>
                <w:bCs/>
                <w:iCs/>
              </w:rPr>
              <w:t>Чукотского автономного округа (далее – государственные должности)</w:t>
            </w:r>
            <w:r>
              <w:rPr>
                <w:rFonts w:eastAsia="Calibri"/>
                <w:spacing w:val="-4"/>
                <w:lang w:eastAsia="en-US"/>
              </w:rPr>
              <w:t xml:space="preserve">, должностей государственной службы Чукотского автономного округа (далее – государственная служба), лиц, замещающих государственные должности, </w:t>
            </w:r>
            <w:r>
              <w:rPr>
                <w:rFonts w:eastAsia="Calibri"/>
                <w:bCs/>
                <w:iCs/>
              </w:rPr>
              <w:t>государственных служащих, положений законодательства Российской Федерации и Чукотского автономного округа о противодействии коррупции: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8"/>
              </w:rPr>
            </w:pPr>
            <w:r>
              <w:rPr>
                <w:rFonts w:eastAsia="Calibri"/>
                <w:bCs/>
                <w:iCs/>
                <w:sz w:val="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Должностными лицами, ответственными за работу по профилактике коррупционных и иных правонарушений в Департаменте, осуществляются мероприятия по доведению до лиц, поступающих на государственную гражданскую службу Департамента, положений федерального и регионального законодательства в сфере противодействия коррупции, в том числе об ответственности за коррупционные правонаруш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1 квартале 2022 года на государственную гражданскую службу Чукотского автономного округа в Департаменте был принят один гражданин, при его назначении соблюдены все положения антикоррупционного законодательства, он ознакомлена под роспись с положениями законодательства в сфере противодействия коррупции, в том числе об ответственности за коррупционные правонарушения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ведение до лиц, впервые поступивших на государственную службу, установленных законодательством Российской Федерации о противодействии коррупции требований, ограничений, запретов, обязанностей, а также ответственности за их нарушение и (или) неисполнение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6"/>
                <w:lang w:eastAsia="en-US"/>
              </w:rPr>
            </w:pPr>
            <w:r>
              <w:rPr>
                <w:rFonts w:eastAsia="Calibri"/>
                <w:spacing w:val="-4"/>
                <w:sz w:val="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казание </w:t>
            </w:r>
            <w:r>
              <w:rPr>
                <w:rFonts w:eastAsia="Calibri"/>
              </w:rPr>
              <w:t>лицам, замещающим государственные должности, государственным служащим, консультативной помощи по вопросам, связанным с применением законодательства о противодействии коррупции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10"/>
                <w:lang w:eastAsia="en-US"/>
              </w:rPr>
            </w:pPr>
            <w:r>
              <w:rPr>
                <w:rFonts w:eastAsia="Calibri"/>
                <w:spacing w:val="-4"/>
                <w:sz w:val="1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тоянно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ведение до лиц, замещающих государственные должности, государственных служащих, изменений федерального и регионального законодательства о противодействии коррупции, рекомендаций, 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 2022 года состоялось Аппаратное совещание Департамента, на котором были рассмотрены следующие вопросы: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новленных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;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>- Об Основных новеллах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;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авлении государственными гражданскими служащими Департамента, руководителями образовательных организаций, находящихся в ведомственном подчинении Департамента сведений о доходах, расходах, об имуществе и обязательствах имущественного характера за 2021 год с использованием специального программного обеспечения «Справка БК» версии 2.5.0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 февраля 2022 года состоялось Расширенное совещание в актовом зале Государственного автономного общеобразовательного учреждения Чукотского автономного округа «Чукотский окружной профильный лицей» по адресу: г. Анадырь ул. Беринга, д.3., в котором приняли участие государственные гражданские служащие Департамента, руководители образовательных организаций, находящихся в ведомственном подчинении Департамента, руководители органов местного самоуправления, осуществляющие управление в сферах образования и молодёжной политики Чукотского автономного округа, а также государственные гражданские служащие Комитета по охране объектов культурного наследия Чукотского автономного округа. Участники, находящиеся в других населенных пунктах Чукотского автономного округа, приняли участие а Расширенном совещании посредством видеоконференцсвяз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Расширенном совещании были освещены следующие вопросы:</w:t>
            </w:r>
          </w:p>
          <w:p>
            <w:pPr>
              <w:pStyle w:val="Style4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ние положени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, разработанных Министерством труда и социальной защиты Российской Федерации; 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зор практики по выявленным коррупционным правонарушениям и преступлениям в 2020 и 2021 годах, допущенных государственными гражданскими служащими органов государственной власти Чукотского автономного округа, муниципальными служащими органов местного самоуправления и должностными лицами образовательных организаций округа;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обзор практики привлечения к ответственности за совершение коррупционных правонарушений и преступлений. 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Обеспечение соблюдения лицами, замещающими государственные должности, государственными служащими запретов и ограничений, исполнения обязанностей, установленных федеральным и региональным законодательством в целях противодействия коррупции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выполнения гражданскими служащими требований к служебному поведению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тоянно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лицами, замещающими государственные должности, государственными служащими обязанности уведомлять представителя нанимателя об обращениях в целях склонения их к совершению коррупционных правонарушений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иссию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ведомлений представителя нанимателя о фактах обращения в целях склонения государственных гражданских служащих Департамента к совершению коррупционных правонарушений, выявление случаев склонения к совершению коррупционных правонарушений в интересах и от имени юридических лиц по состоянию на 31 марта 2022 года не поступало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реализации лицами, замещающими государственные должности, государственными служащими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44"/>
              <w:jc w:val="both"/>
              <w:rPr/>
            </w:pPr>
            <w:r>
              <w:rPr/>
              <w:t>По состоянию на 31 марта 2022 года в Журнале регистрации уведомлений о получении подарков государственными гражданскими служащими Департамента образования и науки  Чукотского автономного округ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 уведомлений не зарегистрирова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уведомлению государственными служащими представителя нанимателя о намерении выполнять иную оплачиваемую работу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 xml:space="preserve">В Управлении аналитической, правовой и кадровой работы Департамента заведен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      </w:r>
          </w:p>
          <w:p>
            <w:pPr>
              <w:pStyle w:val="Style49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 квартал 2022 года в журнале зарегистрировано два уведомления от двух государственных гражданских служащих. </w:t>
            </w:r>
          </w:p>
          <w:p>
            <w:pPr>
              <w:pStyle w:val="Style4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ссмотр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й о намерении выполнять иную оплачиваемую работ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заседании Коми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блюдению требований к служебному поведению в отношении 5 государственных гражданских служащих Департамента не требовалос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представления лицами, претендующими на замещение государственных должностей, должностей государственной службы, включенные в </w:t>
            </w:r>
            <w:r>
              <w:fldChar w:fldCharType="begin"/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перечни</w:t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spacing w:val="-4"/>
                <w:lang w:eastAsia="en-US"/>
              </w:rPr>
              <w:t xml:space="preserve">, установленные нормативными правовыми актами Чукотского автономного округа, </w:t>
            </w:r>
            <w:r>
              <w:rPr>
                <w:rFonts w:eastAsia="Calibri"/>
                <w:spacing w:val="-2"/>
              </w:rPr>
              <w:t xml:space="preserve">гражданами, претендующими на замещение должностей руководителей образовательных организаций подведомственных Департаменту, </w:t>
            </w:r>
            <w:r>
              <w:rPr>
                <w:rFonts w:eastAsia="Calibri"/>
                <w:spacing w:val="-4"/>
                <w:lang w:eastAsia="en-US"/>
              </w:rPr>
              <w:t>лицами, замещающими таки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порядке и сроки, установленные нормативными правовыми актами 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 xml:space="preserve">В 1 квартале 2022 года на замещение должности государственной гражданской службы Чукотского автономного округа в Департаменте ведущей группы должностей категории «специалисты», претендовал один гражданин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пунктом 2 части 4 статьи 25 ст. 79-ФЗ Хабиббулин Дамир Домирович 11.01.2022 года была </w:t>
            </w:r>
            <w:r>
              <w:rPr>
                <w:spacing w:val="-6"/>
              </w:rPr>
              <w:t>назначена на должность государственной гражданской службы Чукотского автономного округа начальника отдела цифровой трансформации и образовательной инфраструктуры Управления развития инфраструктуры, цифровой трансформации и конкурсных процедур Департамента образования и науки Чукотского автономного округа</w:t>
            </w:r>
            <w:r>
              <w:rPr/>
              <w:t xml:space="preserve"> (</w:t>
            </w:r>
            <w:r>
              <w:rPr>
                <w:spacing w:val="-6"/>
              </w:rPr>
              <w:t xml:space="preserve">приказ от 11.01.2022 № 01-02/14-2), 10.01.2022 года </w:t>
            </w:r>
            <w:r>
              <w:rPr/>
              <w:t>представил в Управление аналитической, правовой и кадровой работы Департамента образования и науки Чукотского автономного округа сведения о своих доходах за 2021 год, об имуществе и обязательствах имущественного характера по состоянию на 1 декабря 2021 года на себя. Нарушений по факту полноты представления сведений о доходах, об имуществе и обязательствах имущественного характера Хабиббулина Д.Д. нет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2"/>
              </w:rPr>
              <w:t xml:space="preserve">Контроль соблюдения гражданами, замещавшими должности государственной службы, ограничений, при заключении ими трудового или гражданско-правового договора, в случаях, предусмотренных федеральным законодательством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 квартале 2022 года с государственной гражданской службы в Департаменте был уволен один гражданский служащи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Департамент образования и науки Чукотского автономного округа 19 января 2022 года поступило уведомление Вице-президента АНО ДО «НОЦ МГТУ им. Н.Э. Баумана» Стояновой М.В. о заключении с Загурской Татьяной Юрьевной, бывшим государственным гражданским служащим Департамента, трудового договора (исх. №  2-У от 27.12.2021 года). </w:t>
            </w:r>
          </w:p>
          <w:p>
            <w:pPr>
              <w:pStyle w:val="Style49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урская Т.Ю. замещала должность государственной гражданской служб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сультант отдела науки и профессионального образования Управления образования и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а образования и науки Чукотского автономного округа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а основании приказа Департамента образования и науки Чукотского автономного округа от 03.02.2021 года № 01-02/14-3 Загурская Татьяна Юрьевна освобождена от замещаемой должности государственной гражданской службы Чукотского автономного округа, с ней расторгнут служебный контракт от 17 января 2020 года № 100 и она уволена с государственной гражданской службы Чукотского автономного округа 12 февраля 2021 года, по инициативе гражданского служащего, пункт 3 части первой статьи 33 Федерального закона от 27.07.2004 № 79-ФЗ «О государственной гражданской службе Российской Федерации».</w:t>
            </w:r>
          </w:p>
          <w:p>
            <w:pPr>
              <w:pStyle w:val="Style4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3 декабря 2021 года Загурская Т.Ю. является менеджером перспективных проектов автономной некоммерческой организации дополнительного образования «НОЦ МГТУ им Н.Э. Баумана» (приказ  от 23.12.2021 г. № 24). </w:t>
            </w:r>
          </w:p>
          <w:p>
            <w:pPr>
              <w:pStyle w:val="Style4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й заключен срочный трудовой договор с 23.12.2021 по 30.12.2022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4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сультант отдела науки и профессионального образования Управления образования и науки Департамента образования и науки Чукотс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ую Загурская Т.Ю. замещала в Департаменте образования и науки Чукотского автономного округа, включена в Перечень должностей государственной гражданской службы в исполнительных органах государственной власти Чукотского автономного округа, исполнение должностных обязанностей по которым связано с коррупционными рисками, утвержденный Постановлением Губернатора Чукотского автономного округа от 15 июля 2015 года № 57.</w:t>
            </w:r>
          </w:p>
          <w:p>
            <w:pPr>
              <w:pStyle w:val="ConsPlusNonformat"/>
              <w:ind w:left="59" w:firstLine="6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хождении государственной гражданской службы в Департаменте Загурская Т.Ю. не была связана имущественными, корпоративными или иными отношениями с автономной некоммерческой организации дополнительного образования «НОЦ МГТУ им Н.Э. Баумана», которые могли бы повлиять на получение ею необоснованных выгод, преимущест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 основании поступившего уведомления Вице-президента АНО ДО «НОЦ МГТУ им. Н.Э. Баумана» Стояновой М.В. о заключении с Загурской Татьяной Юрьевной, бывшим государственным гражданским служащим Департамента, трудового договора было вынесено Мотивированное заключение о том, что оснований для рассмотрения данного уведомления на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не требуется. В адрес Вице-президента АНО ДО «НОЦ МГТУ им. Н.Э. Баумана» Стояновой М.В. 20 января 2022 года (исх. № 181/03-2) было направлено соответствующее пись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служб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2 стать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73-ФЗ принято Постановление Губернатора Чукотского автономного округа от 21 апреля 2016 г. № 40 «Об утверждении Порядка сообщения лицами, замещающими государственные должности Чукотского автономного округа, должности государственной гражданской службы в исполнительных органах государственной власти Чукотского автономного округ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. С Порядком сообщения лицами, замещающими государственные должности Чукотского автономного округа, должности государственной гражданской службы в исполнительных органах государственной власти Чукотского автономного округ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ознакомлены все государственные гражданские служащие Департамента под роспись. </w:t>
            </w:r>
          </w:p>
          <w:p>
            <w:pPr>
              <w:pStyle w:val="Style49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змещена в подразделе «Формы документов, связанные с противодействием коррупции для заполнения» раздела «Противодействие коррупции» на официальном сайте Чукотского автономного округа чукотка.рф в сети «Интернет».</w:t>
            </w:r>
          </w:p>
          <w:p>
            <w:pPr>
              <w:pStyle w:val="Normal"/>
              <w:ind w:firstLine="320"/>
              <w:jc w:val="both"/>
              <w:rPr/>
            </w:pPr>
            <w:r>
              <w:rPr/>
              <w:t xml:space="preserve">В Управлении аналитической, правовой и кадровой работы Департамента заведен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      </w:r>
          </w:p>
          <w:p>
            <w:pPr>
              <w:pStyle w:val="Normal"/>
              <w:jc w:val="both"/>
              <w:rPr/>
            </w:pPr>
            <w:r>
              <w:rPr/>
              <w:t>За 1 квартал 2022 года уведомлений в журнале не зарегистрировано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ознакомлению граждан при назначении на государственные должности, поступлении на государственную службу, лиц, замещающих такие должности, с положениями Федерального закона от 25 декабря 2008 года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 приеме на службу, в рамках служебной подготовк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 квартале 2022 года на государственную гражданскую службу Чукотского автономного округа в Департаменте был принят один гражданин, при приеме он ознакомлен под роспись </w:t>
            </w:r>
            <w:r>
              <w:rPr>
                <w:rFonts w:eastAsia="Calibri"/>
                <w:spacing w:val="-4"/>
                <w:lang w:eastAsia="en-US"/>
              </w:rPr>
              <w:t>с положениями Федерального закона от 25 декабря 2008 года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системной работы по анализу сведений, содержащихся в анкетах, представляемых гражданами при назначении на государственные должности, должности государственной службы об их родственниках и свойственниках в целях выявления возможного конфликта интересов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ая работа по анализу сведений, </w:t>
            </w:r>
            <w:r>
              <w:rPr>
                <w:rFonts w:eastAsia="Calibri"/>
                <w:spacing w:val="-4"/>
                <w:lang w:eastAsia="en-US"/>
              </w:rPr>
              <w:t>содержащихся в анкетах, представляемых гражданами при назначении на должности государственной службы об их родственниках и свойственниках в целях выявления возможного конфликта интересов</w:t>
            </w:r>
            <w:r>
              <w:rPr/>
              <w:t xml:space="preserve"> проводятся в Департаменте на постоянной основе сотрудником, на которого возложено ведение кадрового делопроизводства в Департамен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right="7" w:hanging="55"/>
              <w:jc w:val="both"/>
              <w:rPr>
                <w:spacing w:val="-4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роведение анализа личных дел, иных документов лиц, замещающих государственные должности, должности государственной службы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лицами, замещающими государственные должности, государственными служащими обязанности уведомля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 xml:space="preserve">В Управлении аналитической, правовой и кадровой работы Департамента заведен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      </w:r>
          </w:p>
          <w:p>
            <w:pPr>
              <w:pStyle w:val="Normal"/>
              <w:jc w:val="both"/>
              <w:rPr/>
            </w:pPr>
            <w:r>
              <w:rPr/>
              <w:t>За 1 квартал 2022 года уведомлений в журнале не зарегистрировано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представлению лицами, замещающими государственные должности, государственными служащими, руководителями подведомственных государственных организац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firstLine="709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ем и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22 года на государственную гражданскую службу Чукотского автономного округа в Департаменте был принят один гражданин.</w:t>
            </w:r>
          </w:p>
          <w:p>
            <w:pPr>
              <w:pStyle w:val="Style4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0.01.2022 года 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л в Управление аналитической, правовой и кадровой работы Департамента образования и науки Чукотского автономного округа сведения о своих доходах за 2021 год, об имуществе и обязательствах имущественного характера по состоянию на 1 декабря 2021 года на себя. </w:t>
            </w:r>
          </w:p>
          <w:p>
            <w:pPr>
              <w:pStyle w:val="Style4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 государственной гражданской служб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образования и науки Чукотского автономного округа, исполнение должностных обязанностей по которым связано с коррупционными рисками по состоянию на 31.12.2021 года - 28 единиц, фактически по штатному замещению 26/1 единиц.</w:t>
            </w:r>
          </w:p>
          <w:p>
            <w:pPr>
              <w:pStyle w:val="Style4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2022 года был уволен государственный гражданский служащий по собственному желанию (Медведева А.В.), представление сведений после увольнения в период с 1 января по 30 апреля 2022 года не требуется, таким образом, сведения о доходах должны быть предоставлены 25/1 государственными гражданскими служащими Департамента. </w:t>
            </w:r>
          </w:p>
          <w:p>
            <w:pPr>
              <w:pStyle w:val="Style4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аспоряжением Правительства Чукотского автономного округа от 07.11.2016 г. № 413-рп «Об утверждении Перечня организаций, созданных для выполнения задач, поставленных перед Правительством Чукотского автономного округа, на руководителей которых распространяется обязанность представлять в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- 5 единиц. </w:t>
            </w:r>
          </w:p>
          <w:p>
            <w:pPr>
              <w:pStyle w:val="Style4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30 марта 2022 года 19 государственных гражданских служащих Департамента и 3 руководителя образовательных организаций, находящихся в ведомственном подчинении Департамента, предоставили сведения о доходах, расходах, об имуществе и обязательствах имущественного характера за отчетный 2021 год с использованием специального программного обеспечения «Справки БК».</w:t>
            </w:r>
          </w:p>
          <w:p>
            <w:pPr>
              <w:pStyle w:val="Style4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едставленные  сведения были приняты и проанализированы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в соответствии с методическими рекомендациями Министерства труда и социальной защиты Российской Федерации. Декларационная кампания продолжается в Департаменте до 30.04.2022 года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;</w:t>
            </w:r>
          </w:p>
          <w:p>
            <w:pPr>
              <w:pStyle w:val="Normal"/>
              <w:ind w:right="140" w:hanging="0"/>
              <w:jc w:val="both"/>
              <w:rPr>
                <w:rFonts w:eastAsia="Calibri"/>
                <w:spacing w:val="-4"/>
                <w:sz w:val="14"/>
                <w:lang w:eastAsia="en-US"/>
              </w:rPr>
            </w:pPr>
            <w:r>
              <w:rPr>
                <w:rFonts w:eastAsia="Calibri"/>
                <w:spacing w:val="-4"/>
                <w:sz w:val="1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рамках декларационной кампан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4"/>
                <w:lang w:eastAsia="en-US"/>
              </w:rPr>
            </w:pPr>
            <w:r>
              <w:rPr>
                <w:rFonts w:eastAsia="Calibri"/>
              </w:rPr>
              <w:t xml:space="preserve">организация размещения сведений о доходах, </w:t>
              <w:br/>
              <w:t>об имуществе и обязательствах имущественного характера на официальном сайте Чукотского автономного округа в информационно-телекоммуникационной сети «Интернет»: чукотка.рф в разделе «Департамент образования и науки Чукотского автономного округа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ормативными правовыми акт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проведения, в рамках своих полномочий, проверки: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государственных, должностей государственной службы, руководителей образовательных организаций подведомственных Департаменту и лицами, замещающими такие должности; 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б) соблюдения государственными служащими требований к служебному поведению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в) соблюдения лицами, замещающими государственные должности, государственными служащими, их супругами и несовершеннолетними детьми установленных для них запретов и ограничений, а также исполнения ими своих обязанносте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а основаниях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 в сроки, установленные нормативными правовыми акт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ставление результатов проверок, указанных в пункте 2.6 настоящего раздела, в Управление по профилактике коррупционных и иных правонарушений Чукотского автономного округ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о 10 числа месяца, следующего за отчетным квартал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служащих и принятых мерах по их устранению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 числа месяца, следующего за отчётным квартал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работы по проведению оценки коррупционных рисков, возникающих при реализации государственных функций и уточнению перечня должностей, замещение которых связано с коррупционными рисками, установленного Постановлением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0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7" w:right="140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абота с кадровым резервом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0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формирование и ведение кадровых резервов исполнительных органов государственной власти Чукотского автономного округ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месяч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pacing w:val="-4"/>
                <w:lang w:eastAsia="en-US"/>
              </w:rPr>
              <w:t>По состоянию на 31 марта 2022 года в кадровом резерве Департамента состоит 16 человек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0.2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е резервы исполнительных органов государственной власти Чукотского автономного округа  вносятся изменения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течение 10 дней с момента принятия </w:t>
            </w:r>
            <w:r>
              <w:rPr>
                <w:rFonts w:eastAsia="Calibri"/>
                <w:bCs/>
                <w:iCs/>
              </w:rPr>
              <w:t>правового ак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правлена в </w:t>
            </w:r>
            <w:r>
              <w:rPr>
                <w:rFonts w:eastAsia="Calibri"/>
                <w:bCs/>
                <w:iCs/>
              </w:rPr>
              <w:t>Управление государственной службы,  кадровой работы и государственных наград Аппарата Губернатора и Правительства Чукотского автономного округа (исх. № 127/03-2 от 17.01.2022).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 xml:space="preserve">3. Совершенствование нормативной правовой базы Чукотского автономного округа </w:t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службы, 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1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</w:rPr>
              <w:t>разработка административных регламентов исполнения государственных функций (предоставления государственных услуг) и своевременное внесение в них необходимых изменени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1 квартале 2022 года Департаментом проект приказа «Об утверждении типового административного регламента по предоставлению муниципальной услуги «Запись на обучение по </w:t>
            </w:r>
            <w:r>
              <w:rPr/>
              <w:t>дополнительной образовательной программе</w:t>
            </w:r>
            <w:r>
              <w:rPr>
                <w:color w:val="000000"/>
              </w:rPr>
              <w:t>» направлен на согласование в прокуратуру округа.</w:t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1.2.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вновь принятых и актуализированных административных регламентов исполнения государственной функции (предоставления государственной услуги) на официальном сайте Чукотского автономного округа в информационно-телекоммуникационной сети «Интернет»: чукотка.рф в разделе «Департамент образования и науки Чукотского автономного округа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(базы данных) нормативных правовых и иных актов по вопросам противодействию коррупции, принятых органами исполнительной власти и органами местного самоуправления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Департаментом в отчетном периоде с приложением копий таких актов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</w:rPr>
              <w:t>в Управление по профилактике коррупционных и иных правонарушений Чукотского автономного округа</w:t>
            </w:r>
            <w:r>
              <w:rPr>
                <w:spacing w:val="-4"/>
                <w:lang w:eastAsia="en-US"/>
              </w:rPr>
              <w:t xml:space="preserve"> информация за 1 квартал 2022 года предоставлена (исх. № 1238/03-2 от 04.04.2022) </w:t>
            </w:r>
          </w:p>
        </w:tc>
      </w:tr>
      <w:tr>
        <w:trPr>
          <w:trHeight w:val="174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4. </w:t>
            </w:r>
            <w:r>
              <w:rPr>
                <w:rFonts w:eastAsia="Calibri"/>
                <w:b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9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федеральных, региональных программ на территории Чукотского автономного округ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2 года заключены следующие Государственные контракты: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) Государственный контракт № 02-15/01-ГК от 15.02.2022 г. на оказание услуг по модернизации и сопровождению АИС «Электронное образование» Чукотского автономного округа в 2022 году на сумму 4 149 458,75 рублей. Исполнитель Публичное акционерное общество «Ростелеком».</w:t>
            </w:r>
          </w:p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) Государственный контракт № 02-15/02-ГК от 09.03.2022 г. на поставку оборудования для создания центров образования естественно–научной и технологической направленностей «Точка роста» (цифровая лаборатория)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 на сумму 4 106 520,0 рублей. Поставщик Общество с ограниченной ответственностью «Цифра».</w:t>
            </w:r>
          </w:p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) Государственный контракт № 02-15/03-ГК от 21.03.2022 г. на поставку оборудования для создания центров образования естественно–научной и технологической направленностей «Точка роста» (робототехника)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 на сумму 5 079 900,0 рублей. Поставщик Общество с ограниченной ответственностью «Технотрейд».</w:t>
            </w:r>
          </w:p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) Государственный контракт № 02-15/04-ГК от 29.03.2022 г. на предоставление неисключительного права использования (лицензии) прикладного программного обеспечения «Навигатор дополнительного образования детей Чукотского автономного округа» в 2022 году на сумму 2 577 050,0 рублей. Исполнитель Публичное акционерное общество «Ростелеком».</w:t>
            </w:r>
            <w:bookmarkStart w:id="0" w:name="_GoBack"/>
            <w:bookmarkEnd w:id="0"/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 Межведомственное и межуровневое взаимодействие в сфере профилактики и противодействия коррупции</w:t>
            </w:r>
          </w:p>
        </w:tc>
      </w:tr>
      <w:tr>
        <w:trPr>
          <w:trHeight w:val="1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pacing w:val="-4"/>
              </w:rPr>
            </w:pPr>
            <w:r>
              <w:rPr>
                <w:rFonts w:eastAsia="Calibri"/>
              </w:rPr>
              <w:t xml:space="preserve"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</w:t>
            </w:r>
            <w:r>
              <w:rPr>
                <w:spacing w:val="-4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 порядке и сроки, установленные </w:t>
            </w:r>
            <w:r>
              <w:rPr>
                <w:spacing w:val="-4"/>
                <w:lang w:eastAsia="en-US"/>
              </w:rPr>
              <w:t xml:space="preserve">законодательством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</w:rPr>
            </w:pPr>
            <w:r>
              <w:rPr/>
              <w:t>Взаимодействие с правоохранительными органами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/>
              <w:ind w:firstLine="7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3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</w:rPr>
            </w:pPr>
            <w:r>
              <w:rPr/>
              <w:t>в случае поступления уведомлений представителю нанимателя о фактах обращения в целях склонения государственных гражданских служащих Чукотского автономного округа к совершению коррупционных правонарушени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rFonts w:eastAsia="Calibri"/>
              </w:rPr>
              <w:t>при поступлении соответствующих материал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3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pacing w:val="-4"/>
              </w:rPr>
            </w:pPr>
            <w:r>
              <w:rPr>
                <w:rFonts w:eastAsia="Calibri"/>
              </w:rPr>
              <w:t xml:space="preserve">при поступлении информации от граждан и организаций о фактах коррупционных проявлений в деятельности должностных лиц </w:t>
            </w:r>
            <w:r>
              <w:rPr/>
              <w:t>Департамента</w:t>
            </w:r>
            <w:r>
              <w:rPr>
                <w:rFonts w:eastAsia="Calibri"/>
              </w:rPr>
              <w:t xml:space="preserve"> и подведомственных образовательных учреждени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rFonts w:eastAsia="Calibri"/>
              </w:rPr>
              <w:t>при поступлении соответствующих материал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</w:rPr>
            </w:pPr>
            <w:r>
              <w:rPr/>
              <w:t>Взаимодействие с органами прокуратуры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/>
              <w:ind w:firstLine="7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rFonts w:eastAsia="Calibri"/>
              </w:rPr>
            </w:pPr>
            <w:r>
              <w:rPr/>
              <w:t>по вопросам приведения законодательства Чукотского автономного округа в соответствие с федеральным, а также при подготовке проектов нормативных правовых актов Чукотского автономного округ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18.01.2022 года в адрес прокуратуры Чукотского автономного округа (письмо № 155/03-2) направлен на согласование проект Постановления Правительства Чукотского автономного округа «О внесении изменений в Приложение к Постановлению Правительства Чукотского автономного округа от 17 июня 2019 г. № 319»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06.02.2022 года № 07-07/357-22-2077001 от прокуратуры округа получено положительное заключе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4.01.2022 года в адрес прокуратуры Чукотского автономного округа (письмо № 229/03-2) направлен на согласование проект Постановления Правительства Чукотского автономного округа «Об утверждении Порядка предоставления грантов некоммерческим организациям на обеспечение отдыха и оздоровление детей, проживающих в Арктической зоне Российской Федерации»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03.03.2022 года № 07-07/663-22-2077001 от прокуратуры округа получено положительное заключение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 xml:space="preserve">31.01.2022 года в адрес прокуратуры Чукотского автономного округа (письмо № 336/03-2) были направлены на согласование проект Постановления Правительства Чукотского автономного округа «О внесении изменения в Приложение к Постановлению Правительства Чукотского автономного округа от 28 апреля 2020 года № 197» и проект Постановления Правительства Чукотского автономного округа «О внесении изменений в Приложение к Постановлению Правительства Чукотского автономного округа от 8 июля 2021 года № 297» 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06.02.2022 года № 07-07/364-22-2077001 от прокуратуры округа получено положительное заключение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07.02.2022 года в адрес прокуратуры Чукотского автономного округа (письмо № 453/03-11) направлен на согласование проект Постановления Правительства Чукотского автономного округа «О внесении изменения в Приложение к Постановлению Правительства Чукотского автономного округа от 29 апреля 2016 года № 225»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14.02.2022 года № 07-07/477-22-2077001 от прокуратуры округа получено положительное заключение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10.02.2022 года в адрес прокуратуры Чукотского автономного округа (письмо № 501/03-2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24 декабря 2013 года № 525»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28.02.2022 года № 07-07/621-22-2077001 от прокуратуры округа получено положительное заключение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24.02.2022 года в адрес прокуратуры Чукотского автономного округа (письмо № 693/03-2) направлен на согласование проект Постановления Правительства Чукотского автономного округа «О признании утратившим силу Постановления Правительства Чукотского автономного округа»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10.03.2022 года № 07-07/683-22-2077001 от прокуратуры округа получено положительное заключение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11.03.2022 года в адрес прокуратуры Чукотского автономного округа (письмо № 01-03/07-0057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8 апреля 2019 года № 192»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19.03.2022 года № 07-07/817-22-2077001 от прокуратуры округа получено положительное заключение.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правовой и антикоррупционной экспертизы нормативных правовых актов Чукотского автономного округ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5.4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rFonts w:eastAsia="Calibri"/>
              </w:rPr>
            </w:pPr>
            <w:r>
              <w:rPr/>
              <w:t>по вопросам профилактики и выявления коррупционных правонарушени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  <w:tr>
        <w:trPr>
          <w:trHeight w:val="3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4.4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, установленного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4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просам представления информации </w:t>
            </w:r>
            <w:r>
              <w:rPr>
                <w:rFonts w:eastAsia="Calibri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>Информация в соответствии с Соглашением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 за 1 квартал 2022 года направлена Департаментом  образования и науки Чукотского автономного округа в адрес Управления по профилактике коррупционных и иных правонарушений (исх. № 1234/03-2 от 04.04.2022)</w:t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о Счетной палатой Чукотского автономного округа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финансово-экономической экспертизы проектов нормативных правовых актов Чукотского автономного округа, предусматривающих расходные обязательства за счёт окружного бюджет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.03.2022 года в адрес Счетной палаты Чукотского автономного округа Департаментом образования и науки Чукотского автономного округа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8 апреля 2019 года № 192» (исх. № 01-03/07-0059);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 Счётной палаты Чукотского автономного округа, а также в случае необходимости проведения контрольных мероприяти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совместных мероприятий по проверке целевого и эффективного использования средств окружного бюджет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6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rFonts w:eastAsia="Calibri"/>
              </w:rPr>
              <w:t xml:space="preserve">Проведение плановых проверок соблюдения трудового законодательства и иных нормативных правовых актов, содержащих нормы трудового права, в образовательных организациях подведомственных Департаменту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утвержденному план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/>
              <w:t xml:space="preserve">С 31 января по 28 февраля 2022 года по адресу: 689000, Чукотский автономный округ г. Анадырь ул. Беринга д.7, на основании приказа Департамента образования и науки Чукотского автономного округа от 11.01.2022 № 01-21/6 «О проведении документарной плановой проверки соблюдения трудового законодательства и иных нормативных правовых актов, содержащих нормы трудового права в отношении Государственного автономного общеобразовательного учреждения Чукотского автономного округа «Чукотский окружной профильный лицей» была проведена документарная плановая </w:t>
            </w:r>
            <w:r>
              <w:rPr>
                <w:spacing w:val="-1"/>
              </w:rPr>
              <w:t xml:space="preserve">проверка соблюдения трудового </w:t>
            </w:r>
            <w:r>
              <w:rPr>
                <w:color w:val="000000"/>
                <w:spacing w:val="-2"/>
              </w:rPr>
              <w:t xml:space="preserve">законодательства и иных нормативных правовых актов, содержащих нормы трудового права в отношении </w:t>
            </w:r>
            <w:r>
              <w:rPr/>
              <w:t>Государственного автономного общеобразовательного учреждения Чукотского автономного округа «Чукотский окружной профильный лицей»</w:t>
            </w:r>
            <w:r>
              <w:rPr>
                <w:color w:val="000000"/>
                <w:spacing w:val="-2"/>
              </w:rPr>
              <w:t>. В адрес образовательной организации направлен Акт проверки.</w:t>
            </w:r>
          </w:p>
        </w:tc>
      </w:tr>
      <w:tr>
        <w:trPr>
          <w:trHeight w:val="281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6. Антикоррупционное просвещение,</w:t>
            </w:r>
            <w:r>
              <w:rPr>
                <w:rFonts w:eastAsia="Calibri"/>
                <w:b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ое образовани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прохождения лицами, впервые поступившими на государственную службу для замещения должностей, включенных в соответствующие перечни должностей, и лицами, замещающими такие должности, по образовательным программам в области противодействия коррупции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 квартале 2022 года повышение квалификации в области противодействия коррупции прошли трое государственных гражданских служащих Департамен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один государственный гражданский служащий, впервые поступивший на государственную гражданскую службу.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дополнительного профессионального образования государственных служащих, в обязанности которых входит участие в противодействии коррупции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 2022 года состоялось Аппаратное совещание Департамента, на котором были рассмотрены следующие вопросы: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новленных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;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>- Об Основных новеллах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;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авлении государственными гражданскими служащими Департамента, руководителями образовательных организаций, находящихся в ведомственном подчинении Департамента сведений о доходах, расходах, об имуществе и обязательствах имущественного характера за 2021 год с использованием специального программного обеспечения «Справка БК» версии 2.5.0.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Департаменте и подведомственных образовательных организаций по актуальным вопросам противодействия коррупции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февраля 2022 года состоялось Расширенное совещание в актовом зале Государственного автономного общеобразовательного учреждения Чукотского автономного округа «Чукотский окружной профильный лицей» по адресу: г. Анадырь ул. Беринга, д.3., в котором приняли участие государственные гражданские служащие Департамента, руководители образовательных организаций, находящихся в ведомственном подчинении Департамента, руководители органов местного самоуправления, осуществляющие управление в сферах образования и молодёжной политики Чукотского автономного округа, а также государственные гражданские служащие Комитета по охране объектов культурного наследия Чукотского автономного округа. Участники, находящиеся в других населенных пунктах Чукотского автономного округа, приняли участие а Расширенном совещании посредством видеоконференцсвяз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Расширенном совещании были освещены следующие вопросы:</w:t>
            </w:r>
          </w:p>
          <w:p>
            <w:pPr>
              <w:pStyle w:val="Style4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ние положени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, разработанных Министерством труда и социальной защиты Российской Федерации; 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зор практики по выявленным коррупционным правонарушениям и преступлениям в 2020 и 2021 годах, допущенных государственными гражданскими служащими органов государственной власти Чукотского автономного округа, муниципальными служащими органов местного самоуправления и должностными лицами образовательных организаций округа;</w:t>
            </w:r>
          </w:p>
          <w:p>
            <w:pPr>
              <w:pStyle w:val="Style49"/>
              <w:ind w:firstLine="70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обзор практики привлечения к ответственности за совершение коррупционных правонарушений и преступл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1.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формление и поддержание в актуальном состоянии информационных стендов, иных наглядных форм представления информации антикоррупционного содержания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Антикоррупционная пропаганда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Информирование граждан о проводимой Департаментом и подведомственными образовательными организациями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на официальных сайтах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Р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на официальных сайтах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партаменте образования и науки Чукотского автономного округа, в зданиях органов местного самоуправления, осуществляющих управление в сфере образования, во всех образовательных организациях округа о</w:t>
            </w:r>
            <w:r>
              <w:rPr>
                <w:bCs/>
                <w:lang w:eastAsia="ar-SA"/>
              </w:rPr>
              <w:t>формлены стенды с антикоррупционной информацией, размещены тематические буклеты и листовки.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на официальных сайтах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Департаментом направлено письмо в образовательные организации округа (исх. № 1289/03-2 от 05.04.2022) с рекомендацией принять участие во </w:t>
            </w:r>
            <w:r>
              <w:rPr>
                <w:bCs/>
                <w:spacing w:val="2"/>
                <w:kern w:val="2"/>
                <w:lang w:eastAsia="en-US"/>
              </w:rPr>
              <w:t xml:space="preserve">всероссийском конкурсе на лучшую работу по теме, посвященной противодействию коррупции, среди обучающихся по образовательным программам общего образования, проводимом Министерством просвещения Российской Федерации совместно с Федеральным казначейством и Генеральной прокуратурой Российской Федерации.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становление обратной связи с гражданами в обеспечение права граждан на доступ к информации о деятельности Департамента по противодействию коррупции, включая внедрение мер общественного контроля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 xml:space="preserve">В Департаменте функционирует </w:t>
            </w:r>
            <w:r>
              <w:rPr>
                <w:rStyle w:val="Style27"/>
                <w:color w:val="00000A"/>
              </w:rPr>
              <w:t>«Телефон доверия» - это канал связи с гражданами и организациями, созданный в целях оперативного реагирования на возможные коррупционные проявления в деятельности государственных гражданских служащих, работников Департамента, а также для обеспечения защиты прав и законных интересов граждан.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pacing w:val="-4"/>
                <w:lang w:eastAsia="en-US"/>
              </w:rPr>
              <w:t xml:space="preserve">7 декабря 2021 года на заседании Общественного совета при Департаменте образования и науки Чукотского автономного округа было принято решение о создании Штаба родительского общественного контроля в состав Штаба вошли представитель родительской общественности округа. Информация по деятельности Штаба размещена на сайте Департамента </w:t>
            </w:r>
            <w:hyperlink r:id="rId5">
              <w:r>
                <w:rPr>
                  <w:rStyle w:val="InternetLink"/>
                  <w:spacing w:val="-4"/>
                  <w:lang w:val="en-US" w:eastAsia="en-US"/>
                </w:rPr>
                <w:t>www</w:t>
              </w:r>
              <w:r>
                <w:rPr>
                  <w:rStyle w:val="InternetLink"/>
                  <w:spacing w:val="-4"/>
                  <w:lang w:eastAsia="en-US"/>
                </w:rPr>
                <w:t>.</w:t>
              </w:r>
              <w:r>
                <w:rPr>
                  <w:rStyle w:val="InternetLink"/>
                  <w:spacing w:val="-4"/>
                  <w:lang w:val="en-US" w:eastAsia="en-US"/>
                </w:rPr>
                <w:t>edu</w:t>
              </w:r>
              <w:r>
                <w:rPr>
                  <w:rStyle w:val="InternetLink"/>
                  <w:spacing w:val="-4"/>
                  <w:lang w:eastAsia="en-US"/>
                </w:rPr>
                <w:t>87.</w:t>
              </w:r>
              <w:r>
                <w:rPr>
                  <w:rStyle w:val="InternetLink"/>
                  <w:spacing w:val="-4"/>
                  <w:lang w:val="en-US" w:eastAsia="en-US"/>
                </w:rPr>
                <w:t>ru</w:t>
              </w:r>
            </w:hyperlink>
            <w:r>
              <w:rPr>
                <w:spacing w:val="-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На «Почту доверия» Штаба, работающую на сайте, могут обратиться все желающие. 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и поступлен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существление проверки сведений о фактах коррупционных проявлений, указанных в жалобах и обращениях граждан и юридических лиц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13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эффективности работы в Департаменте с обращениями граждан, поступившими на имя Губернатора и Правительства Чукотского автономного округа;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кварталь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«прямых линий», встреч, личного приема граждан по вопросам противодействия коррупции, с опубликованием анонсной информации в региональных СМИ, на официальных сайтах,  размещением на информационных стендах (уголках)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3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</w:rPr>
              <w:t>Проведение опроса (анкетирования) граждан с целью оценки уровня коррупции в сфере деятельности исполнительных органов государственной власти, органов местного самоуправления и эффективности принимаемых мер, с последующим опубликованием результатов опроса на официальных сайтах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размещения актуальной информации об антикоррупционной деятельности в подразделе «Противодействие коррупции» на официальных сайтах исполнительных органов государственной власти, органов местного самоуправления, с учетом требований Министерства труда и социальной защиты Российской Федерации, установленных приказом от 7 октября 2013 года № 530н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В 1 квартале 2022 года Департаментом образования и науки Чукотского автономного округа 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 </w:t>
            </w:r>
            <w:r>
              <w:rPr>
                <w:b/>
                <w:spacing w:val="-8"/>
                <w:u w:val="single"/>
              </w:rPr>
              <w:t>в разделе «Противодействие коррупции»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 xml:space="preserve">размещена следующая информация: </w:t>
            </w:r>
          </w:p>
          <w:p>
            <w:pPr>
              <w:pStyle w:val="Style45"/>
              <w:spacing w:before="0" w:after="0"/>
              <w:ind w:firstLine="709"/>
              <w:rPr>
                <w:bCs/>
                <w:spacing w:val="2"/>
                <w:kern w:val="2"/>
                <w:lang w:eastAsia="en-US"/>
              </w:rPr>
            </w:pPr>
            <w:r>
              <w:rPr>
                <w:bCs/>
                <w:spacing w:val="2"/>
                <w:kern w:val="2"/>
                <w:lang w:eastAsia="en-US"/>
              </w:rPr>
              <w:t>1.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;</w:t>
            </w:r>
          </w:p>
          <w:p>
            <w:pPr>
              <w:pStyle w:val="Normal"/>
              <w:ind w:firstLine="709"/>
              <w:jc w:val="both"/>
              <w:rPr>
                <w:spacing w:val="-8"/>
              </w:rPr>
            </w:pPr>
            <w:r>
              <w:rPr>
                <w:bCs/>
                <w:spacing w:val="2"/>
                <w:kern w:val="2"/>
                <w:lang w:eastAsia="en-US"/>
              </w:rPr>
              <w:t>Основные новеллы в 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 (исх. № 32/03-2 от 11.01.2022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Повестка дня заседания Комиссии по соблюдению требований к служебному поведению и урегулированию конфликта интересов на 30.03.2022 г.</w:t>
            </w:r>
            <w:r>
              <w:rPr>
                <w:color w:val="000000"/>
              </w:rPr>
              <w:t xml:space="preserve"> (исх. № 1063/03-2 от 23.03.2022)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Информация о заседании </w:t>
            </w:r>
            <w:r>
              <w:rPr/>
              <w:t>Комиссии по соблюдению требований к служебному поведению и урегулированию конфликта интересов 30.03.2022 г.</w:t>
            </w:r>
            <w:r>
              <w:rPr>
                <w:color w:val="000000"/>
              </w:rPr>
              <w:t xml:space="preserve"> (исх. № 1176/03-2 от 31.03.2022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2">
    <w:name w:val="WW8Num4z2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6"/>
      <w:u w:val="singl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2">
    <w:name w:val="WW8Num10z2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FF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706641">
    <w:name w:val="rvts70664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Style10">
    <w:name w:val="Знак Знак"/>
    <w:qFormat/>
    <w:rPr>
      <w:rFonts w:ascii="Verdana" w:hAnsi="Verdana" w:cs="Verdana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Style13">
    <w:name w:val="Верхний колонтитул Знак"/>
    <w:basedOn w:val="Style9"/>
    <w:qFormat/>
    <w:rPr/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ailmessagesenderemailmailuihoverlinkcontent">
    <w:name w:val="mail-message-sender-email mail-ui-hoverlink-content"/>
    <w:basedOn w:val="Style9"/>
    <w:qFormat/>
    <w:rPr/>
  </w:style>
  <w:style w:type="character" w:styleId="Style16">
    <w:name w:val="Не вступил в силу"/>
    <w:qFormat/>
    <w:rPr>
      <w:b/>
      <w:bCs/>
      <w:color w:val="000000"/>
      <w:sz w:val="18"/>
      <w:szCs w:val="18"/>
      <w:shd w:fill="D8EDE8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6"/>
    </w:rPr>
  </w:style>
  <w:style w:type="character" w:styleId="5">
    <w:name w:val="Заголовок 5 Знак"/>
    <w:qFormat/>
    <w:rPr>
      <w:sz w:val="28"/>
    </w:rPr>
  </w:style>
  <w:style w:type="character" w:styleId="Style18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b/>
      <w:bCs/>
      <w:sz w:val="26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Подпись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3">
    <w:name w:val="Текст сноски Знак"/>
    <w:basedOn w:val="Style9"/>
    <w:qFormat/>
    <w:rPr/>
  </w:style>
  <w:style w:type="character" w:styleId="Style24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7">
    <w:name w:val="Диаграмма"/>
    <w:basedOn w:val="Normal"/>
    <w:qFormat/>
    <w:pPr>
      <w:jc w:val="both"/>
    </w:pPr>
    <w:rPr>
      <w:color w:val="000000"/>
    </w:rPr>
  </w:style>
  <w:style w:type="paragraph" w:styleId="Style38">
    <w:name w:val="Подрисуночная"/>
    <w:basedOn w:val="Normal"/>
    <w:qFormat/>
    <w:pPr>
      <w:jc w:val="center"/>
    </w:pPr>
    <w:rPr>
      <w:b/>
      <w:sz w:val="28"/>
    </w:rPr>
  </w:style>
  <w:style w:type="paragraph" w:styleId="Style39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Style41">
    <w:name w:val="Таблица"/>
    <w:basedOn w:val="Style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3"/>
      <w:ind w:firstLine="730"/>
      <w:jc w:val="both"/>
    </w:pPr>
    <w:rPr>
      <w:rFonts w:ascii="Bookman Old Style" w:hAnsi="Bookman Old Style" w:cs="Bookman Old Style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before="62" w:after="62"/>
      <w:jc w:val="both"/>
    </w:pPr>
    <w:rPr/>
  </w:style>
  <w:style w:type="paragraph" w:styleId="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51">
    <w:name w:val="Знак Знак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5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71">
    <w:name w:val="Знак Знак Знак1 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720" w:after="300"/>
      <w:jc w:val="center"/>
    </w:pPr>
    <w:rPr>
      <w:sz w:val="26"/>
      <w:szCs w:val="26"/>
      <w:lang w:val="en-US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102" TargetMode="External"/><Relationship Id="rId3" Type="http://schemas.openxmlformats.org/officeDocument/2006/relationships/hyperlink" Target="garantf1://12064203.8/" TargetMode="External"/><Relationship Id="rId4" Type="http://schemas.openxmlformats.org/officeDocument/2006/relationships/hyperlink" Target="consultantplus://offline/ref=026B8EFDCFC4A47B4144265E7864972F7B43D1D25F62907733D79836E83BD02B658566844E232A4BC0550917A4LDy0G" TargetMode="External"/><Relationship Id="rId5" Type="http://schemas.openxmlformats.org/officeDocument/2006/relationships/hyperlink" Target="http://www.edu87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1:00Z</dcterms:created>
  <dc:creator>Дора Самуиловна Полукшт</dc:creator>
  <dc:description/>
  <cp:keywords/>
  <dc:language>en-US</dc:language>
  <cp:lastModifiedBy>Русина ТД</cp:lastModifiedBy>
  <cp:lastPrinted>2021-12-28T18:09:00Z</cp:lastPrinted>
  <dcterms:modified xsi:type="dcterms:W3CDTF">2022-04-05T23:23:00Z</dcterms:modified>
  <cp:revision>1167</cp:revision>
  <dc:subject/>
  <dc:title> </dc:title>
</cp:coreProperties>
</file>