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о реализации Ведомственного плана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 Департаменте образования и науки Чукотского автономн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4 г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за 2 квартал 2022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7592"/>
        <w:gridCol w:w="2071"/>
        <w:gridCol w:w="4732"/>
      </w:tblGrid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Срок исполнения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ого плана по профилактике и противодействию коррупции в Департаменте образования и науки Чукотского автономного округа на 2021-2024 годы (далее – ведомственный план, Департамент)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, утвержденного в Департаменте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за 2 квартал 2022 года направлена Управление по профилактике коррупционных и иных правонарушений Чукотского автономного округа (исх. №         2418/03-2 от 01.07.2022)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рассмотрение на совещаниях, коллегиях, комиссиях хода реализации мероприятий ведомственного плана Департамента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18 мая 2022 года состоялось заседание </w:t>
            </w:r>
            <w:r>
              <w:rPr/>
              <w:t xml:space="preserve">Комиссии Департамента образования и науки Чукотского автономного округа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pacing w:val="-8"/>
              </w:rPr>
            </w:pPr>
            <w:r>
              <w:rPr>
                <w:spacing w:val="-8"/>
              </w:rPr>
              <w:t>На заседании Комиссии были рассмотрены следующие вопрос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) о состоянии работы в Департаменте образования и науки Чукотского автономного округа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 квартал 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) о результатах предоставления сведений 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своих и членов их семей в ходе декларационной кампании 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Style49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на </w:t>
            </w:r>
            <w:r>
              <w:rPr>
                <w:rFonts w:eastAsia="Calibri"/>
              </w:rPr>
              <w:t xml:space="preserve">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ация за 2 квартал 2022 года размещена </w:t>
            </w:r>
            <w:r>
              <w:rPr>
                <w:rFonts w:eastAsia="Calibri"/>
              </w:rPr>
              <w:t>в информационно-телекоммуникационной сети «Интернет»: чукотка.рф в разделе «Департамент образования и науки Чукотского автономного округа» (исх. № 2419/03-2 от 01.07.2022)</w:t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>Образовательные организации, находящиеся в ведомственном подчинении Департамента, предоставляют в адрес Департамента ежеквартальн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отчет о выполнении мероприятий Плана по противодействию коррупции. </w:t>
            </w:r>
          </w:p>
          <w:p>
            <w:pPr>
              <w:pStyle w:val="Normal"/>
              <w:ind w:firstLine="70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образовательными организациями (далее – подведомственные образовательные организации) планов противодействия коррупции на 2021-2024 годы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подведомственными образовательными организациями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подведомственных образовательных организациях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За 2 квартал 2022 года все образовательные организации, находящиеся в ведомственном подчинении Департамента, предоставили в адрес Департамента отчеты о выполнении мероприятий Плана по противодействию коррупци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 в подведомственных образовательных организациях Департамен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 исполнение Плана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на 2022 год, утверждённого приказом Департамента образования и науки Чукотского автономного округа (далее – Департамент) от 21 октября 2021 г. № 01-21/522 (с изменениями от 30 декабря 2021 г. № 01-21/695), заместителем начальника Департамента - начальником Управления аналитической, правовой и кадровой работы Департамента Русиной Татьяной Дмитриевной и начальником отдела правовой, кадровой работы и государственной службы Управления аналитической, правовой и кадровой работы Департамента Ладыгиной Надеждой Игоревной, осуществлен мониторинг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ом автономном профессиональном образовательном учреждении Чукотского автономного округа «Чукотский многопрофильный колледж» (далее – ГАПОУ ЧАО «ЧМК») в период с 1 апреля по 13 апреля 202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ниторинг проводился для достижения следующих основных ц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обеспечение соблюдения проверяемой организацией законодательства Российской Федерации и Чукотского автономного округа о противодействии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обеспечение реализации в проверяемой организации мер по профилактике коррупционных правонаруш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выявление причин и условий, способствующих нарушению в проверяемой организации законодательства Чукотского автономного округа о противодействии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ыработка предложений в целях совершенствования мер по профилактике коррупционных правонарушений, реализуемых в проверяемой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метом мониторинга являлась деятельность ГАПОУ ЧАО «ЧМК», направленная 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соблюдение законодательства Российской Федерации и Чукотского автономного округа о противодействии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реализация в ГАПОУ ЧАО «ЧМК» мер по профилактике коррупционных правонаруш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организацию антикоррупционного просвещения в ГАПОУ ЧАО «ЧМК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проведенного мониторинга сделаны следующие выв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АПОУ ЧАО «ЧМК» в целом выполняются требования законодательства Российской Федерации и Чукотского автономного округа о противодействии коррупции. В целях совершенствования деятельности по противодействию коррупции рекомендовано провести в ГАПОУ ЧАО «ЧМК» следующие мероприят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ривести в соответствие с действующим законодательством утвержденные локальные акты ГАПОУ ЧАО «ЧМК» по противодействию корруп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Разработать и утвердить Антикоррупционную политику, Положение об оценке коррупционных рисков в учреждении, Карту коррупционных рисков, Перечень должностей, подверженных коррупционным рискам, Правила обмена деловыми подарками и знаками делового гостеприимства в учреждении, Положение о «Телефоне доверия» учреж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редусмотреть регулярное проведение мероприятий по антикоррупционному просвещению работников ГАПОУ ЧАО «ЧМК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рипять меры по организации переподготовки и повышения квалификации работников, в должностные обязанности которых входит участие в предупреждении корруп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Разместить на сайте ГАПОУ ЧАО «ЧМК» информацию о горячей линии по противодействию корруп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полнение протокольных реше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Совершенствование кадровой работы в системе мер по профилактике и противодействию коррупции </w:t>
            </w:r>
          </w:p>
        </w:tc>
      </w:tr>
      <w:tr>
        <w:trPr>
          <w:trHeight w:val="7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8"/>
              </w:rPr>
            </w:pPr>
            <w:r>
              <w:rPr>
                <w:rFonts w:eastAsia="Calibri"/>
                <w:bCs/>
                <w:iCs/>
                <w:sz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и иных правонарушений в Департаменте, осуществляются мероприятия по доведению до лиц, поступающих на государственную гражданскую службу Департамента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 2 квартале 2022 года на государственную гражданскую службу Чукотского автономного округа в Департаменте был принят один гражданин, при его назначении соблюдены все положения антикоррупционного законодательства, она ознакомлена под роспись с положениями законодательства в сфере противодействия коррупции, в том числе об ответственности за коррупционные правонарушения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6"/>
                <w:lang w:eastAsia="en-US"/>
              </w:rPr>
            </w:pPr>
            <w:r>
              <w:rPr>
                <w:rFonts w:eastAsia="Calibri"/>
                <w:spacing w:val="-4"/>
                <w:sz w:val="6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, выявление случаев склонения к совершению коррупционных правонарушений в интересах и от имени юридических лиц по состоянию на 30 июня 2022 года не поступал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о состоянию на 30 июня 2022 года в Журнале регистрации уведомлений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уведомлений не зарегистр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намерении выполнять иную оплачиваемую работу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квартал 2022 года в журнале зарегистрировано восемь уведомлений от восьми государственных гражданских служащих. 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о намерении выполнять иную оплачиваемую работу на заседании Комиссии по соблюдению требований к служебному поведению в отношении 8 государственных гражданских служащих Департамента не требовалос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образовательных организаций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квартале 2022 года на государственную гражданскую службу Чукотского автономного округа в Департаменте был принят один гражданин на должность государственной гражданской службы Чукотского автономного округа в Департаменте ведущей группы должностей категории «специалисты»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2 части 4 статьи 25 ст. 79-ФЗ Ряховская Светлана Геннадьевна 10.06.2022 года была назначена на должность государственной гражданской службы Чукотского автономного округа отдела аналитической работы и делопроизводства Управления аналитической, правовой и кадровой работы Департамента образования и науки Чукотского автономного округа (приказ от 10.06.2022 № 01-02/14-68), 09.06.2022 года представила в Управление аналитической, правовой и кадровой работы Департамента образования и науки Чукотского автономного округа сведения о своих доходах за 2021 год, об имуществе и обязательствах имущественного характера по состоянию на 1 мая 2022 года на себя и членов семьи. Нарушений по факту полноты представления сведений о доходах, об имуществе и обязательствах имущественного характера Ряховской С.Г. нет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9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2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квартале 2022 года на государственную гражданскую службу Чукотского автономного округа в Департаменте был принят один гражданин, при приеме он ознакомлен под роспись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работа по анализу сведений, </w:t>
            </w:r>
            <w:r>
              <w:rPr>
                <w:rFonts w:eastAsia="Calibri"/>
                <w:spacing w:val="-4"/>
                <w:lang w:eastAsia="en-US"/>
              </w:rPr>
              <w:t>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  <w:r>
              <w:rPr/>
              <w:t xml:space="preserve"> проводятся в Департаменте на постоянной основе сотрудником, на которого возложено ведение кадрового делопроизводства в Департаме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2 квартал 2022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9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убернатора Чукотского автономного округа от 15.07.2015 г. № 57 утвержден Перечень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 при замещении которых, государственный гражданский служащий представляет представителю нанимателя сведения о своих доходах, рас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отчетный период.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государственной гражданской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бразования и науки Чукотского автономного округа, исполнение должностных обязанностей по которым связано с коррупционными рисками по состоянию на 31.12.2021 года - 28 единиц, фактически по штатному замещению 26/1 единиц.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2022 года был уволен государственный гражданский служащий по собственному желанию (Медведева А.В.), представление сведений после увольнения в период с 1 января по 30 апреля 2022 года не требуется, таким образом, сведения о доходах должны быть предоставлены 25/1 государственными гражданскими служащими Департамента.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срок (по состоянию на 30 апреля 2022 года) все 25/1 государственных гражданских служащих, замещающих должности  государственной гражданской службы по состоянию на 31 декабря 2021 года в  Департаменте образования и науки Чукотского автономного округа, представили в Управление аналитической, правовой и кадровой работы Департамента образования и науки  Чукотского автономного округа сведения о своих доходах, расходах, об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2021 год в декларационный период 2022 года с использованием специального программного обеспечения «Справки БК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ыли представле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ок о доходах, расходах, об имуществе и обязательствах имущественного характера гражданских служащих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6 справок о доходах, расходах, об имуществе и обязательствах имущественного характера супруги (супруга) гражданских служащих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1 справка о доходах, расходах, об имуществе и обязательствах имущественного характера несовершеннолетних детей гражданских служащих.  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споряжением Правительства Чукотского автономного округа от 07.11.2016 г. № 413-рп «Об утверждении Перечня организаций, созданных для выполнения задач, поставленных перед Правительством Чукотского автономного округа, на руководителей которых распространяется обязанность представлять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- 6 единиц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установленный срок все 5 руководителей государственных образовательных организаций Чукотского автономного округа, находящиеся в ведомственном подчинении</w:t>
            </w:r>
            <w:r>
              <w:rPr>
                <w:b/>
              </w:rPr>
              <w:t xml:space="preserve"> </w:t>
            </w:r>
            <w:r>
              <w:rPr/>
              <w:t xml:space="preserve">Департамента образования и науки Чукотского автономного округа (далее – руководители учреждений), представили в Управление аналитической, правовой и кадровой работы Департамента образования и науки Чукотского автономного округа сведения о своих доходах, имуществе и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2021 год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ыли представле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 справок о доходах, расходах, об имуществе и обязательствах имущественного характера руководителей учреждений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 справки о доходах, расходах, об имуществе и обязательствах имущественного характера супруги (супруга) руководителей учреждений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 справка о доходах, расходах, об имуществе и обязательствах имущественного характера несовершеннолетних детей руководителей учреждений за 2021 год.</w:t>
            </w:r>
          </w:p>
          <w:p>
            <w:pPr>
              <w:pStyle w:val="Style4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ставленные сведения были приняты и проанализирован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в соответствии с методическими рекомендациями Министерства труда и социальной защиты Российской Федерации. Декларационная кампания продолжается в Департаменте до 30.04.2022 года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14"/>
                <w:lang w:eastAsia="en-US"/>
              </w:rPr>
            </w:pPr>
            <w:r>
              <w:rPr>
                <w:rFonts w:eastAsia="Calibri"/>
                <w:spacing w:val="-4"/>
                <w:sz w:val="1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ведения 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на 31 декабря 2021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;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Сведения о доходах, об имуществе и обязательствах имущественного характера, представленные руководителями 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21 года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 размещены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в разделе «Противодействие коррупции» </w:t>
            </w:r>
            <w:r>
              <w:rPr>
                <w:bCs/>
              </w:rPr>
              <w:t>в подразделе «</w:t>
            </w:r>
            <w:r>
              <w:rPr/>
              <w:t>Сведения о доходах, расходах, об имуществе и обязательствах имущественного характера» (письмо исх. № 1723/03-2 от 06.05.2022).</w:t>
            </w:r>
          </w:p>
          <w:p>
            <w:pPr>
              <w:pStyle w:val="Style4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2 года был уволен по собственному желанию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 Гаврилов Сергей Николаевич. Сведения о доходах Гавриловым С.Н. поданы. Так как он уволен в период декларационной кампании, эти сведения в сети Интернет не размещ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образовательных организаций подведомственных Департаменту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состоянию на 30 июня 2022 года в кадровом резерве Департамента состоит 16 человек.</w:t>
            </w:r>
          </w:p>
        </w:tc>
      </w:tr>
      <w:tr>
        <w:trPr>
          <w:trHeight w:val="3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правлена в </w:t>
            </w:r>
            <w:r>
              <w:rPr>
                <w:rFonts w:eastAsia="Calibri"/>
                <w:bCs/>
                <w:iCs/>
              </w:rPr>
              <w:t>Управление государственной службы, кадровой работы и государственных наград Аппарата Губернатора и Правительства Чукотского автономного округа (исх. № 1180/03-2 от 31.03.2022)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.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spacing w:val="-4"/>
                <w:lang w:eastAsia="en-US"/>
              </w:rPr>
              <w:t xml:space="preserve"> информация за 2 квартал 2022 года предоставлена (исх. № 2417/03-2 от 01.01.2022) </w:t>
            </w:r>
          </w:p>
        </w:tc>
      </w:tr>
      <w:tr>
        <w:trPr>
          <w:trHeight w:val="174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22 года заключены (исполнены) следующие Государственные контракты: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ый контракт № 02-15/05-ГК от 05.04.2022 г. «Оказание услуг видеонаблюдения в пунктах проведения государственной итоговой аттестации в 2022 году»;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ударственный контракт № 02-15/07-ГК от 27.05.2022 «Поставка учебной литературы»;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осударственный контракт № 02-15/06-ГК от 05.05.2022 «Поставка учебной литературы» (эскимосский язык).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орядке и сроки, установленные </w:t>
            </w:r>
            <w:r>
              <w:rPr>
                <w:spacing w:val="-4"/>
                <w:lang w:eastAsia="en-US"/>
              </w:rPr>
              <w:t xml:space="preserve">законодательством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</w:t>
            </w:r>
            <w:r>
              <w:rPr>
                <w:rFonts w:eastAsia="Calibri"/>
              </w:rPr>
              <w:t xml:space="preserve"> и подведомственных образовательных учрежд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20.04.2022 года в адрес прокуратуры Чукотского автономного округа (письмо № 01-03/07-0092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4 апреля 2021 г. № 107».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9.05.2022 года № 07-07/1307-22-20770001 от прокуратуры округа получено положительное заключение.</w:t>
            </w:r>
          </w:p>
          <w:p>
            <w:pPr>
              <w:pStyle w:val="Normal"/>
              <w:ind w:firstLine="385"/>
              <w:jc w:val="both"/>
              <w:rPr/>
            </w:pPr>
            <w:r>
              <w:rPr/>
              <w:t>17.05.2022 года в адрес прокуратуры Чукотского автономного округа (письмо           № 1832/03-2) направлен на согласование проект Постановления Правительства Чукотского автономного округа «Об утверждении Примерного положения об условиях и порядке использования дополнительного фонда и экономии фонда оплаты труда образовательных учреждений, входящих в Чукотский (надмуниципальный) образовательный округ, и иных государственных организаций дополнительного образования»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pacing w:val="-4"/>
              </w:rPr>
            </w:pPr>
            <w:r>
              <w:rPr>
                <w:spacing w:val="-4"/>
              </w:rPr>
              <w:t>29.05.2022 года № 07-07/1480-22-20770001 от прокуратуры округа получено положительное заключение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24.5.2022</w:t>
            </w:r>
            <w:r>
              <w:rPr/>
              <w:t xml:space="preserve"> </w:t>
            </w:r>
            <w:r>
              <w:rPr>
                <w:spacing w:val="-4"/>
              </w:rPr>
              <w:t>года в адрес прокуратуры Чукотского автономного округа (письмо              № 1937/03-4) направлены на согласование проекты Постановлений Правительства Чукотского автономного округа «О внесении изменений в Постановление Правительства Чукотского автономного округа от 10 октября 2018 года № 317» и «Об утверждении Положения о региональном государственном контроле (надзоре) за достоверностью,</w:t>
            </w:r>
            <w:r>
              <w:rPr/>
              <w:t xml:space="preserve"> </w:t>
            </w:r>
            <w:r>
              <w:rPr>
                <w:spacing w:val="-4"/>
              </w:rPr>
              <w:t xml:space="preserve">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Чукотского автономного округа».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офилактики и выявления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2 квартал 2022 года направлена Департаментом образования и науки Чукотского автономного округа в адрес Управления по профилактике коррупционных и иных правонарушений (исх. № 2414/03-2 от 01.07.2022)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6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 подведомственных Департаменту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2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firstLine="70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партаментом и подведомственными образовательными организац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партаменте образования и науки Чукотского автономного округа, в зданиях органов местного самоуправления, осуществляющих управление в сфере образования, во всех образовательных организациях округа о</w:t>
            </w:r>
            <w:r>
              <w:rPr>
                <w:bCs/>
                <w:lang w:eastAsia="ar-SA"/>
              </w:rPr>
              <w:t>формлены стенды с антикоррупционной информацией, размещены тематические буклеты и листовки.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партаментом направлено письмо в образовательные организации округа (исх. № 1289/03-2 от 05.04.2022) с рекомендацией принять участие во </w:t>
            </w:r>
            <w:r>
              <w:rPr>
                <w:bCs/>
                <w:spacing w:val="2"/>
                <w:kern w:val="2"/>
                <w:lang w:eastAsia="en-US"/>
              </w:rPr>
              <w:t xml:space="preserve">всероссийском конкурсе на лучшую работу по теме, посвященной противодействию коррупции, среди обучающихся по образовательным программам общего образования, проводимом Министерством просвещения Российской Федерации совместно с Федеральным казначейством и Генеральной прокуратурой Российской Федерации.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Департамента по противодействию коррупции, включая внедрение мер общественного контрол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Департаменте функционирует </w:t>
            </w:r>
            <w:r>
              <w:rPr>
                <w:rStyle w:val="Style27"/>
              </w:rPr>
              <w:t>«Телефон доверия» - это канал связи с гражданами и организациями, созданный в целях оперативного реагирования на возможные коррупционные проявления в деятельности государственных гражданских служащих, работников Департамента, а также для обеспечения защиты прав и законных интересов граждан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7 декабря 2021 года на заседании Общественного совета при Департаменте образования и науки Чукотского автономного округа было принято решение о создании Штаба родительского общественного контроля в состав Штаба вошли представитель родительской общественности округа. Информация по деятельности Штаба размещена на сайте Департамента </w:t>
            </w:r>
            <w:hyperlink r:id="rId5"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pacing w:val="-4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edu</w:t>
              </w:r>
              <w:r>
                <w:rPr>
                  <w:rStyle w:val="InternetLink"/>
                  <w:color w:val="000000"/>
                  <w:spacing w:val="-4"/>
                  <w:lang w:eastAsia="en-US"/>
                </w:rPr>
                <w:t>87.</w:t>
              </w:r>
              <w:r>
                <w:rPr>
                  <w:rStyle w:val="InternetLink"/>
                  <w:color w:val="000000"/>
                  <w:spacing w:val="-4"/>
                  <w:lang w:val="en-US" w:eastAsia="en-US"/>
                </w:rPr>
                <w:t>ru</w:t>
              </w:r>
            </w:hyperlink>
            <w:r>
              <w:rPr>
                <w:spacing w:val="-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а «Почту доверия» Штаба, работающую на сайте, могут обратиться все желающие. 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3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</w:rPr>
              <w:t xml:space="preserve">Во 2 квартале 2022 года Департаментом образования и науки Чукотского автономного округ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</w:t>
            </w:r>
            <w:r>
              <w:rPr>
                <w:b/>
                <w:spacing w:val="-8"/>
                <w:u w:val="single"/>
              </w:rPr>
              <w:t>в разделе «Противодействие коррупции»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размещена следующая информаци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информация по реализац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, за 1 квартал 2022 года </w:t>
            </w:r>
            <w:r>
              <w:rPr>
                <w:bCs/>
                <w:spacing w:val="2"/>
                <w:kern w:val="2"/>
                <w:lang w:eastAsia="en-US"/>
              </w:rPr>
              <w:t>(исх. № 1300/03-2 от 06.04.2022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 Информацию о среднемесячной заработной плате руководителей, их заместителей и главных бухгалтеров 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 за 2021 год </w:t>
            </w:r>
            <w:r>
              <w:rPr>
                <w:bCs/>
                <w:spacing w:val="2"/>
                <w:kern w:val="2"/>
                <w:lang w:eastAsia="en-US"/>
              </w:rPr>
              <w:t>(исх. № 1384/03-2 от 12.04.2022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Сведения о доходах, об имуществе и обязательствах имущественного характера, представленные руководителями государственных учреждений образования, находящихся в ведомственном подчинении Департамента образования и науки Чукотского автономного округа по состоянию на 31 декабря 2021 года, а также сведения о до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 и подлежащие размещению в информационно-телекоммуникационной сети «Интернет» на официальном сайте год </w:t>
            </w:r>
            <w:r>
              <w:rPr>
                <w:bCs/>
                <w:spacing w:val="2"/>
                <w:kern w:val="2"/>
                <w:lang w:eastAsia="en-US"/>
              </w:rPr>
              <w:t>(исх. № 1723/03-2 от 06.05.2022);</w:t>
            </w:r>
          </w:p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/>
              <w:t>4. Сведения 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на 31 декабря 2021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 и подлежащие размещению в информационно-телекоммуникационной сети «Интернет» на официальном сайте</w:t>
            </w:r>
            <w:r>
              <w:rPr>
                <w:b/>
              </w:rPr>
              <w:t xml:space="preserve"> </w:t>
            </w:r>
            <w:r>
              <w:rPr>
                <w:bCs/>
                <w:spacing w:val="2"/>
                <w:kern w:val="2"/>
                <w:lang w:eastAsia="en-US"/>
              </w:rPr>
              <w:t>(исх. № 1723/03-2 от 06.05.202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Повестка дня заседания Комиссии по соблюдению требований к служебному поведению и урегулированию конфликта интересов на 18.05.2022 г. (исх. № 1778/03-2 от 13.05.2022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 Информация о заседании Комиссии по соблюдению требований к служебному поведению и урегулированию конфликта интересов 18.05.2022 г. (исх. № 1854/03-2 от 18.05.2022)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bCs/>
                <w:iCs/>
              </w:rPr>
            </w:pPr>
            <w:r>
              <w:rPr/>
              <w:t>7. Информация по реализац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, за 2 квартал 2022 года (исх. № 2418/03-2 от 01.07.2022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u w:val="singl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FF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706641">
    <w:name w:val="rvts70664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Знак Знак"/>
    <w:qFormat/>
    <w:rPr>
      <w:rFonts w:ascii="Verdana" w:hAnsi="Verdana" w:cs="Verdana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Style16">
    <w:name w:val="Не вступил в силу"/>
    <w:qFormat/>
    <w:rPr>
      <w:b/>
      <w:bCs/>
      <w:color w:val="000000"/>
      <w:sz w:val="18"/>
      <w:szCs w:val="18"/>
      <w:shd w:fill="D8EDE8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8"/>
    </w:rPr>
  </w:style>
  <w:style w:type="character" w:styleId="Style18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Подпись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Текст сноски Знак"/>
    <w:basedOn w:val="Style9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7">
    <w:name w:val="Диаграмма"/>
    <w:basedOn w:val="Normal"/>
    <w:qFormat/>
    <w:pPr>
      <w:jc w:val="both"/>
    </w:pPr>
    <w:rPr>
      <w:color w:val="000000"/>
    </w:rPr>
  </w:style>
  <w:style w:type="paragraph" w:styleId="Style38">
    <w:name w:val="Подрисуночная"/>
    <w:basedOn w:val="Normal"/>
    <w:qFormat/>
    <w:pPr>
      <w:jc w:val="center"/>
    </w:pPr>
    <w:rPr>
      <w:b/>
      <w:sz w:val="28"/>
    </w:rPr>
  </w:style>
  <w:style w:type="paragraph" w:styleId="Style3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41">
    <w:name w:val="Таблица"/>
    <w:basedOn w:val="Style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730"/>
      <w:jc w:val="both"/>
    </w:pPr>
    <w:rPr>
      <w:rFonts w:ascii="Bookman Old Style" w:hAnsi="Bookman Old Style" w:cs="Bookman Old Style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62" w:after="62"/>
      <w:jc w:val="both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  <w:jc w:val="center"/>
    </w:pPr>
    <w:rPr>
      <w:sz w:val="26"/>
      <w:szCs w:val="26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02" TargetMode="External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http://www.edu87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1:00Z</dcterms:created>
  <dc:creator>Дора Самуиловна Полукшт</dc:creator>
  <dc:description/>
  <cp:keywords/>
  <dc:language>en-US</dc:language>
  <cp:lastModifiedBy>Ладыгина Надежда Игоревна</cp:lastModifiedBy>
  <cp:lastPrinted>2021-12-28T18:09:00Z</cp:lastPrinted>
  <dcterms:modified xsi:type="dcterms:W3CDTF">2022-07-01T00:39:00Z</dcterms:modified>
  <cp:revision>1170</cp:revision>
  <dc:subject/>
  <dc:title> </dc:title>
</cp:coreProperties>
</file>