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Ведомственного плана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партаменте образования и науки Чукотского автономн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4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за 4 квартал 2022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7592"/>
        <w:gridCol w:w="2071"/>
        <w:gridCol w:w="4732"/>
      </w:tblGrid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Срок исполнения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ого плана по профилактике и противодействию коррупции в Департаменте образования и науки Чукотского автономного округа на 2021-2024 годы (далее – ведомственный план, Департамент)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, утвержденного в Департаменте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за 4 квартал 2022 года направлена в Управление по профилактике коррупционных и иных правонарушений Чукотского автономного округа (исх. №         4769/03-2 от 29.12.2022)</w:t>
            </w:r>
          </w:p>
        </w:tc>
      </w:tr>
      <w:tr>
        <w:trPr>
          <w:trHeight w:val="27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рассмотрение на совещаниях, коллегиях, комиссиях хода реализации мероприятий ведомственного плана Департамента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4-25 ноября 2022 года</w:t>
            </w:r>
            <w:r>
              <w:rPr/>
              <w:t xml:space="preserve">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, на котором были приняты следующие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уководителям образовательных организаций, находящихся в ведомственном подчинении Департамента, организовать работу по реализации утвержденных в образовательных организациях Планов противодействия коррупции на 2021 -2024 гг. и предоставлению ежеквартальных отчетов по его реализации в Департамен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8 декабря 2022 года </w:t>
            </w:r>
            <w:r>
              <w:rPr/>
              <w:t xml:space="preserve">в помещении Коворкинг-Центра Окружного Дома народного творчества состоялся </w:t>
            </w:r>
            <w:r>
              <w:rPr>
                <w:lang w:val="en-US"/>
              </w:rPr>
              <w:t>V</w:t>
            </w:r>
            <w:r>
              <w:rPr/>
              <w:t xml:space="preserve"> открытый форум прокуратуры Чукотского автономного округа, посвященный вопросам борьбы с коррупцией, приуроченный к  Международному дню борьбы с коррупцией  9 декабр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форуме приняли участие представители органов власти, правоохранительных органов общественности и средств массовой информации. Целью форума было проведение открытой дискуссии по актуальным для региона вопросам профилактики и противодействия коррупционным проявлениям. Департамент на форуме представляла Русина Т.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9 декабря 2022 года </w:t>
            </w:r>
            <w:r>
              <w:rPr/>
              <w:t>Русина Т.Д., заместитель начальника Департамента - начальник Управления аналитической, правовой и кадровой работы Департамента и Ладыгина Н.И., начальник отдела правовой, кадровой работы и государственной службы Управления аналитической, правовой и кадровой работы Департамента, лица, ответственные за противодействие коррупции в образовательных организациях, находящихся в ведомственном подчинении Департамента приняли участие в семинаре-совещании с представителями государственных органов государственной власти Чукотского автономного округа, Управления по профилактике коррупционных и иных правонарушений Чукотского автономного округа, прокуратуры Чукотского автономного округа, организаций, находящихся в ведомственном подчинении исполнительных органов власти округа, состоявшегося в Аппарате Губернатора и Правительства Чукотского автономного окру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5 декабря 2022 года в Департаменте было проведено аппаратное совещание со всеми гражданскими служащими Департамента, чтобы обсудить и разъяснить все возникшие вопросы относительно выполнения требований антикоррупционного законодатель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Были рассмотрены вопросы обеспечения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28 декабря 2022 года состоялось заседание </w:t>
            </w:r>
            <w:r>
              <w:rPr/>
              <w:t xml:space="preserve">Комиссии Департамента образования и науки Чукотского автономного округа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На заседании Комиссии были рассмотрены следующие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022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) о мероприятиях, проведенных Департаментом образования и науки Чукотского автономного округа и образовательными организациями округа, приуроченных к  Международному дню борьбы с коррупцией 9 декабря 2022 год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за 2022 год и планах работы на 2023 го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на </w:t>
            </w:r>
            <w:r>
              <w:rPr>
                <w:rFonts w:eastAsia="Calibri"/>
              </w:rPr>
              <w:t xml:space="preserve">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ация за 4 квартал 2022 года размещена </w:t>
            </w:r>
            <w:r>
              <w:rPr>
                <w:rFonts w:eastAsia="Calibri"/>
              </w:rPr>
              <w:t>в информационно-телекоммуникационной сети «Интернет»: чукотка.рф на странице Департамента образования и науки Чукотского автономного округа (исх. № 4770/03-2 от 29.12.2022)</w:t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>Образовательные организации, находящиеся в ведомственном подчинении Департамента, предоставляют в адрес Департамента ежеквартальн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отчет о выполнении мероприятий Плана по противодействию коррупции. </w:t>
            </w:r>
          </w:p>
          <w:p>
            <w:pPr>
              <w:pStyle w:val="Normal"/>
              <w:ind w:firstLine="70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образовательными организациями (далее – подведомственные образовательные организации) планов противодействия коррупции на 2021-2024 годы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подведомственными образовательными организациями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подведомственных образовательных организациях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spacing w:val="-8"/>
              </w:rPr>
              <w:t xml:space="preserve">За 4 квартал 2022 года все образовательные организации, находящиеся в ведомственном подчинении Департамента, предоставили в адрес Департамента отчеты о выполнении мероприятий Плана по противодействию коррупци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 в подведомственных образовательных организациях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полнение протокольных реше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Совершенствование кадровой работы в системе мер по профилактике и противодействию коррупции </w:t>
            </w:r>
          </w:p>
        </w:tc>
      </w:tr>
      <w:tr>
        <w:trPr>
          <w:trHeight w:val="7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8"/>
              </w:rPr>
            </w:pPr>
            <w:r>
              <w:rPr>
                <w:rFonts w:eastAsia="Calibri"/>
                <w:bCs/>
                <w:iCs/>
                <w:sz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и иных правонарушений в Департаменте, осуществляются мероприятия по доведению до лиц, поступающих на государственную гражданскую службу Департамента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4 квартале 2022 года на государственную гражданскую службу Чукотского автономного округа в Департаменте был принят один гражданин, при его назначении соблюдены все положения антикоррупционного законодательства, он ознакомлен под роспись с положениями законодательства в сфере противодействия коррупции, в том числе об ответственности за коррупционные правонарушения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6"/>
                <w:lang w:eastAsia="en-US"/>
              </w:rPr>
            </w:pPr>
            <w:r>
              <w:rPr>
                <w:rFonts w:eastAsia="Calibri"/>
                <w:spacing w:val="-4"/>
                <w:sz w:val="6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, выявление случаев склонения к совершению коррупционных правонарушений в интересах и от имени юридических лиц по состоянию на 31 декабря 2022 года не поступал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о состоянию на 31 декабря 2022 года в Журнале регистрации уведомлений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уведомлений не зарегистр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намерении выполнять иную оплачиваемую работу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 декабря 2022 года в Журнале зарегистрировано 10 уведомлений от десяти государственных гражданских служащих. 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 квартал 2022 года в журнале уведомления от государственных гражданских служащих не регистрировались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представления лицами, претендующими на замещение государственных должностей, должностей государственной службы, включенные в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образовательных организаций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2022 года на государственную гражданскую службу Чукотского автономного округа в Департаменте был принят один гражданин на должность государственной гражданской службы Чукотского автономного округа в Департаменте ведущей группы должностей категории «специалис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ховская Светлана Геннадьевна 16 декабря 2022 года назначена на должность </w:t>
            </w:r>
            <w:r>
              <w:rPr>
                <w:spacing w:val="-6"/>
              </w:rPr>
              <w:t>государственной гражданской службы Чукотского автономного округа 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</w:t>
            </w:r>
            <w:r>
              <w:rPr/>
              <w:t xml:space="preserve"> (приказ от 16.12.2022 № 01-02/14-236), 15.12.2022 года представила в Управление аналитической, правовой и кадровой работы Департамента образования и науки Чукотского автономного округа сведения о своих доходах за 2021 год, об имуществе и обязательствах имущественного характера по состоянию на 1 ноября 2022 года на себя и членов семьи. Нарушений по факту полноты представления сведений о доходах, об имуществе и обязательствах имущественного характера Ряховской С.Г. нет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2 года с государственной гражданской службы в Департаменте уволены двое государственных гражданских служащих.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2022 года уволена Щербина Светлана Владимировна с долж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й гражданской службы Чукотского автономного округа 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 (приказ от 05.12.2022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2/14-232), сведений о трудоустройстве не поступали.</w:t>
            </w:r>
          </w:p>
          <w:p>
            <w:pPr>
              <w:pStyle w:val="Style49"/>
              <w:tabs>
                <w:tab w:val="clear" w:pos="708"/>
                <w:tab w:val="left" w:pos="3360" w:leader="none"/>
              </w:tabs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2022 года уволена Ряховская Светлана Геннадьевна с долж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 (вреенно, на период отсутствия основного работника) (приказ от 12.12.2022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2/14-234).</w:t>
            </w:r>
          </w:p>
          <w:p>
            <w:pPr>
              <w:pStyle w:val="Style49"/>
              <w:tabs>
                <w:tab w:val="clear" w:pos="708"/>
                <w:tab w:val="left" w:pos="3360" w:leader="none"/>
              </w:tabs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22 года назначена на должнос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й гражданской службы Чукотского автономного округа 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от 16.12.2022 № 01-02/14-236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й странице Департамент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2022 года на государственную гражданскую службу Чукотского автономного округа в Департаменте был принят один гражданин, при приеме он ознакомлен под роспись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работа по анализу сведений, </w:t>
            </w:r>
            <w:r>
              <w:rPr>
                <w:rFonts w:eastAsia="Calibri"/>
                <w:spacing w:val="-4"/>
                <w:lang w:eastAsia="en-US"/>
              </w:rPr>
              <w:t>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  <w:r>
              <w:rPr/>
              <w:t xml:space="preserve"> проводятся в Департаменте на постоянной основе сотрудником, на которого возложено ведение кадрового делопроизводства в Департаме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9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2 года с использованием специального программного обеспечения «Справки Б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и представле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 справка о доходах, расходах, об имуществе и обязательствах имущественного характера претендента на замещение должностей государственной гражданской службы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 справка о доходах, расходах, об имуществе и обязательствах имущественного характера супруги (супруга) претендента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 справка о доходах, расходах, об имуществе и обязательствах имущественного характера несовершеннолетнего ребенка претендента. 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ставленные сведения были приняты и проанализирован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 соответствии с методическими рекомендациями Министерства труда и социальной защиты Российской Федерации. 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14"/>
                <w:lang w:eastAsia="en-US"/>
              </w:rPr>
            </w:pPr>
            <w:r>
              <w:rPr>
                <w:rFonts w:eastAsia="Calibri"/>
                <w:spacing w:val="-4"/>
                <w:sz w:val="1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9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образовательных организаций подведомственных Департаменту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>По состоянию на 31 декабря 2022 года в кадровом резерве Департамента состоит 17 человек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вносятся измен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правлена в </w:t>
            </w:r>
            <w:r>
              <w:rPr>
                <w:rFonts w:eastAsia="Calibri"/>
                <w:bCs/>
                <w:iCs/>
              </w:rPr>
              <w:t>Управление государственной службы, кадровой работы и государственных наград Аппарата Губернатора и Правительства Чукотского автономного округа (исх. № 4719/03-2 от 23.12.2022)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.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spacing w:val="-4"/>
                <w:lang w:eastAsia="en-US"/>
              </w:rPr>
              <w:t xml:space="preserve"> информация за 4 квартал 2022 года предоставлена (исх. № 4771/03-2 от 29.12.2022) </w:t>
            </w:r>
          </w:p>
        </w:tc>
      </w:tr>
      <w:tr>
        <w:trPr>
          <w:trHeight w:val="174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В 4 квартале 2022 года Государственные контракты не заключались.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ие Государственных контрактов, заключенных в 1 квартале 2022 года: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- Государственный контракт № 02-15/01 – ГК от 15.02.2022 г. на оказание услуг по модернизации и сопровождению АИС «Электронное образование» Чукотского автономного округа в 2022 году на сумму 4 149,46 тыс. рублей с ПАО «Ростелеком». Срок оказания Услуг по 31 декабря 2022 года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контракт № 02-15/04 – ГК от 29.03.2022 г. на предоставление неисключительного права использования (лицензии) прикладного программного обеспечения «Навигатор дополнительного образования детей Чукотского автономного округа» в 2022 году на сумму 2 577,05 тыс. рублей с ПАО «Ростелеком». Контракт выполнен в полном объеме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контракт № 01-15/03 – ГК от 21.03.2022 г. на поставку оборудования для создания центров образования естественно–научной и технологической направленностей «Точка роста» (робототехника)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5 079,9 тыс. рублей с ООО «Технотрейд». Контракт выполнен в полном объеме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- Государственный контракт № 01-15/02 – ГК от 09.03.2022 г. на поставку оборудования для создания центров образования естественно–научной и технологической направленностей «Точка роста» (цифровая лаборатория)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4 106,52 тыс. рублей с ООО «Цифра». Контракт выполнен в полном объем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полнение Государственных контрактов, заключенных во 2 квартале 2022 года: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Государственный контракт № 02-15/05 – ГК от 05.04.2022 г. на оказание услуг видеонаблюдения в пунктах проведения государственной итоговой аттестации в 2022 году на сумму 7 617,34 тыс. рублей выполнен в полном объеме;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- Государственный контракт № 02-15/07 – ГК от 27.05.2022 г. на поставку учебной литературы на сумму 9 876,45 тыс. рублей с АО «Просвещение». Контракт выполнен в полном объеме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контракт № 02-15/06 – ГК от 05.05.2022 г. на поставку учебной литературы (эскимосский язык) на сумму 2 744,61 тыс. рублей с АО «Просвещение». Контракт выполнен в полном объеме.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орядке и сроки, установленные </w:t>
            </w:r>
            <w:r>
              <w:rPr>
                <w:spacing w:val="-4"/>
                <w:lang w:eastAsia="en-US"/>
              </w:rPr>
              <w:t xml:space="preserve">законодательством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</w:t>
            </w:r>
            <w:r>
              <w:rPr>
                <w:rFonts w:eastAsia="Calibri"/>
              </w:rPr>
              <w:t xml:space="preserve"> и подведомственных образовательных учрежд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9.10.2022 года в адрес прокуратуры Чукотского автономного округа (письмо № 3677/03-2) направлен на согласование проект приказа Департамента образования и науки Чукотского автономного округа «Об утверждении Порядка признания организаций, осуществляющий образовательную деятельность, и иных действующих в сфере образования организаций, а так же их объединений, расположенных на территории Чукотского автономного округа, региональными инновационными площадками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От прокуратуры округа получено положительное заключение (исх. № 07-07/2956-22-20770001 от 31.10.2022)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12 декабря 2022 года в адрес прокуратуры Чукотского автономного округа (письмо № 4525/03-2) направлен на согласование проект приказа Департамента образования и науки Чукотского автономного округа «Об утверждении Порядка организации доступа к информации о деятельности Департамента образования и науки Чукотского автономного округа»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30.11.2022 года в адрес прокуратуры Чукотского автономного округа (письмо           № 01-03/07-0264) направлен на соглас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ект Постановлен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круга «О внесении изменений в Постановлен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круга </w:t>
            </w:r>
            <w:r>
              <w:rPr/>
              <w:t xml:space="preserve">от </w:t>
            </w:r>
            <w:r>
              <w:rPr>
                <w:rStyle w:val="Emphasis"/>
                <w:i w:val="false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ноября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2017</w:t>
            </w:r>
            <w:r>
              <w:rPr/>
              <w:t xml:space="preserve"> года № </w:t>
            </w:r>
            <w:r>
              <w:rPr>
                <w:rStyle w:val="Emphasis"/>
                <w:i w:val="false"/>
              </w:rPr>
              <w:t>384»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i w:val="false"/>
              </w:rPr>
              <w:t>«</w:t>
            </w:r>
            <w:r>
              <w:rPr/>
              <w:t>Об утверждении Порядка предоставления гранта некоммерческим организациям на организацию участия детей Чукотского автономного округа в новогодних праздниках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>
                <w:spacing w:val="-4"/>
              </w:rPr>
              <w:t>09.12.2022 года № 07-07/3463-22-20770001 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30.11.2022 года в адрес прокуратуры Чукотского автономного округа (письмо           № 01-03/07-0266) направлен на согласование проект </w:t>
            </w:r>
            <w:r>
              <w:rPr>
                <w:rStyle w:val="Emphasis"/>
                <w:i w:val="false"/>
              </w:rPr>
              <w:t>Постановлен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круга</w:t>
            </w:r>
            <w:r>
              <w:rPr>
                <w:i/>
              </w:rPr>
              <w:t xml:space="preserve"> </w:t>
            </w:r>
            <w:r>
              <w:rPr/>
              <w:t xml:space="preserve">«О внесении изменений в </w:t>
            </w:r>
            <w:r>
              <w:rPr>
                <w:rStyle w:val="Emphasis"/>
                <w:i w:val="false"/>
              </w:rPr>
              <w:t>Постановлен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круга </w:t>
            </w:r>
            <w:r>
              <w:rPr/>
              <w:t>от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8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юл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2021</w:t>
            </w:r>
            <w:r>
              <w:rPr/>
              <w:t xml:space="preserve"> г. №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297» («</w:t>
            </w:r>
            <w:r>
              <w:rPr/>
              <w:t>Об утверждении Порядка предоставления грантов некоммерческим организациям на проведение Окружного фестиваля родных языков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5.12.2022 года № 07-07/3530-22-20770001 </w:t>
            </w:r>
            <w:r>
              <w:rPr>
                <w:spacing w:val="-4"/>
              </w:rPr>
              <w:t>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30.11.2022 года в адрес прокуратуры Чукотского автономного округа (письмо           № 01-03/07-0263) направлен на согласование проект Постановления Правительства Чукотского автономного округа «О внесении изменений в </w:t>
            </w:r>
            <w:r>
              <w:rPr>
                <w:rStyle w:val="Emphasis"/>
                <w:i w:val="false"/>
              </w:rPr>
              <w:t>Постановлен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круга</w:t>
            </w:r>
            <w:r>
              <w:rPr/>
              <w:t xml:space="preserve"> от 29 марта 2022 года № 156» («Об утверждении Порядка предоставления грантов некоммерческим организациям на обеспечение отдыха и оздоровление детей, проживающих в Арктической зоне Российской Федерации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6.12.2022 года № 07-07/3531-22-20770001 </w:t>
            </w:r>
            <w:r>
              <w:rPr>
                <w:spacing w:val="-4"/>
              </w:rPr>
              <w:t>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30.11.2022 года в адрес прокуратуры Чукотского автономного округа (письмо           № 01-03/07-0262) направлен на согласование проект Постановления Правительства Чукотского автономного округа «О внесении изменений в </w:t>
            </w:r>
            <w:r>
              <w:rPr>
                <w:rStyle w:val="Emphasis"/>
                <w:i w:val="false"/>
              </w:rPr>
              <w:t>Постановлен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круга</w:t>
            </w:r>
            <w:r>
              <w:rPr/>
              <w:t xml:space="preserve"> от 12 августа 2019 года № 398» </w:t>
              <w:br/>
              <w:t>(«Об утверждении Порядка предоставления грантов на поддержку проектов в области образования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6.12.2022 года № 07-07/3532-22-20770001 </w:t>
            </w:r>
            <w:r>
              <w:rPr>
                <w:spacing w:val="-4"/>
              </w:rPr>
              <w:t>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30.11.2022 года в адрес прокуратуры Чукотского автономного округа (письмо           № 01-03/07-0262) направлен на согласование проект Постановления Правительства Чукотского автономного округа «О внесении изменений в </w:t>
            </w:r>
            <w:r>
              <w:rPr>
                <w:rStyle w:val="Emphasis"/>
                <w:i w:val="false"/>
              </w:rPr>
              <w:t>Постановлен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круга</w:t>
            </w:r>
            <w:r>
              <w:rPr/>
              <w:t xml:space="preserve"> от 28 апреля 2020 года № 197» («Об утверждении Порядка предоставления грантов некоммерческим организациям на проведение Окружного фестиваля робототехники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6.12.2022 года № 07-07/3536-22-20770001 </w:t>
            </w:r>
            <w:r>
              <w:rPr>
                <w:spacing w:val="-4"/>
              </w:rPr>
              <w:t>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офилактики и выявления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3 квартал 2022 года направлена Департаментом образования и науки Чукотского автономного округа в адрес Управления по профилактике коррупционных и иных правонарушений (исх. № 4772/03-2 от 29.12.2022).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6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 подведомственных Департаменту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4 квартале 2022 год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4-25 ноября 2022 года</w:t>
            </w:r>
            <w:r>
              <w:rPr/>
              <w:t xml:space="preserve">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8 декабря 2022 года </w:t>
            </w:r>
            <w:r>
              <w:rPr/>
              <w:t xml:space="preserve">в помещении Коворкинг-Центра Окружного Дома народного творчества состоялся </w:t>
            </w:r>
            <w:r>
              <w:rPr>
                <w:lang w:val="en-US"/>
              </w:rPr>
              <w:t>V</w:t>
            </w:r>
            <w:r>
              <w:rPr/>
              <w:t xml:space="preserve"> открытый форум прокуратуры Чукотского автономного округа, посвященный вопросам борьбы с коррупцией, приуроченный к  Международному дню борьбы с коррупцией  9 декабр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форуме приняли участие представители органов власти, правоохранительных органов общественности и средств массовой информации. Целью форума было проведение открытой дискуссии по актуальным для региона вопросам профилактики и противодействия коррупционным проявлениям. Департамент на форуме представляла Русина Т.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9 декабря 2022 года </w:t>
            </w:r>
            <w:r>
              <w:rPr/>
              <w:t>Русина Т.Д., заместитель начальника Департамента - начальник Управления аналитической, правовой и кадровой работы Департамента и Ладыгина Н.И., начальник отдела правовой, кадровой работы и государственной службы Управления аналитической, правовой и кадровой работы Департамента, лица, ответственные за противодействие коррупции в образовательных организациях, находящихся в ведомственном подчинении Департамента приняли участие в семинаре-совещании с представителями государственных органов государственной власти Чукотского автономного округа, Управления по профилактике коррупционных и иных правонарушений Чукотского автономного округа, прокуратуры Чукотского автономного округа, организаций, находящихся в ведомственном подчинении исполнительных органов власти округа, состоявшегося в Аппарате Губернатора и Правительства Чукотского автономного окру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5 декабря 2022 года в Департаменте было проведено аппаратное совещание со всеми гражданскими служащими Департамента, чтобы обсудить и разъяснить все возникшие вопросы относительно выполнения требований антикоррупционного законодатель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Были рассмотрены вопросы обеспечения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28 декабря 2022 года состоялось заседание </w:t>
            </w:r>
            <w:r>
              <w:rPr/>
              <w:t xml:space="preserve">Комиссии Департамента образования и науки Чукотского автономного округа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партаментом и подведомственными образовательными организац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партаменте образования и науки Чукотского автономного округа, в зданиях органов местного самоуправления, осуществляющих управление в сфере образования, во всех образовательных организациях округа о</w:t>
            </w:r>
            <w:r>
              <w:rPr>
                <w:bCs/>
                <w:lang w:eastAsia="ar-SA"/>
              </w:rPr>
              <w:t>формлены стенды с антикоррупционной информацией, размещены тематические буклеты и листовки.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Департамента по противодействию коррупции, включая внедрение мер общественного контрол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Департаменте функционирует </w:t>
            </w:r>
            <w:r>
              <w:rPr>
                <w:rStyle w:val="Style27"/>
              </w:rPr>
              <w:t>«Телефон доверия» - это канал связи с гражданами и организациями, созданный в целях оперативного реагирования на возможные коррупционные проявления в деятельности государственных гражданских служащих, работников Департамента, а также для обеспечения защиты прав и законных интересов граждан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7 декабря 2021 года на заседании Общественного совета при Департаменте образования и науки Чукотского автономного округа было принято решение о создании Штаба родительского общественного контроля в состав Штаба вошли представитель родительской общественности округа. Информация по деятельности Штаба размещена на сайте Департамента </w:t>
            </w:r>
            <w:hyperlink r:id="rId4"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pacing w:val="-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edu</w:t>
              </w:r>
              <w:r>
                <w:rPr>
                  <w:rStyle w:val="InternetLink"/>
                  <w:color w:val="000000"/>
                  <w:spacing w:val="-4"/>
                  <w:lang w:eastAsia="en-US"/>
                </w:rPr>
                <w:t>87.</w:t>
              </w:r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ru</w:t>
              </w:r>
            </w:hyperlink>
            <w:r>
              <w:rPr>
                <w:spacing w:val="-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а «Почту доверия» Штаба, работающую на сайте, могут обратиться все желающие. 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3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</w:rPr>
              <w:t xml:space="preserve">В 4 квартале 2022 года Департаментом образования и науки Чукотского автономного округа на официальной странице Департамента  сайте Чукотского автономного округа </w:t>
            </w:r>
            <w:r>
              <w:rPr>
                <w:color w:val="000000"/>
              </w:rPr>
              <w:t xml:space="preserve">на официальной странице Департамента </w:t>
            </w:r>
            <w:hyperlink r:id="rId5">
              <w:r>
                <w:rPr>
                  <w:rStyle w:val="InternetLink"/>
                </w:rPr>
                <w:t>https://чукотка.рф/depobr/</w:t>
              </w:r>
            </w:hyperlink>
            <w:r>
              <w:rPr/>
              <w:t xml:space="preserve"> в сети «Интернет» в разделе «Противодействие коррупции»</w:t>
            </w:r>
            <w:r>
              <w:rPr>
                <w:b/>
              </w:rPr>
              <w:t xml:space="preserve"> </w:t>
            </w:r>
            <w:r>
              <w:rPr>
                <w:spacing w:val="-8"/>
              </w:rPr>
              <w:t xml:space="preserve">размещена следующая информац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информация по реализац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, за 4 квартал 2022 года </w:t>
            </w:r>
            <w:r>
              <w:rPr>
                <w:bCs/>
                <w:spacing w:val="2"/>
                <w:kern w:val="2"/>
                <w:lang w:eastAsia="en-US"/>
              </w:rPr>
              <w:t>(исх. № 4770/03-2 от 29.12.2022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овестка дня заседания Комиссии по соблюдению требований к служебному поведению и урегулированию конфликта интересов на 28.12.2022 г. (исх. № 4687/03-2 от 22.12.2022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Информация о заседании Комиссии по соблюдению требований к служебному поведению и урегулированию конфликта интересов 28.12.2022 г. (исх. № 4760/03-2 от 28.12.2022)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u w:val="singl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FF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706641">
    <w:name w:val="rvts70664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Знак Знак"/>
    <w:qFormat/>
    <w:rPr>
      <w:rFonts w:ascii="Verdana" w:hAnsi="Verdana" w:cs="Verdana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Style16">
    <w:name w:val="Не вступил в силу"/>
    <w:qFormat/>
    <w:rPr>
      <w:b/>
      <w:bCs/>
      <w:color w:val="000000"/>
      <w:sz w:val="18"/>
      <w:szCs w:val="18"/>
      <w:shd w:fill="D8EDE8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8"/>
    </w:rPr>
  </w:style>
  <w:style w:type="character" w:styleId="Style18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Подпись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Текст сноски Знак"/>
    <w:basedOn w:val="Style9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Цветовое выделение для Текст"/>
    <w:qFormat/>
    <w:rPr>
      <w:sz w:val="24"/>
    </w:rPr>
  </w:style>
  <w:style w:type="character" w:styleId="Senderemailiwfmg">
    <w:name w:val="sender_email_iwfmg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7">
    <w:name w:val="Диаграмма"/>
    <w:basedOn w:val="Normal"/>
    <w:qFormat/>
    <w:pPr>
      <w:jc w:val="both"/>
    </w:pPr>
    <w:rPr>
      <w:color w:val="000000"/>
    </w:rPr>
  </w:style>
  <w:style w:type="paragraph" w:styleId="Style38">
    <w:name w:val="Подрисуночная"/>
    <w:basedOn w:val="Normal"/>
    <w:qFormat/>
    <w:pPr>
      <w:jc w:val="center"/>
    </w:pPr>
    <w:rPr>
      <w:b/>
      <w:sz w:val="28"/>
    </w:rPr>
  </w:style>
  <w:style w:type="paragraph" w:styleId="Style3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41">
    <w:name w:val="Таблица"/>
    <w:basedOn w:val="Style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730"/>
      <w:jc w:val="both"/>
    </w:pPr>
    <w:rPr>
      <w:rFonts w:ascii="Bookman Old Style" w:hAnsi="Bookman Old Style" w:cs="Bookman Old Style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62" w:after="62"/>
      <w:jc w:val="both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  <w:jc w:val="center"/>
    </w:pPr>
    <w:rPr>
      <w:sz w:val="26"/>
      <w:szCs w:val="26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02" TargetMode="External"/><Relationship Id="rId3" Type="http://schemas.openxmlformats.org/officeDocument/2006/relationships/hyperlink" Target="consultantplus://offline/ref=026B8EFDCFC4A47B4144265E7864972F7B43D1D25F62907733D79836E83BD02B658566844E232A4BC0550917A4LDy0G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1:00Z</dcterms:created>
  <dc:creator>Дора Самуиловна Полукшт</dc:creator>
  <dc:description/>
  <cp:keywords/>
  <dc:language>en-US</dc:language>
  <cp:lastModifiedBy>Русина ТД</cp:lastModifiedBy>
  <cp:lastPrinted>2022-12-28T12:17:00Z</cp:lastPrinted>
  <dcterms:modified xsi:type="dcterms:W3CDTF">2022-12-28T23:23:00Z</dcterms:modified>
  <cp:revision>1451</cp:revision>
  <dc:subject/>
  <dc:title> </dc:title>
</cp:coreProperties>
</file>