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по реализации Ведомственного плана мероприятий по профилактике и противодействию корруп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 xml:space="preserve">в Департаменте образования и науки Чукотского автономного округ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4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4 квартал 2021 год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7592"/>
        <w:gridCol w:w="1993"/>
        <w:gridCol w:w="4811"/>
      </w:tblGrid>
      <w:tr>
        <w:trPr>
          <w:trHeight w:val="3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№ </w:t>
            </w:r>
            <w:r>
              <w:rPr>
                <w:b/>
                <w:spacing w:val="-4"/>
                <w:lang w:eastAsia="en-US"/>
              </w:rPr>
              <w:br/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b/>
                <w:spacing w:val="-4"/>
                <w:lang w:eastAsia="en-US"/>
              </w:rPr>
              <w:t>Наимено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Срок исполнения мероприят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Реализация ведомственного плана по профилактике и противодействию коррупции в Департаменте образования и науки Чукотского автономного округа на 2021-2024 годы (далее – ведомственный план, Департамент)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2021-2024 г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внесение необходимых изменений в ведомственный план</w:t>
            </w:r>
            <w:r>
              <w:rPr>
                <w:rFonts w:eastAsia="Calibri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</w:rPr>
              <w:t>Программой;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 целях реализации Указа Президента Российской Федерации от 16 августа 2021 г. № 478 «О Национальном плане противодействия коррупции на 2021-2024 годы», </w:t>
            </w:r>
            <w:r>
              <w:rPr>
                <w:color w:val="000000"/>
                <w:spacing w:val="-6"/>
              </w:rPr>
              <w:t xml:space="preserve">а также для уточнения мероприятий и исполнителей программных мероприятий, во исполнение пункта 2 распоряжения Правительства Чукотского автономного округа от 30 сентября 2021 г. № 398-рп «О внесении изменений в Распоряжение Правительства Чукотского автономного округа от 2 апреля 2021 года № 123-рп» приказом Департамента образования и науки Чукотского автономного округа от 13.10.2021 года № 01-21/510 внесены изменения в приказ от 9 апреля 2021 года № 01-21/229 «Об утверждении Ведомственного плана по профилактике и противодействию коррупции в Департаменте образования и науки Чукотского автономного округа на 2021-2023 годы»  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 xml:space="preserve">проведение анализа реализации ведомственного плана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 и представление в Управление по профилактике коррупционных и иных правонарушений Чукотского автономного округа информации о реализации плана противодействия коррупции, утвержденного в Департаменте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месяца, следующего за отчетным период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формация за 4 квартал 2021 года направлена Управление по профилактике коррупционных и иных правонарушений Чукотского автономного округа (исх. № 4411/03-2 от 29.12.2021)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3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рассмотрение на совещаниях, коллегиях, комиссиях хода реализации мероприятий ведомственного плана Департамента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 ноября 2021 года состоялось заседание Коллегии Департамента образования и науки Чукотского автономного округа в дистанционном режиме, на котором был рассмотрен вопрос</w:t>
            </w:r>
            <w:r>
              <w:rPr>
                <w:rFonts w:eastAsia="Calibri"/>
              </w:rPr>
              <w:t xml:space="preserve"> реализации мероприятий ведомственного плана Департамента</w:t>
            </w:r>
            <w:r>
              <w:rPr/>
              <w:t xml:space="preserve"> и были приняты следующие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должить работу по реализации Национального плана противодействия коррупции на 2021-2024 годы 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;  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работу по повышению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сотрудников образовательных организаций, обучающихся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ям образовательных организаций, находящихся в ведомственном подчинении Департамента, организовать работу по реализации утвержденных в образовательных организациях Планов противодействия коррупции на 2021 -2024 гг. и предоставлению ежеквартальных отчетов по его реализации в Департа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 декабря 2021 года</w:t>
            </w:r>
            <w:r>
              <w:rPr/>
              <w:t xml:space="preserve"> вопрос исполнения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был рассмотрен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. Были приняты решения:</w:t>
            </w:r>
          </w:p>
          <w:p>
            <w:pPr>
              <w:pStyle w:val="Normal"/>
              <w:jc w:val="both"/>
              <w:rPr/>
            </w:pPr>
            <w:r>
              <w:rPr/>
              <w:t>- принять информацию по вопросу исполнения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 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работу по реализации Национального плана противодействия коррупции на 2021-2024 годы и Ведомственного плана мероприятий по профилактике и противодействию коррупции в Департаменте образования и науки Чукотского автономного округа на 2021-2024 годы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</w:rPr>
              <w:t xml:space="preserve">ведомственного плана на </w:t>
            </w:r>
            <w:r>
              <w:rPr>
                <w:rFonts w:eastAsia="Calibri"/>
              </w:rPr>
              <w:t xml:space="preserve">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нформация за 4 квартал 2021 года размещена </w:t>
            </w:r>
            <w:r>
              <w:rPr>
                <w:rFonts w:eastAsia="Calibri"/>
              </w:rPr>
              <w:t>в информационно-телекоммуникационной сети «Интернет»: чукотка.рф в разделе «Департамент образования и науки Чукотского автономного округа» (исх. № 4398/03-2 от 29.12.2021)</w:t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работы по противодействию коррупции в образовательных организациях, находящихся в ведомственном подчинении Департамента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В соответствии с пунктом 1.2. Ведомственного плана на Департамент возложен контроль за о</w:t>
            </w:r>
            <w:r>
              <w:rPr>
                <w:rFonts w:eastAsia="Calibri"/>
              </w:rPr>
              <w:t>рганизацией работы по противодействию коррупции в образовательных организациях, находящихся в ведомственном подчинении Департамента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 xml:space="preserve">Все образовательные организации, находящиеся в ведомственном подчинении Департамента до 1 ноября 2021 года </w:t>
            </w:r>
            <w:r>
              <w:rPr>
                <w:rFonts w:eastAsia="Calibri"/>
              </w:rPr>
              <w:t>утвердили планы противодействия коррупции на 2021-2024 годы и разместили их на сайтах учреждени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>И, начиная с текущего периода, образовательные организации, находящиеся в ведомственном подчинении Департамента, должны предоставлять в адрес Департамента ежеквартальн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отчет о выполнении мероприятий Плана по противодействию коррупц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 Департамент Ведомственным планом и </w:t>
            </w:r>
            <w:r>
              <w:rPr>
                <w:spacing w:val="-8"/>
              </w:rPr>
              <w:t xml:space="preserve">Распоряжением Правительства Чукотского автономного округа от 30 сентября 2021 года № 398-рп возложена обязанность </w:t>
            </w:r>
            <w:r>
              <w:rPr>
                <w:rFonts w:eastAsia="Calibri"/>
              </w:rPr>
              <w:t>обеспечения контроля за реализацией планов противодействия коррупции в подведомственных образовательных организациях и ежеквартальное предоставление данных сведений в Управление по профилактике коррупционных и иных правонарушений Чукотского автономного окру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Это включает в себя проведения мониторинга деятельности по предупреждению коррупции в подведомственных организаци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основании приказа Департамента от 21.10.2021 № 522 «Об утверждении Плана-графика осуществления мониторинга деятельности по предупреждению коррупции, соблюдению законодательства Российской Федерации и Чукотского автономного округа о противодействии коррупции в государственных образовательных организациях, находящихся в ведомственном подчинении Департамента образования и науки Чукотского автономного округа на 2022 год», в 2022 году будет осуществлен мониторинг в отношении двух подведомственных организац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Государственного автономного профессионального образовательного учреждения Чукотского автономного округа «Чукотский многопрофильный колледж» с 01.02 по 11.02.2022 г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Государственного автономного общеобразовательного учреждения Чукотского автономного округа «Чукотский окружной профильный лицей» с 07.11 по 17.11.2022 года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нятия образовательными организациями (далее – подведомственные образовательные организации) планов противодействия коррупции на 2021-2024 годы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 xml:space="preserve">Все образовательные организации, находящиеся в ведомственном подчинении Департамента до 1 ноября 2021 года </w:t>
            </w:r>
            <w:r>
              <w:rPr>
                <w:rFonts w:eastAsia="Calibri"/>
              </w:rPr>
              <w:t>утвердили планы противодействия коррупции на 2021-2024 годы и разместили их на сайтах учреждени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несения необходимых изменений в планы противодействия коррупции подведомственными образовательными организациями Департамен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3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реализацией планов противодействия коррупции в подведомственных образовательных организациях Департамен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spacing w:val="-8"/>
              </w:rPr>
              <w:t xml:space="preserve">За 4 квартал 2021 года все образовательные организации, находящиеся в ведомственном подчинении Департамента, предоставили в адрес Департамента отчеты о выполнении мероприятий Плана по противодействию коррупции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о противодействии коррупции, а также за реализацией мер по профилактике коррупционных правонарушений в подведомственных образовательных организациях Департамен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риказа Департамента от 21.10.2021 № 522 «Об утверждении Плана-графика осуществления мониторинга деятельности по предупреждению коррупции, соблюдению законодательства Российской Федерации и Чукотского автономного округа о противодействии коррупции в государственных образовательных организациях, находящихся в ведомственном подчинении Департамента образования и науки Чукотского автономного округа на 2022 год», в 2022 году будет осуществлен мониторинг в отношении двух подведомственных организац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Государственного автономного профессионального образовательного учреждения Чукотского автономного округа «Чукотский многопрофильный колледж» с 01.02 по 11.02.2022 г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Государственного автономного общеобразовательного учреждения Чукотского автономного округа «Чукотский окружной профильный лицей» с 07.11 по 17.11.2022 года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ыполнение протокольных решений Комиссии по координации работы по противодействию коррупции в Чукотском автономном округе (далее – Комиссия):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 сроки, установленные Комиссие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2. Совершенствование кадровой работы в системе мер по профилактике и противодействию коррупции </w:t>
            </w:r>
          </w:p>
        </w:tc>
      </w:tr>
      <w:tr>
        <w:trPr>
          <w:trHeight w:val="1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государственных должностей </w:t>
            </w:r>
            <w:r>
              <w:rPr>
                <w:rFonts w:eastAsia="Calibri"/>
                <w:bCs/>
                <w:iCs/>
              </w:rPr>
              <w:t>Чукотского автономного округа (далее – государственные должности)</w:t>
            </w:r>
            <w:r>
              <w:rPr>
                <w:rFonts w:eastAsia="Calibri"/>
                <w:spacing w:val="-4"/>
                <w:lang w:eastAsia="en-US"/>
              </w:rPr>
              <w:t xml:space="preserve">, должностей государственной службы Чукотского автономного округа (далее – государственная служба), лиц, замещающих государственные должности, </w:t>
            </w:r>
            <w:r>
              <w:rPr>
                <w:rFonts w:eastAsia="Calibri"/>
                <w:bCs/>
                <w:iCs/>
              </w:rPr>
              <w:t>государственных служащих, положений законодательства Российской Федерации и Чукотского автономного округа о противодействии коррупции: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8"/>
              </w:rPr>
            </w:pPr>
            <w:r>
              <w:rPr>
                <w:rFonts w:eastAsia="Calibri"/>
                <w:bCs/>
                <w:iCs/>
                <w:sz w:val="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/>
              <w:t xml:space="preserve">Должностными лицами, ответственными за работу по профилактике коррупционных и иных правонарушений в Департаменте, осуществляются мероприятия по доведению до лиц, поступающих на государственную гражданскую службу Департамента, положений федерального и регионального законодательства в сфере противодействия коррупции, в том числе об ответственности за коррупционные правонаруш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4 квартале 2021 года на государственную гражданскую службу Чукотского автономного округа в Департаменте был принят один гражданин, при его назначении соблюдены все положения антикоррупционного законодательства, она ознакомлена под роспись с положениями законодательства в сфере противодействия коррупции, в том числе об ответственности за коррупционные правонарушения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дение до лиц, впервые поступивших на государственную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6"/>
                <w:lang w:eastAsia="en-US"/>
              </w:rPr>
            </w:pPr>
            <w:r>
              <w:rPr>
                <w:rFonts w:eastAsia="Calibri"/>
                <w:spacing w:val="-4"/>
                <w:sz w:val="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В 4 квартале 2021 года на государственную гражданскую службу Чукотского автономного округа в Департаменте был принят один гражданин,</w:t>
            </w:r>
            <w:r>
              <w:rPr>
                <w:rFonts w:eastAsia="Calibri"/>
              </w:rPr>
              <w:t xml:space="preserve"> впервые поступивший на государственную службу,</w:t>
            </w:r>
            <w:r>
              <w:rPr/>
              <w:t xml:space="preserve"> при его назначении соблюдены все положения антикоррупционного законодательства, она ознакомлена под роспись с положениями законодательства в сфере противодействия коррупции, в том числе об ответственности за коррупционные правонарушения.</w:t>
            </w:r>
          </w:p>
        </w:tc>
      </w:tr>
      <w:tr>
        <w:trPr>
          <w:trHeight w:val="10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казание </w:t>
            </w:r>
            <w:r>
              <w:rPr>
                <w:rFonts w:eastAsia="Calibri"/>
              </w:rPr>
              <w:t>лицам, замещающим государственные должности, государственным служащим, консультативной помощи по вопросам, связанным с применением законодательства о противодействии коррупции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10"/>
                <w:lang w:eastAsia="en-US"/>
              </w:rPr>
            </w:pPr>
            <w:r>
              <w:rPr>
                <w:rFonts w:eastAsia="Calibri"/>
                <w:spacing w:val="-4"/>
                <w:sz w:val="1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дение до лиц, замещающих государственные должности, государственных служащих,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Обеспечение соблюдения лицами, замещающими государственные должности, государственными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выполнения гражданскими служащими требований к служебному поведению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об обращениях в целях склонения их к совершению коррупционных правонарушений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миссию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, руководителей государственных образовательных организаций Чукотского автономного округа, находящихся в ведомственном подчинении Департамента образования и науки Чукотского автономного округа, и урегулированию конфликта интересов, уведомлений представителя нанимателя о фактах обращения в целях склонения государственных гражданских служащих Департамента к совершению коррупционных правонарушений, выявление случаев склонения к совершению коррупционных правонарушений в интересах и от имени юридических лиц по состоянию на 30 декабря 2021 года не поступало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реализации лицами, замещающими государственные должности, государственными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Осуществление контроля за выполнением государственными гражданскими служащими обязанности сообщать в случаях, установленных федеральным и региональным законодательством, о получении ими подарка в связи с их должностным положением или в связи с исполнением ими служебных обязанностей организовано в соответствии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Управление аналитической, правовой и кадровой работы Департамента образования и науки Чукотского автономного округа определено уполномоченным структурным подразделением Департамента образования и науки Чукотского автономного округа, в которое направляются уведомления о получении подарков и передаются на</w:t>
            </w:r>
            <w:r>
              <w:rPr>
                <w:b/>
              </w:rPr>
              <w:t xml:space="preserve"> </w:t>
            </w:r>
            <w:r>
              <w:rPr/>
              <w:t xml:space="preserve">хранение подарки, полученные государственными гражданскими служащими Департамента образования и науки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; утверждена форма Уведомления о получении подарков государственными гражданскими служащими Департамента образования и науки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, функции комиссии по поступлению и выбытию активов, предусмотренные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возложены на  комиссию по поступлению, инвентаризации и списанию активов и обязательств в Департаменте образования и науки Чукотского автономного округа, созданной  01 марта 2019 года на основании приказа Департамента образования и науки Чукотского автономного округа № 01-23/035 «О создании комиссии по поступлению, инвентаризации и списанию активов и обязательств в Департаменте образования и науки Чукотского автономного округа», также утвержден список ответственных лиц Департамента образования и науки Чукотского автономного округа, уполномоченных на прием и хранение по акту приема-передачи подарка, стоимость которого подтверждается документами и превышает 3 тысячи рублей, либо стоимость которого неизвестна получившему его лицу. </w:t>
            </w:r>
          </w:p>
          <w:p>
            <w:pPr>
              <w:pStyle w:val="Normal"/>
              <w:shd w:fill="FFFFFF" w:val="clear"/>
              <w:autoSpaceDE w:val="false"/>
              <w:ind w:firstLine="244"/>
              <w:jc w:val="both"/>
              <w:rPr/>
            </w:pPr>
            <w:r>
              <w:rPr/>
              <w:t>По состоянию на 30 декабря 2021 года в Журнале регистрации уведомлений о получении подарков государственными гражданскими служащими Департамента образования и науки  Чукотского автономного округ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уведомлений не зарегистрирова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уведомлению государственными служащими представителя нанимателя о намерении выполнять иную оплачиваемую работу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73-ФЗ принято Постановление Губернатора Чукотского автономного округа от 21 апреля 2016 г. № 40 «Об утверждении Порядка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. С Порядком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ознакомлены все государственные гражданские служащие Департамента под роспись. </w:t>
            </w:r>
          </w:p>
          <w:p>
            <w:pPr>
              <w:pStyle w:val="Style49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змещена в подразделе «Формы документов, связанные с противодействием коррупции для заполнения» раздела «Противодействие коррупции» на официальном сайте Чукотского автономного округа чукотка.рф в сети «Интернет»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За 4 квартал 2021 года уведомлений в журнале не зарегистрировано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представления лицами, претендующими на замещение государственных должностей, должностей государственной службы, включенные в 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еречни</w: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</w:rPr>
              <w:t xml:space="preserve">гражданами, претендующими на замещение должностей руководителей образовательных организаций подведомственных Департаменту, </w:t>
            </w:r>
            <w:r>
              <w:rPr>
                <w:rFonts w:eastAsia="Calibri"/>
                <w:spacing w:val="-4"/>
                <w:lang w:eastAsia="en-US"/>
              </w:rPr>
              <w:t>лицами,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В 4 квартале 2021 года на замещение должности государственной гражданской службы Чукотского автономного округа в Департаменте ведущей группы должностей категории «специалисты» на период отсутствия гражданского служащего, за которым в соответствии с законодательством Российской Федерации сохраняется должность гражданской службы, претендовал один гражданин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пунктом 2 части 4 статьи 25 ст. 79-ФЗ Зинченко Анастасия Александровна 27.10.2021 года была </w:t>
            </w:r>
            <w:r>
              <w:rPr>
                <w:spacing w:val="-6"/>
              </w:rPr>
              <w:t xml:space="preserve">назначена на должность государственной гражданской службы Чукотского автономного округа консультант отдела молодежной  политики Управления профессионального образования и науки Департамента образования и науки Чукотского автономного округа </w:t>
            </w:r>
            <w:r>
              <w:rPr/>
              <w:t>на период отсутствия гражданского служащего, за которым в соответствии с законодательством Российской Федерации сохраняется должность гражданской службы (</w:t>
            </w:r>
            <w:r>
              <w:rPr>
                <w:spacing w:val="-6"/>
              </w:rPr>
              <w:t xml:space="preserve">приказ от 27.10.2021 № 01-02/14-143), 26.10.2021 года </w:t>
            </w:r>
            <w:r>
              <w:rPr/>
              <w:t>представила в Управление аналитической, правовой и кадровой работы Департамента образования и науки Чукотского автономного округа сведения о своих доходах за 2020 год, об имуществе и обязательствах имущественного характера по состоянию на 1 сентября 2021 года на себя. Нарушений по факту полноты представления сведений о доходах, об имуществе и обязательствах имущественного характера Зинченко А.А. нет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</w:rPr>
              <w:t xml:space="preserve">Контроль соблюдения гражданами, замещавшими должности государственной службы, ограничений, при заключении ими трудового или гражданско-правового договора, в случаях, предусмотренных федеральным законодательством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 квартале 2021 года с государственной гражданской службы в Департаменте был уволен один гражданский служащий. </w:t>
            </w:r>
          </w:p>
          <w:p>
            <w:pPr>
              <w:pStyle w:val="Normal"/>
              <w:jc w:val="both"/>
              <w:rPr/>
            </w:pPr>
            <w:r>
              <w:rPr/>
              <w:t>В 4 квартале 2021 года сведения о трудоустройстве уволившихся государственных гражданских служащих не поступали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служб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2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273-ФЗ принято Постановление Губернатора Чукотского автономного округа от 21 апреля 2016 г. № 40 «Об утверждении Порядка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. С Порядком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ознакомлены все государственные гражданские служащие Департамента под роспись. </w:t>
            </w:r>
          </w:p>
          <w:p>
            <w:pPr>
              <w:pStyle w:val="Style49"/>
              <w:ind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змещена в подразделе «Формы документов, связанные с противодействием коррупции для заполнения» раздела «Противодействие коррупции» на официальном сайте Чукотского автономного округа чукотка.рф в сети «Интернет».</w:t>
            </w:r>
          </w:p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За 4 квартал 2021 года уведомлений в журнале не зарегистрировано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ознакомлению граждан при назначении на государственные должности, поступлении на государственную службу, лиц, замещающих такие должности, 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 квартале 2021 года на государственную гражданскую службу Чукотского автономного округа в Департаменте был принят один гражданин, при приеме он ознакомлен под роспись </w:t>
            </w:r>
            <w:r>
              <w:rPr>
                <w:rFonts w:eastAsia="Calibri"/>
                <w:spacing w:val="-4"/>
                <w:lang w:eastAsia="en-US"/>
              </w:rPr>
              <w:t>с положениями Федерального закона от 25 декабря 2008 года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государственные должности, должности государственной службы об их родственниках и свойственниках в целях выявления возможного конфликта интересов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работа по анализу сведений, </w:t>
            </w:r>
            <w:r>
              <w:rPr>
                <w:rFonts w:eastAsia="Calibri"/>
                <w:spacing w:val="-4"/>
                <w:lang w:eastAsia="en-US"/>
              </w:rPr>
              <w:t>содержащихся в анкетах, представляемых гражданами при назначении на должности государственной службы об их родственниках и свойственниках в целях выявления возможного конфликта интересов</w:t>
            </w:r>
            <w:r>
              <w:rPr/>
              <w:t xml:space="preserve"> проводятся в Департаменте на постоянной основе сотрудником, на которого возложено ведение кадрового делопроизводства в Департамен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роведение анализа личных дел, иных документов лиц, замещающих государственные должности, должности государственной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служащими обязанности уведомля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/>
              <w:t xml:space="preserve">В Управлении аналитической, правовой и кадровой работы Департамента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jc w:val="both"/>
              <w:rPr/>
            </w:pPr>
            <w:r>
              <w:rPr/>
              <w:t>За 4 квартал 2021 года уведомлений в журнале не зарегистрировано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представлению лицами, замещающими государственные должности, государственными служащими, руководителями подведомственных государственных организац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1 года на государственную гражданскую службу Чукотского автономного округа в Департаменте был принят один гражданин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26.10.2021 года она </w:t>
            </w:r>
            <w:r>
              <w:rPr/>
              <w:t xml:space="preserve">представила в Управление аналитической, правовой и кадровой работы Департамента образования и науки Чукотского автономного округа сведения о своих доходах за 2020 год, об имуществе и обязательствах имущественного характера по состоянию на 1 сентября 2021 года на себя. Представленные сведения были приняты и проанализированы </w:t>
            </w:r>
            <w:r>
              <w:rPr>
                <w:rFonts w:eastAsia="Calibri"/>
                <w:spacing w:val="-4"/>
                <w:lang w:eastAsia="en-US"/>
              </w:rPr>
              <w:t>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;</w:t>
            </w:r>
          </w:p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sz w:val="14"/>
                <w:lang w:eastAsia="en-US"/>
              </w:rPr>
            </w:pPr>
            <w:r>
              <w:rPr>
                <w:rFonts w:eastAsia="Calibri"/>
                <w:spacing w:val="-4"/>
                <w:sz w:val="1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рамках декларационной кампан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lang w:eastAsia="en-US"/>
              </w:rPr>
            </w:pPr>
            <w:r>
              <w:rPr>
                <w:rFonts w:eastAsia="Calibri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, должностей государственной службы, руководителей образовательных организаций подведомственных Департаменту и лицами, замещающими такие должности;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б) соблюдения государственными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в) соблюдения лицами, замещающими государственные должности, государственными служащими, их супругами и несовершеннолетними детьми установленных для них запретов и ограничений, а также исполнения ими своих обязанносте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 основаниях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служащих и принятых мерах по их устранению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числа месяца, следующего за отчётным квартал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работы по проведению оценки коррупционных рисков, возникающих при реализации государственных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еречню должностей государственной гражданской службы в Департаменте, исполнение должностных обязанностей по которым связано с коррупционными рисками в целях уточнения и актуализации Постановления Губернатора Чукотского автономного округа от 15 июля         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 было направлено в Управление по профилактике коррупционных и иных правонарушений Аппарата Губернатора и Правительства Чукотского автономного округа 1 ноября 2021 года (исх. № 3619/03-2)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7" w:right="14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ормирование и ведение кадровых резервов исполнительных органов государственной власти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месяч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4 квартале 2021 года в Департаменте прошел конкурс на включение в кадровый резерв Департамента.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>По состоянию на 30 декабря 2021 года в кадровом резерве Департамента состоит 21 человек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.2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е резервы исполнительных органов государственной власти Чукотского автономного округа  вносятся изменения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течение 10 дней с момента принятия </w:t>
            </w:r>
            <w:r>
              <w:rPr>
                <w:rFonts w:eastAsia="Calibri"/>
                <w:bCs/>
                <w:iCs/>
              </w:rPr>
              <w:t>правового ак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правлена в </w:t>
            </w:r>
            <w:r>
              <w:rPr>
                <w:rFonts w:eastAsia="Calibri"/>
                <w:bCs/>
                <w:iCs/>
              </w:rPr>
              <w:t>Управление государственной службы,  кадровой работы и государственных наград Аппарата Губернатора и Правительства Чукотского автономного округа (исх. № 4325/03-2 от 24.12.2021).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службы, в том числ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</w:rPr>
              <w:t>разработка административных регламентов исполнения государственных функций (предоставления государственных услуг) и своевременное внесение в них необходимых измен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4 квартале 2021 года Департаментом разработан проект приказа «Об утверждении типового административного регламента по предоставлению муниципальной услуги «Запись на обучение по </w:t>
            </w:r>
            <w:r>
              <w:rPr/>
              <w:t>дополнительной образовательной программе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2.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втономного округа в информационно-телекоммуникационной сети «Интернет»: чукотка.рф в разделе «Департамент образования и науки Чукотского автономного округа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 приказа Департамента «Об утверждении типового административного регламента по предоставлению муниципальной услуги «Запись на обучение по </w:t>
            </w:r>
            <w:r>
              <w:rPr/>
              <w:t>дополнительной образовательной программе</w:t>
            </w:r>
            <w:r>
              <w:rPr>
                <w:color w:val="000000"/>
              </w:rPr>
              <w:t>» размещен на официальном сайте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rFonts w:eastAsia="Calibri"/>
              </w:rPr>
              <w:t xml:space="preserve">в информационно-телекоммуникационной сети «Интернет»: чукотка.рф </w:t>
            </w:r>
            <w:r>
              <w:rPr>
                <w:spacing w:val="-6"/>
              </w:rPr>
              <w:t>во вкладке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Документы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Нормативно-правовые акты</w:t>
              </w:r>
            </w:hyperlink>
            <w:r>
              <w:rPr/>
              <w:t xml:space="preserve"> -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екты нормативно правовых актов</w:t>
              </w:r>
            </w:hyperlink>
            <w:r>
              <w:rPr/>
              <w:t xml:space="preserve"> дл проведения независимой и антикоррупционной экспертизы (исх. № 3989/03-2 от 06.12.2021)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(базы данных) нормативных правовых и иных актов по вопросам противодействию коррупции, принятых органами исполнительной власти и органами местного самоуправления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Департаментом в отчетном периоде с приложением копий таких актов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</w:rPr>
              <w:t>в Управление по профилактике коррупционных и иных правонарушений Чукотского автономного округа</w:t>
            </w:r>
            <w:r>
              <w:rPr>
                <w:spacing w:val="-4"/>
                <w:lang w:eastAsia="en-US"/>
              </w:rPr>
              <w:t xml:space="preserve"> информация за 4 квартал 2021 года предоставлена (исх. № 4407/03-2 от 29.12.2021) </w:t>
            </w:r>
          </w:p>
        </w:tc>
      </w:tr>
      <w:tr>
        <w:trPr>
          <w:trHeight w:val="174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4. 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"/>
              <w:jc w:val="both"/>
              <w:rPr/>
            </w:pPr>
            <w:r>
              <w:rPr/>
              <w:t>В 4 квартале 2021 года исполнены десять Государственных контрактов:</w:t>
            </w:r>
          </w:p>
          <w:p>
            <w:pPr>
              <w:pStyle w:val="Normal"/>
              <w:jc w:val="both"/>
              <w:rPr/>
            </w:pPr>
            <w:r>
              <w:rPr/>
              <w:t>1) Поставка оборудования для создания центров образования естественно–научной и технологической направленностей «Точка роста»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. Поставщик ООО "Цифра" № 02-15/03-ГК от 12.05.2021 г. на сумму 1 745630,98 руб.;</w:t>
            </w:r>
          </w:p>
          <w:p>
            <w:pPr>
              <w:pStyle w:val="Normal"/>
              <w:jc w:val="both"/>
              <w:rPr/>
            </w:pPr>
            <w:r>
              <w:rPr/>
              <w:t>2) Поставка оборудования для создания центров образования естественно–научной и технологической направленностей «Точка роста»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. Поставщик ООО "Цифра" № 02-15/04-ГК от 12.05.2021 г. на сумму 427 770,00 руб.;</w:t>
            </w:r>
          </w:p>
          <w:p>
            <w:pPr>
              <w:pStyle w:val="Normal"/>
              <w:jc w:val="both"/>
              <w:rPr/>
            </w:pPr>
            <w:r>
              <w:rPr/>
              <w:t>3) Поставка оборудования для создания центров образования естественно–научной и технологической направленностей «Точка роста»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. Поставщик ООО "Цифра" № 02-15/05-ГК от 12.05.2021 г. на сумму 505 678,60 руб.;</w:t>
            </w:r>
          </w:p>
          <w:p>
            <w:pPr>
              <w:pStyle w:val="Normal"/>
              <w:jc w:val="both"/>
              <w:rPr/>
            </w:pPr>
            <w:r>
              <w:rPr/>
              <w:t>4) Поставка оборудования для создания центров образования естественно–научной и технологической направленностей «Точка роста»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. Поставщик ООО "Цифра" № 02-15/08-ГК от 28.05.2021 г. на сумму 2 752 823,82 руб.</w:t>
            </w:r>
          </w:p>
          <w:p>
            <w:pPr>
              <w:pStyle w:val="Normal"/>
              <w:jc w:val="both"/>
              <w:rPr/>
            </w:pPr>
            <w:r>
              <w:rPr/>
              <w:t>5) Поставка оборудования для создания центров образования естественно–научной и технологической направленностей «Точка роста»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. Поставщик ООО "Тезона" № 02-15/10-ГК от 17.06.2021 г. на сумму 1 055 853,16 руб.</w:t>
            </w:r>
          </w:p>
          <w:p>
            <w:pPr>
              <w:pStyle w:val="Normal"/>
              <w:jc w:val="both"/>
              <w:rPr/>
            </w:pPr>
            <w:r>
              <w:rPr/>
              <w:t>6) Поставка оборудования для создания центров образования естественно–научной и технологической направленностей «Точка роста» в общеобразовательных организациях Чукотского автономного округа в рамках реализации федерального проекта «Современная школа» национального проекта «Образование». Поставщик ООО "Цифра" № 02-15/09-ГК от 28.05.2021 г. на сумму 410 865,07 руб.</w:t>
            </w:r>
          </w:p>
          <w:p>
            <w:pPr>
              <w:pStyle w:val="Normal"/>
              <w:jc w:val="both"/>
              <w:rPr/>
            </w:pPr>
            <w:r>
              <w:rPr/>
              <w:t>7) Поставка оборудования для создания центра цифрового образования детей «IT-куб» в Чукотском автономном округе в рамках реализации федерального проекта «Цифровая образовательная среда» национального проекта «Образование». Поставщик ООО "Цифра" № 02-15/14-ГК от 09.06.2021 г. на сумму 2 612 064,00 руб.</w:t>
            </w:r>
          </w:p>
          <w:p>
            <w:pPr>
              <w:pStyle w:val="Normal"/>
              <w:jc w:val="both"/>
              <w:rPr/>
            </w:pPr>
            <w:r>
              <w:rPr/>
              <w:t>8) Оказание услуг по модернизации и сопровождению АИС «Электронное образование» Чукотского автономного округа в 2021 году. Исполнитель ПАО "Ростелеком" № 02-15/01-ГК от 03.02.2021 г. на сумму 3 113 333,33 руб.</w:t>
            </w:r>
          </w:p>
          <w:p>
            <w:pPr>
              <w:pStyle w:val="Normal"/>
              <w:jc w:val="both"/>
              <w:rPr/>
            </w:pPr>
            <w:r>
              <w:rPr/>
              <w:t>9) Поставка учебной литературы. Поставщик АО "Издательство "Просвещение" № 02-15/06-ГК от 18.05.2021 г. на сумму 13 913 241,54 руб.</w:t>
            </w:r>
          </w:p>
          <w:p>
            <w:pPr>
              <w:pStyle w:val="Normal"/>
              <w:jc w:val="both"/>
              <w:rPr/>
            </w:pPr>
            <w:r>
              <w:rPr/>
              <w:t>10) Поставка учебной литературы (эскимосский язык). Поставщик АО "Издательство "Просвещение" № 02-15/18-ГК от 09.06.2021 г. на сумму 2 365 715,00 руб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1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1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pacing w:val="-4"/>
              </w:rPr>
            </w:pPr>
            <w:r>
              <w:rPr>
                <w:rFonts w:eastAsia="Calibri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spacing w:val="-4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 порядке и сроки, установленные </w:t>
            </w:r>
            <w:r>
              <w:rPr>
                <w:spacing w:val="-4"/>
                <w:lang w:eastAsia="en-US"/>
              </w:rPr>
              <w:t xml:space="preserve">законодательством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заимодействие с правоохранительными органами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firstLine="7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м от 9 декабря 2021 года (исх. № 4055/03-2) Департаментом сообщено 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ВД России по Чукотскому автономному округу о совершении мошеннических действий с использованием имени и должности начальника Департамента и бланка Правительства Чукотского автономного округа (просьба об оказании финансовой помощи в приобретении вакцин от коронавирусной инфекции для нужд Чукотского автономного округа)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spacing w:val="-4"/>
              </w:rPr>
            </w:pPr>
            <w:r>
              <w:rPr>
                <w:rFonts w:eastAsia="Calibri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/>
              <w:t>Департамента</w:t>
            </w:r>
            <w:r>
              <w:rPr>
                <w:rFonts w:eastAsia="Calibri"/>
              </w:rPr>
              <w:t xml:space="preserve"> и подведомственных образовательных учрежд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 УМВД России по Чукотскому автономному округу в соответствии с 59-ФЗ направлено обращение гражданина, содержащее сообщение о возможном коррупционном преступлении (исх. № Д-109 от 20.12.2021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pacing w:val="-4"/>
              </w:rPr>
            </w:pPr>
            <w:r>
              <w:rPr/>
              <w:t>Взаимодействие с органами прокуратуры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3"/>
              <w:ind w:firstLine="72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/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1.11.2021 года в адрес прокуратуры Чукотского автономного округа (письмо № 01-03/07-0373) направлен на согласование проект Постановления Правительства Чукотского автономного округа «О внесении изменения в приложение к Постановлению Правительства Чукотского автономного округа от 18 января 2019 года № 22»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 xml:space="preserve">11.11.2021 года в адрес прокуратуры Чукотского автономного округа (письмо № 01-03/07-0374) направлен на согласование проект Постановления Правительства Чукотского автономного округа «Об утверждении методики формирования нормативов финансового обеспечения образовательной деятельности образовательных организаций, входящих в Чукотский (надмуниципальный) округ, на 2022 год и плановый период 2023-2024 годов»; 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6.11.2021 года в адрес прокуратуры Чукотского автономного округа (письмо № 01-03/07-0384) направлен на согласование проект Постановления Правительства Чукотского автономного округа «О внесении изменений в Приложение 1 к Постановлению Правительства Чукотского автономного округа от 24 декабря 2013 года № 526»;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16.11.2021 года в адрес прокуратуры Чукотского автономного округа (письмо № 01-03/07-0387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;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>06.12.2021 года в адрес прокуратуры Чукотского автономного округа (письмо № 01-03/07-0401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14 апреля 2021 года № 107»;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/>
              <w:t xml:space="preserve">13.12.2021 года адрес прокуратуры Чукотского автономного округа (письмо № 01-03/07-0417) направлен на согласование проект Постановления Правительства Чукотского автономного округ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а также дополнительного образования детей в муниципальных образовательных организациях, входящих в Чукотский (надмуниципальный) округ, на 2022 год и плановый период 2023-2024 годов»; 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pacing w:val="-4"/>
              </w:rPr>
            </w:pPr>
            <w:r>
              <w:rPr/>
              <w:t>21.12.2021 года в адрес прокуратуры Чукотского автономного округа (письмо № 01-03/07-0387)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.</w:t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правовой и антикоррупционной экспертизы нормативных правовых актов Чукотского автономного округ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.4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/>
              <w:t>по вопросам профилактики и выявления коррупционных правонаруш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  <w:tr>
        <w:trPr>
          <w:trHeight w:val="3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4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5.4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представления информации </w:t>
            </w:r>
            <w:r>
              <w:rPr>
                <w:rFonts w:eastAsia="Calibri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Информация в соответствии с Соглашением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за 4 квартал 2021 года направлена Департаментом  образования и науки Чукотского автономного округа в адрес Управления по профилактике коррупционных и иных правонарушений (исх. № 4406/03-2 от 29.12.2021)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6 ноября 2021 года в адрес Счетной палаты Чукотского автономного округа Департаментом образования и науки Чукотского автономного округа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 (исх. № 01-03/07-0386);</w:t>
            </w:r>
          </w:p>
          <w:p>
            <w:pPr>
              <w:pStyle w:val="Normal"/>
              <w:ind w:firstLine="18"/>
              <w:jc w:val="both"/>
              <w:rPr/>
            </w:pPr>
            <w:r>
              <w:rPr/>
              <w:t xml:space="preserve">21 декабря 2021 года в адрес Счетной палаты Чукотского автономного округа Департаментом образования и науки Чукотского автономного округа направлен на согласование проект Постановления Правительства Чукотского автономного округа «О внесении изменений в Постановление Правительства Чукотского автономного округа от 8 апреля 2019 года № 192» (исх. № 01-03/07-0435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совместных мероприятий по проверке целевого и эффективного использования средств окружного бюджет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6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образовательных организациях подведомственных Департаменту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 xml:space="preserve">План-график осуществления мониторинга деятельности по предупреждению коррупции, соблюдению законодательства Российской Федерации и Чукотского автономного округа о противодействии коррупции в государственных образовательных организациях, находящихся в ведомственном подчинении Департамента образования и науки Чукотского автономного округа на 2022 год утвержден приказом Департамента от 21.10.2021 № 01-21/522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2022 году будет осуществлен мониторинг в отношении двух подведомственных организац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. Государственного автономного профессионального образовательного учреждения Чукотского автономного округа «Чукотский многопрофильный колледж» с 01.02 по 11.02.2022 г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Государственного автономного общеобразовательного учреждения Чукотского автономного округа «Чукотский окружной профильный лицей» с 07.11 по 17.11.2022 г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6. Антикоррупционное просвещение,</w:t>
            </w:r>
            <w:r>
              <w:rPr>
                <w:rFonts w:eastAsia="Calibri"/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ое образование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прохождения лицами, впервые поступившими на государствен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дополнительного профессионального образования государственных служащих, в обязанности которых входит участие в противодействии корруп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-25 ноября 2021 года состоялось заседание </w:t>
            </w:r>
            <w:r>
              <w:rPr>
                <w:bCs/>
              </w:rPr>
              <w:t>Коллегии Департамента образования и науки Чукотского автономного округа</w:t>
            </w:r>
            <w:r>
              <w:rPr/>
              <w:t xml:space="preserve"> в дистанционном режиме, на котором был рассмотрен вопрос «О реализации требований законодательства 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Департаменте и подведомственных образовательных организаций по актуальным вопросам противодействия коррупции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декабря 2021 года</w:t>
            </w:r>
            <w:r>
              <w:rPr>
                <w:b/>
              </w:rPr>
              <w:t xml:space="preserve"> </w:t>
            </w:r>
            <w:r>
              <w:rPr/>
              <w:t>представитель Департамента принял участие в заседании «круглого стола» по вопросам эффективного взаимодействия исполнительных органов государственной власти округа с правоохранительными органами в рамках организации работы по противодействию коррупции в исполнительных органах власти и органов местного самоуправления, который был организован Управлением по профилактике коррупционных и иных правонарушений Чукотского автономного округа и проходил в Аппарате Губернатора и Правительства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1.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нтикоррупционная пропаганда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нформирование граждан о проводимой Департаментом и подведомственными образовательными организациями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spacing w:val="-4"/>
                <w:lang w:eastAsia="en-US"/>
              </w:rPr>
            </w:pPr>
            <w:r>
              <w:rPr/>
              <w:t>Фотографии и видеоотчеты со всех мероприятий, проведенных в борьбы с коррупцией размещены на официальных сайтах Департамента, ОМСУ, образовательных организаций и на страницах в социальных сетях.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;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партаменте образования и науки Чукотского автономного округа, в зданиях органов местного самоуправления, осуществляющих управление в сфере образования, во всех образовательных организациях округа о</w:t>
            </w:r>
            <w:r>
              <w:rPr>
                <w:bCs/>
                <w:lang w:eastAsia="ar-SA"/>
              </w:rPr>
              <w:t>формлены стенды с антикоррупционной информацией, размещены тематические буклеты и листовки.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ых сайтах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>Информацию о проведенных мероприятиях в рамках Плана совместных мероприятий, приуроченных к Международному дню борьбы с коррупцией на 2021 год Департамент направил в адрес Управления по профилактике коррупционных и иных правонарушений Чукотского автономного округа 23.12.2021 года (исх. № 4314/03-2)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становление обратной связи с гражданами в обеспечение права граждан на доступ к информации о деятельности Департамента по противодействию коррупции, включая внедрение мер общественного контроля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В Департаменте функционирует </w:t>
            </w:r>
            <w:r>
              <w:rPr>
                <w:rStyle w:val="Style27"/>
                <w:color w:val="00000A"/>
              </w:rPr>
              <w:t>«Телефон доверия» - это канал связи с гражданами и организациями, созданный в целях оперативного реагирования на возможные коррупционные проявления в деятельности государственных гражданских служащих, работников Департамента, а также для обеспечения защиты прав и законных интересов граждан.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 xml:space="preserve">7 декабря 2021 года на заседании Общественного совета при Департаменте образования и науки Чукотского автономного округа было принято решение о создании Штаба родительского общественного контроля в состав Штаба вошли представитель родительской общественности округа. Информация по деятельности Штаба размещена на сайте Департамента </w:t>
            </w:r>
            <w:hyperlink r:id="rId8">
              <w:r>
                <w:rPr>
                  <w:rStyle w:val="InternetLink"/>
                  <w:spacing w:val="-4"/>
                  <w:lang w:val="en-US" w:eastAsia="en-US"/>
                </w:rPr>
                <w:t>www</w:t>
              </w:r>
              <w:r>
                <w:rPr>
                  <w:rStyle w:val="InternetLink"/>
                  <w:spacing w:val="-4"/>
                  <w:lang w:eastAsia="en-US"/>
                </w:rPr>
                <w:t>.</w:t>
              </w:r>
              <w:r>
                <w:rPr>
                  <w:rStyle w:val="InternetLink"/>
                  <w:spacing w:val="-4"/>
                  <w:lang w:val="en-US" w:eastAsia="en-US"/>
                </w:rPr>
                <w:t>edu</w:t>
              </w:r>
              <w:r>
                <w:rPr>
                  <w:rStyle w:val="InternetLink"/>
                  <w:spacing w:val="-4"/>
                  <w:lang w:eastAsia="en-US"/>
                </w:rPr>
                <w:t>87.</w:t>
              </w:r>
              <w:r>
                <w:rPr>
                  <w:rStyle w:val="InternetLink"/>
                  <w:spacing w:val="-4"/>
                  <w:lang w:val="en-US" w:eastAsia="en-US"/>
                </w:rPr>
                <w:t>ru</w:t>
              </w:r>
            </w:hyperlink>
            <w:r>
              <w:rPr>
                <w:spacing w:val="-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На «Почту доверия» Штаба, работающую на сайте, могут обратиться все желающие. 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поступлен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3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эффективности работы в Департаменте с обращениями граждан, поступившими на имя Губернатора и Правительства Чукотского автономного округа;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кварталь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официальных сайтах,  размещением на информационных стендах (уголках)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9 декабря 2021 года начальником Департамента, руководителями органов местного самоуправления, осуществляющими управление в сфере образования, муниципальных образовательных организаций и государственных образовательных организаций был проведен день приема граждан по вопросам противодействия коррупции. 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Информация об этом мероприятии была размещена на странице Департамента в социальной сети «Инстаграмм» и на информационном стенде Департамента.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3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</w:rPr>
              <w:t>Проведение опроса (анкетирования) граждан с целью оценки уровня коррупции в сфере деятельности исполнительных органов государственной власти, органов местного самоуправления и эффективности принимаемых мер, с последующим опубликованием результатов опроса на официальных сайтах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 исполнительных органов государственной власти, органов местного самоуправления, с учетом требований Министерства труда и социальной защиты Российской Федерации, установленных приказом от 7 октября 2013 года № 530н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В 4 квартале 2021 года Департаментом образования и науки Чукотского автономного округа на официальном сайте Чукотского автономного округа чукотка.рф в сети «Интернет» в разделе Власть - органы государственной власти - Департамент образования и науки Чукотского автономного округа </w:t>
            </w:r>
            <w:r>
              <w:rPr>
                <w:b/>
                <w:spacing w:val="-8"/>
                <w:u w:val="single"/>
              </w:rPr>
              <w:t>в разделе «Противодействие коррупции»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 xml:space="preserve">размещена следующая информация: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pacing w:val="-8"/>
              </w:rPr>
              <w:t>1. приказ Департамента от 13.10.2021 года № 01-21/510 «</w:t>
            </w:r>
            <w:r>
              <w:rPr/>
              <w:t>О внесении изменений в приказ Департамента образования и науки Чукотского автономного округа от 09.04.2021 года № 01-21/229»</w:t>
            </w:r>
            <w:r>
              <w:rPr>
                <w:spacing w:val="-8"/>
              </w:rPr>
              <w:t xml:space="preserve"> («</w:t>
            </w:r>
            <w:r>
              <w:rPr/>
              <w:t xml:space="preserve">Об утверждении ведомственного плана по профилактике и противодействию коррупции в </w:t>
            </w:r>
            <w:r>
              <w:rPr>
                <w:color w:val="000000"/>
                <w:spacing w:val="-6"/>
              </w:rPr>
              <w:t xml:space="preserve">Департаменте образования и науки Чукотского автономного округа </w:t>
            </w:r>
            <w:r>
              <w:rPr/>
              <w:t>на 2021-2023 годы</w:t>
            </w:r>
            <w:r>
              <w:rPr>
                <w:spacing w:val="-8"/>
              </w:rPr>
              <w:t>».) (исх. № 3398 от 14.10.2021)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pacing w:val="-8"/>
              </w:rPr>
            </w:pPr>
            <w:r>
              <w:rPr>
                <w:spacing w:val="-8"/>
              </w:rPr>
              <w:t>2. приказ Департамента образования и науки Чукотского автономного округа                             от 21.10.2021 № 522 «Об утверждении Плана-графика осуществления мониторинга деятельности по предупреждению коррупции, соблюдению законодательства Российской Федерации и Чукотского автономного округа о противодействии коррупции в государственных образовательных организациях, находящихся в ведомственном подчинении Департамента образования и науки Чукотского автономного округа на 2022 год» (исх. № 3802 от 17.11.2021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Повестка дня заседания Комиссии по соблюдению требований к служебному поведению и урегулированию конфликта интересов на 20.12.2021 г.</w:t>
            </w:r>
            <w:r>
              <w:rPr>
                <w:color w:val="000000"/>
              </w:rPr>
              <w:t xml:space="preserve"> (исх. № 4122 от 14.12.2021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color w:val="000000"/>
              </w:rPr>
              <w:t xml:space="preserve">3. Информация о заседании </w:t>
            </w:r>
            <w:r>
              <w:rPr/>
              <w:t>Комиссии по соблюдению требований к служебному поведению и урегулированию конфликта интересов на 20.12.2021 г.</w:t>
            </w:r>
            <w:r>
              <w:rPr>
                <w:color w:val="000000"/>
              </w:rPr>
              <w:t xml:space="preserve"> (исх. № 4263 от 21.12.2021)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2">
    <w:name w:val="WW8Num4z2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6"/>
      <w:u w:val="singl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2">
    <w:name w:val="WW8Num10z2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FF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706641">
    <w:name w:val="rvts70664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Style10">
    <w:name w:val="Знак Знак"/>
    <w:qFormat/>
    <w:rPr>
      <w:rFonts w:ascii="Verdana" w:hAnsi="Verdana" w:cs="Verdana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ailmessagesenderemailmailuihoverlinkcontent">
    <w:name w:val="mail-message-sender-email mail-ui-hoverlink-content"/>
    <w:basedOn w:val="Style9"/>
    <w:qFormat/>
    <w:rPr/>
  </w:style>
  <w:style w:type="character" w:styleId="Style16">
    <w:name w:val="Не вступил в силу"/>
    <w:qFormat/>
    <w:rPr>
      <w:b/>
      <w:bCs/>
      <w:color w:val="000000"/>
      <w:sz w:val="18"/>
      <w:szCs w:val="18"/>
      <w:shd w:fill="D8EDE8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sz w:val="28"/>
    </w:rPr>
  </w:style>
  <w:style w:type="character" w:styleId="Style18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Подпись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3">
    <w:name w:val="Текст сноски Знак"/>
    <w:basedOn w:val="Style9"/>
    <w:qFormat/>
    <w:rPr/>
  </w:style>
  <w:style w:type="character" w:styleId="Style24">
    <w:name w:val="Название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7">
    <w:name w:val="Диаграмма"/>
    <w:basedOn w:val="Normal"/>
    <w:qFormat/>
    <w:pPr>
      <w:jc w:val="both"/>
    </w:pPr>
    <w:rPr>
      <w:color w:val="000000"/>
    </w:rPr>
  </w:style>
  <w:style w:type="paragraph" w:styleId="Style38">
    <w:name w:val="Подрисуночная"/>
    <w:basedOn w:val="Normal"/>
    <w:qFormat/>
    <w:pPr>
      <w:jc w:val="center"/>
    </w:pPr>
    <w:rPr>
      <w:b/>
      <w:sz w:val="28"/>
    </w:rPr>
  </w:style>
  <w:style w:type="paragraph" w:styleId="Style3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tyle41">
    <w:name w:val="Таблица"/>
    <w:basedOn w:val="Style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3"/>
      <w:ind w:firstLine="730"/>
      <w:jc w:val="both"/>
    </w:pPr>
    <w:rPr>
      <w:rFonts w:ascii="Bookman Old Style" w:hAnsi="Bookman Old Style" w:cs="Bookman Old Style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62" w:after="62"/>
      <w:jc w:val="both"/>
    </w:pPr>
    <w:rPr/>
  </w:style>
  <w:style w:type="paragraph" w:styleId="14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71">
    <w:name w:val="Знак Знак Знак1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720" w:after="300"/>
      <w:jc w:val="center"/>
    </w:pPr>
    <w:rPr>
      <w:sz w:val="26"/>
      <w:szCs w:val="26"/>
      <w:lang w:val="en-US"/>
    </w:rPr>
  </w:style>
  <w:style w:type="paragraph" w:styleId="Text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102" TargetMode="External"/><Relationship Id="rId3" Type="http://schemas.openxmlformats.org/officeDocument/2006/relationships/hyperlink" Target="garantf1://12064203.1102" TargetMode="External"/><Relationship Id="rId4" Type="http://schemas.openxmlformats.org/officeDocument/2006/relationships/hyperlink" Target="https://xn--80atapud1a.xn--p1ai/documents/" TargetMode="External"/><Relationship Id="rId5" Type="http://schemas.openxmlformats.org/officeDocument/2006/relationships/hyperlink" Target="https://xn--80atapud1a.xn--p1ai/documents/normativno-pravovye-akty/" TargetMode="External"/><Relationship Id="rId6" Type="http://schemas.openxmlformats.org/officeDocument/2006/relationships/hyperlink" Target="https://xn--80atapud1a.xn--p1ai/documents/normativno-pravovye-akty/proekty-normativno-pravovykh-aktov/" TargetMode="External"/><Relationship Id="rId7" Type="http://schemas.openxmlformats.org/officeDocument/2006/relationships/hyperlink" Target="consultantplus://offline/ref=026B8EFDCFC4A47B4144265E7864972F7B43D1D25F62907733D79836E83BD02B658566844E232A4BC0550917A4LDy0G" TargetMode="External"/><Relationship Id="rId8" Type="http://schemas.openxmlformats.org/officeDocument/2006/relationships/hyperlink" Target="http://www.edu87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1:00Z</dcterms:created>
  <dc:creator>Дора Самуиловна Полукшт</dc:creator>
  <dc:description/>
  <cp:keywords/>
  <dc:language>en-US</dc:language>
  <cp:lastModifiedBy>Русина ТД</cp:lastModifiedBy>
  <cp:lastPrinted>2021-12-28T18:09:00Z</cp:lastPrinted>
  <dcterms:modified xsi:type="dcterms:W3CDTF">2021-12-28T23:57:00Z</dcterms:modified>
  <cp:revision>1040</cp:revision>
  <dc:subject/>
  <dc:title> </dc:title>
</cp:coreProperties>
</file>