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реализации </w:t>
      </w:r>
      <w:r>
        <w:rPr>
          <w:b/>
          <w:spacing w:val="20"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мероприяти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правленных на профилактику и противодействие коррупции в Чукотском автономном округе, на 2021-2025 годы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>Департаментом физической культуры и спорта Чукотского автономного округа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  <w:u w:val="single"/>
        </w:rPr>
        <w:t>за 1 квартал 2025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3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7054"/>
        <w:gridCol w:w="7609"/>
      </w:tblGrid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я об исполнении</w:t>
            </w:r>
          </w:p>
        </w:tc>
      </w:tr>
      <w:tr>
        <w:trPr>
          <w:trHeight w:val="1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1. Организационное и правовое обеспечение</w:t>
            </w:r>
            <w:r>
              <w:rPr>
                <w:b/>
                <w:sz w:val="22"/>
                <w:szCs w:val="22"/>
                <w:lang w:eastAsia="en-US"/>
              </w:rPr>
              <w:t xml:space="preserve"> реализации антикоррупционных мер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ведомственного плана по профилактике и противодействию коррупции Департамента физической культуры и спорта Чукотского автономного округа на 2025 год (далее соответственно – ведомственный план, Департамент)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ый план по профилактике и противодействию коррупции в Департамента физической культуры и спорта Чукотского автономного округа на 2024 год утвержден приказом Департамента от 31.07.2024г № 01-10/62/1. </w:t>
            </w:r>
            <w:bookmarkStart w:id="0" w:name="_Hlk170811806"/>
            <w:r>
              <w:rPr>
                <w:color w:val="000000"/>
                <w:sz w:val="22"/>
                <w:szCs w:val="22"/>
              </w:rPr>
              <w:t>План размещен на официальной странице Департамента (</w:t>
            </w:r>
            <w:hyperlink r:id="rId2">
              <w:bookmarkEnd w:id="0"/>
              <w:r>
                <w:rPr>
                  <w:rStyle w:val="InternetLink"/>
                  <w:sz w:val="22"/>
                  <w:szCs w:val="22"/>
                </w:rPr>
                <w:t>https://чукотка.рф/depfizcult/deyatelnost/protivodeystvie-korruptsii/normativnye-pravovye-akty-v-sfere-protivodeystviya-korruptsii/prikazy-departamenta-fizkultury-i-sporta-chukotskogo-avtonomnogo-okruga.php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1.1.1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3"/>
                <w:szCs w:val="23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3"/>
                <w:szCs w:val="23"/>
              </w:rPr>
              <w:t>Программой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ом Департамента от 31.01.2025 № 32-од «О внесении изменений в ведомственный план по профилактике и противодействию коррупции в Департаменте физической культуры и спорта Чукотского автономного округа» внесены изменения в части изменения срока действия плана на период 2025 года. План размеще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фициальной странице Департамен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чукотка.рф/depfizcult/deyatelnost/protivodeystvie-korruptsii/normativnye-pravovye-akty-v-sfere-protivodeystviya-korruptsii/prikazy-departamenta-fizkultury-i-sporta-chukotskogo-avtonomnogo-okruga.php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проведение анализа реализации ведомственных планов (муниципальных программ)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марта 2025 года состоялось заседание Комиссии по соблюдению требований к служебному поведению государственных гражданских служащих Департамента и урегулированию конфликта интересов на повестку дня выносились следующие вопрос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бзор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Об исполнении ведомственного плана мероприятий, направленных на профилактику и противодействие коррупции в Департаменте за 2024 год и исполнение плана на 2025 го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О состоянии работы в Департаменте по выявлению конфликта интересов,</w:t>
            </w:r>
            <w:r>
              <w:rPr>
                <w:rFonts w:eastAsia="Calibri"/>
                <w:bCs/>
                <w:sz w:val="22"/>
                <w:szCs w:val="22"/>
              </w:rPr>
              <w:t xml:space="preserve"> несоблюдения гражданскими служащими Департамента требований о предотвращении или об урегулировании конфликта интересов</w:t>
            </w:r>
            <w:r>
              <w:rPr>
                <w:rFonts w:eastAsia="Calibri"/>
                <w:sz w:val="22"/>
                <w:szCs w:val="22"/>
              </w:rPr>
              <w:t xml:space="preserve"> и мерах по её совершенствованию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хода реализации мероприятий ведомственного плана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 сайте Департамента размещен протокол № 1 от 13.03.2025 </w:t>
            </w:r>
            <w:r>
              <w:rPr>
                <w:sz w:val="22"/>
                <w:szCs w:val="22"/>
              </w:rPr>
              <w:t xml:space="preserve">заседания </w:t>
            </w:r>
            <w:r>
              <w:rPr>
                <w:rFonts w:eastAsia="Calibri"/>
                <w:sz w:val="22"/>
                <w:szCs w:val="22"/>
              </w:rPr>
              <w:t>Комиссии, в котором отражены результаты рассмотрения итогов реализации мероприятий ведомственного плана</w:t>
            </w:r>
            <w:r>
              <w:rPr>
                <w:sz w:val="22"/>
                <w:szCs w:val="22"/>
              </w:rPr>
              <w:t xml:space="preserve"> за 2024 год и планы на 2025 год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чукотка.рф/depfizcult/deyatelnost/protivodeystvie-korruptsii/komissiya-po-soblyudeniyu-trebovaniy-k-sluzhebnomu-povedeniyu-i-uregulirovaniyu-konflikta-interesov-/svedeniya-o-sostoyavshikhsya-zasedaniyakh-komissii-i-prinyatykh-resheniyakh.php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ведомственного плана </w:t>
            </w:r>
            <w:r>
              <w:rPr>
                <w:rFonts w:eastAsia="Calibri"/>
                <w:sz w:val="22"/>
                <w:szCs w:val="22"/>
              </w:rPr>
              <w:t>в разделе «Противодействие коррупции» официального сайта Департамента в информационно-коммуникационной сети «Интернет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о реализации мероприятий ведомственного плана размещен на странице Департамента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чукотка.рф/depfizcult/deyatelnost/protivodeystvie-korruptsii/komissiya-po-soblyudeniyu-trebovaniy-k-sluzhebnomu-povedeniyu-i-uregulirovaniyu-konflikta-interesov-/svedeniya-o-sostoyavshikhsya-zasedaniyakh-komissii-i-prinyatykh-resheniyakh.php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ведомственного плана </w:t>
            </w:r>
            <w:r>
              <w:rPr>
                <w:rFonts w:eastAsia="Calibri"/>
                <w:sz w:val="22"/>
                <w:szCs w:val="22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 о реализации мероприятий ведомственного плана направлен в Управление по профилактике коррупционных и иных правонарушений Чукотского автономного округа 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противодействию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епартаментом проверочные мероприятия в отношении подведомственных учреждений в 1 квартале 2025 года не осуществлялись.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оставляется в установленные протоколами сроки.</w:t>
            </w:r>
          </w:p>
        </w:tc>
      </w:tr>
      <w:tr>
        <w:trPr>
          <w:trHeight w:val="252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 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ыми лицами, ответственными за профилактику коррупционных правонарушений в Департаменте, обеспечено ознакомление граждан, поступивших на государственную гражданскую службу Чукотского автономного округа, с нормативными правовыми документами в сфере противодействии коррупции.</w:t>
            </w:r>
          </w:p>
        </w:tc>
      </w:tr>
      <w:tr>
        <w:trPr>
          <w:trHeight w:val="1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В 1 квартале 2025 г. на государственную гражданскую службу в Департамента назначены 2 гражданина, до которого доведены </w:t>
            </w:r>
            <w:r>
              <w:rPr>
                <w:rFonts w:eastAsia="Calibri"/>
                <w:sz w:val="22"/>
                <w:szCs w:val="22"/>
              </w:rPr>
              <w:t>установленные законодательством Российской Федерации о противодействии коррупции требования, ограничения, запреты, обязанности, а также ответственность за их нарушение и (или) неисполнение</w:t>
            </w:r>
            <w:r>
              <w:rPr>
                <w:sz w:val="22"/>
                <w:szCs w:val="22"/>
              </w:rPr>
              <w:t xml:space="preserve"> под подпись</w:t>
            </w:r>
          </w:p>
        </w:tc>
      </w:tr>
      <w:tr>
        <w:trPr>
          <w:trHeight w:val="1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0"/>
                <w:lang w:eastAsia="en-US"/>
              </w:rPr>
              <w:t xml:space="preserve">оказание </w:t>
            </w:r>
            <w:r>
              <w:rPr>
                <w:rFonts w:eastAsia="Calibri"/>
                <w:sz w:val="22"/>
                <w:szCs w:val="20"/>
              </w:rPr>
              <w:t>государственны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 государственным гражданским служащим в отчетном периоде была оказана консультативная помощь по вопросам, связанным с применением законодательства о противодействии коррупции, в том числе порядка действий при невозможности в установленные законодательством сроки предоставить по независящим от государственных служащих причинам сведений о доходах, расходах, об имуществе и обязательствах имущественного характера, сроках уведомления представителя нанимателя и действиях представителя нанимателя при рассмотрении таких уведомлений. </w:t>
            </w:r>
          </w:p>
        </w:tc>
      </w:tr>
      <w:tr>
        <w:trPr>
          <w:trHeight w:val="1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методических рекомендаций, памяток, буклетов по соблюдению лицами, замещающими должности государственной службы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государственным гражданским служащим Управления были розданы памятки об электронных ресурсах, на которых можно получить сведения, необходимые для внесения в справку о доходах, расходах, об имуществе и обязательствах имущественного характера с использованием личного кабинета</w:t>
            </w:r>
          </w:p>
        </w:tc>
      </w:tr>
      <w:tr>
        <w:trPr>
          <w:trHeight w:val="1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гражданами, претендующим на замещение должности государственной гражданской службы и назначенными в отчетном периоде на государственную гражданскую службу в установленные сроки предоставлен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в рамках рассмотрения кандидата на должность. Поданные сведения проанализированы, замечаний, требующих проведение служебной проверки, не выявлено.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поступило 1 уведомление от ранее уволенного гражданского служащего о заключении с ним трудового договора 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государственных служащих на государственную гражданскую службу Чукотского автономного округа вышеназванные граждане ознакомлены с нормативными правовыми актами в сфере противодействия коррупции под подпись.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(муниципальной)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четном периоде отделом административной, правовой и кадровой работы проанализировано анкеты граждан, претендовавших на замещение должности государственной гражданской службы Чукотского автономного округа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четном периоде отделом административной, правовой и кадровой работы проведен анализ личных дел, иных документов, служащих, конфликт интересов не выявлен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лицами, замещающими государственные должности, государственными служащими, руководителями подведомственных государственных организаци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оведен в отношении 2 граждан, назначенных на должности государственной гражданской службы, а также 3 государственных гражданских служащих, подавших сведения о доходах, расходах, об имуществе и обязательствах имущественного характера в рамках декларационной кампании.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оказана консультативная помощь по вопросам представления таких сведений и заполнения соответствующей формы справки в рамках декларационной кампании</w:t>
            </w:r>
          </w:p>
        </w:tc>
      </w:tr>
      <w:tr>
        <w:trPr>
          <w:trHeight w:val="1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ых сайтах органов исполнительной власти в информационно-телекоммуникационной сети «Интернет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одпунктом «ж» пункта 1 Указа Президента Российской Федерации № 968 от 29.12.2022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</w:t>
            </w:r>
          </w:p>
        </w:tc>
      </w:tr>
      <w:tr>
        <w:trPr>
          <w:trHeight w:val="1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связи с изменением кадрового состава в отчетном периоде внесено изменение в состав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комиссии по соблюдению требований к служебному поведению государственных служащих и урегулированию конфликта интересов Департамента (приказ от 05.03.2025 № 57-од), информация размещена по ссылке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https://чукотка.рф/depfizcult/deyatelnost/protivodeystvie-korruptsii/komissiya-po-soblyudeniyu-trebovaniy-k-sluzhebnomu-povedeniyu-i-uregulirovaniyu-konflikta-interesov-/sostav-komissii.php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ирование и ведение кадрового резерва Департамен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.03.2025 кадровый резерв Департамента сформирован в количестве 7 человек (государственных гражданских служащих и граждан)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 вносятся измен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зменениях в </w:t>
            </w:r>
            <w:r>
              <w:rPr>
                <w:color w:val="000000"/>
                <w:sz w:val="22"/>
                <w:szCs w:val="22"/>
              </w:rPr>
              <w:t xml:space="preserve">кадровом резерве для замещения должностей государственной гражданской службы </w:t>
            </w:r>
            <w:r>
              <w:rPr>
                <w:sz w:val="22"/>
                <w:szCs w:val="22"/>
              </w:rPr>
              <w:t>Департамента по состоянию на 31.03.2025 направлена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в Управление государственной службы, кадровой работы и государственных наград Аппарата Губернатора и Правительства Чукотского автономного округа </w:t>
            </w:r>
          </w:p>
        </w:tc>
      </w:tr>
      <w:tr>
        <w:trPr>
          <w:trHeight w:val="2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правовой и антикоррупционной экспертизы </w:t>
              <w:br/>
              <w:t>в 1 квартале 2025 г. в прокуратуру Чукотского автономного округа направлены следующие проекты нормативных правовых актов Чукотского автономного округ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роект Постановления Правительства Чукотского автономного округа «Об утверждении изменений в распределение субсидий бюджетам муниципальных образований Чукотского автономного округа на оснащение объектов спортивной инфраструктуры спортивно-технологическим оборудованием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оект Постановления Правительства Чукотского автономного округа «О признании утратившим силу Постановление Правительства Чукотского автономного округа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 марта 2016 года № 97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оект Постановления Правительства Чукотского автономного округа «Об утверждении изменений в распределение субсидий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на 2025 год и на плановый период 2026 и 2027 годов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проект Закона Чукотского автономного округа «О внесении изменения в статью 3 Закона Чукотского автономного округа «О физической культуре и спорте в Чукотском автономном округе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роект Постановления Правительства Чукотского автономного округа «Об утверждении Порядков определения объема и условий предоставления государственным бюджетным и автономным учреждениям, подведомственным Департаменту физической культуры и спорта Чукотского автономного округа, субсидий на иные цели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Проект Постановления Правительства Чукотского автономного округа «О внесении изменений в Постановление Правительства Чукотского автономного от 22 июня 2016 года № 351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Проект Постановления Правительства Чукотского автономного округа «О внесении изменений в Постановление Правительства Чукотского автономного от 5 февраля 2024 года № 30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Проект Постановления «О внесении изменений в Постановление Правительства Чукотского автономного округа от 17 января 2025 года № 10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Проект постановления «Об организации оказания государственных услуг в социальной сфере при формировании государственного социального заказа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Проект Постановления Правительства Чукотского автономного округа «Об утверждении Положения о выплате денежной компенсации за наем (поднаем) жилых помещений специалистам физической культуры и спорта, работающим в государственном автономном учреждении Чукотского автономного округа «Центр активного отдыха «Гора Михаила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0 января 2025 года № 10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Проект Постановления Правительства Чукотского автономного округа «О внесении изменений в Постановление Правительства Чукотского автономного от 5 февраля 2024 года № 30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4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7 января 2025 года №9».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локальных нормативных актов в сфере противодействия коррупции, принятых Департаментом направлена в адрес Управления по профилактике коррупционных и иных правонарушений Чукотского автономного округа своевременно</w:t>
            </w:r>
          </w:p>
        </w:tc>
      </w:tr>
      <w:tr>
        <w:trPr>
          <w:trHeight w:val="174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ентных процедур в отчетном периоде не проводилось.</w:t>
            </w:r>
          </w:p>
        </w:tc>
      </w:tr>
      <w:tr>
        <w:trPr>
          <w:trHeight w:val="270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7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А и проекты НПА разрабатываемые Департаментом направляются для проведения правовой и антикоррупционной экспертизы в органы прокуратуры, как на проектной стадии, так и непосредственно после их принятия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1 квартале 2025 года в направленных НПА, коррупциогенных факторов не выявлено. Замечаний по нарушению антикорупционного законодательства при разработке НПА Департаментом, не поступало. Замечания в части правовой экспертизы устраняются оперативно при поступлении замечаний из прокуратуры Чукотского автономного округа</w:t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вопросам представления информ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унктом 3.3.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1 квартал 2025 года по состоянию на 31.03.2025 направлена Департаментом в адрес Управления по профилактике коррупционных и иных правонарушений письмом </w:t>
            </w:r>
          </w:p>
        </w:tc>
      </w:tr>
      <w:tr>
        <w:trPr>
          <w:trHeight w:val="159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 Антикоррупционное просвещение,</w:t>
            </w:r>
            <w:r>
              <w:rPr>
                <w:rFonts w:eastAsia="Calibri"/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Начальник отдела административной, правовой и кадровой работы </w:t>
            </w:r>
            <w:r>
              <w:rPr>
                <w:sz w:val="22"/>
                <w:szCs w:val="22"/>
                <w:lang w:eastAsia="en-US"/>
              </w:rPr>
              <w:t>в период с 13 января по 24 января 2025 прошла повышение квалификации по программе « Противодействие коррупции в системе государственного и муниципального управления» в АНО Институт дополнительного профессионального образования «Госзаказ», 72 ак.ч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18 марта 2025 г. лицо, в должностные обязанности которого входит участие в противодействии коррупции, приняло участие в онлайн конференции «Противодействие коррупции: правовое регулирование и новая судебная практика», организатор конференции Первый федеральный университет антикоррупционного просвещения, сайт </w:t>
            </w:r>
            <w:hyperlink r:id="rId7">
              <w:r>
                <w:rPr>
                  <w:rStyle w:val="InternetLink"/>
                  <w:sz w:val="22"/>
                </w:rPr>
                <w:t>https://fuap.ru</w:t>
              </w:r>
            </w:hyperlink>
            <w:r>
              <w:rPr>
                <w:sz w:val="22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8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 года № 530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й странице Департамента создан разде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вященный вопросам противодействия коррупции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чукотка.рф/depfizcult/deyatelnost/protivodeystvie-korruptsii/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олняемость указанного раздела проводится по мере проведения мероприятий, подготовки документов, посвященных вопросам противодействия коррупции в соответствии с приказами Департамента, приказом Министерства труда и социальной защиты Российской Федерации от 7 октября 2013 года №530н, а также методическими рекомендациями по размещению и наполнению раздела «Противодействие коррупции» официальных сайтов органов исполнительной власти Чукотского автономного округа, одобренными комиссией по координации работы по противодействию коррупции в Чукотском автономном округе протоколом от 4 апреля 2016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67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706641">
    <w:name w:val="rvts706641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https://fuap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00:00Z</dcterms:created>
  <dc:creator>Legal User</dc:creator>
  <dc:description/>
  <cp:keywords/>
  <dc:language>en-US</dc:language>
  <cp:lastModifiedBy>Василиса Москвина Ивановна</cp:lastModifiedBy>
  <cp:lastPrinted>2024-04-09T17:09:00Z</cp:lastPrinted>
  <dcterms:modified xsi:type="dcterms:W3CDTF">2025-04-04T03:44:00Z</dcterms:modified>
  <cp:revision>33</cp:revision>
  <dc:subject/>
  <dc:title> </dc:title>
</cp:coreProperties>
</file>