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bookmarkStart w:id="0" w:name="sub_27"/>
      <w:r>
        <w:rPr>
          <w:b/>
          <w:sz w:val="26"/>
          <w:szCs w:val="26"/>
        </w:rPr>
        <w:t>ПАМЯТКА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я ежемесячной доплаты к пенси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унктом 2.7 Положения о порядке установления и выплаты ежемесячной доплаты к пенсиям государственным гражданским служащим Чукотского автономного округа и членам их семей (утверждено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убернатора Чукотского автономного округа от 9 ноября 2012 года № 89)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одолжения выплат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ежемесячной доплаты к пенс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в каждом следующем календарном год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после года, в котором назначена ежемесячная доплата к пенсии),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 получатели ежемесячной доплаты к пенсии ежегодно, в срок до 1 апреля очередного года представляют в Департамент (по состоянию на 31 декабря предыдущего года)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</w:rPr>
        <w:t>1)</w:t>
        <w:tab/>
        <w:t xml:space="preserve">данные реквизитов кредитной организации, в которой открыт лицевой счет для перечисления </w:t>
      </w:r>
      <w:r>
        <w:rPr>
          <w:color w:val="000000"/>
          <w:sz w:val="28"/>
          <w:szCs w:val="28"/>
        </w:rPr>
        <w:t>получателю ежемесячной доплаты к пенсии (приложение 4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копию трудовой книжки (первый (титульный) лист трудовой книжки </w:t>
      </w:r>
      <w:r>
        <w:rPr>
          <w:i/>
          <w:iCs/>
          <w:sz w:val="28"/>
          <w:szCs w:val="28"/>
        </w:rPr>
        <w:t>где записаны ФИО,</w:t>
      </w:r>
      <w:r>
        <w:rPr>
          <w:color w:val="000000"/>
          <w:sz w:val="28"/>
          <w:szCs w:val="28"/>
        </w:rPr>
        <w:t xml:space="preserve"> титульный лист вкладыша в трудовую книжку, листы с полной записью об увольнении с государственной службы и записями о последующей работе) — </w:t>
      </w:r>
      <w:r>
        <w:rPr>
          <w:i/>
          <w:iCs/>
          <w:color w:val="000000"/>
          <w:sz w:val="28"/>
          <w:szCs w:val="28"/>
        </w:rPr>
        <w:t>лица, не достигшие 70 лет</w:t>
      </w:r>
      <w:r>
        <w:rPr>
          <w:color w:val="000000"/>
          <w:sz w:val="28"/>
          <w:szCs w:val="28"/>
        </w:rPr>
        <w:t>;</w:t>
      </w:r>
    </w:p>
    <w:p>
      <w:pPr>
        <w:pStyle w:val="Heading1"/>
        <w:ind w:left="0" w:firstLine="720"/>
        <w:jc w:val="both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3)</w:t>
        <w:tab/>
        <w:t>справку о размере и виде получаемой пенсии – для лиц, имеющих право на пенсию за выслугу лет, установленную в соответствии с Законом Российской Федерации от 12 февраля 1993 г. № 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Для прохождения перерегистрации получателя ежемесячной доплаты к пенсии необходимо заявление и прилагаемые к нему документы </w:t>
      </w:r>
      <w:r>
        <w:rPr>
          <w:b/>
          <w:bCs/>
          <w:sz w:val="28"/>
          <w:szCs w:val="28"/>
          <w:u w:val="single"/>
        </w:rPr>
        <w:t>предоставлять на бумажном носителе</w:t>
      </w:r>
      <w:r>
        <w:rPr>
          <w:b/>
          <w:bCs/>
          <w:sz w:val="28"/>
          <w:szCs w:val="28"/>
        </w:rPr>
        <w:t xml:space="preserve">: лично получателем доплаты или отправлять в Департамент почтой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В электронном виде</w:t>
      </w:r>
      <w:r>
        <w:rPr>
          <w:b/>
          <w:bCs/>
          <w:sz w:val="28"/>
          <w:szCs w:val="28"/>
        </w:rPr>
        <w:t xml:space="preserve">, в том числе в форме электронных документов, будут приниматься только документы, </w:t>
      </w:r>
      <w:r>
        <w:rPr>
          <w:b/>
          <w:bCs/>
          <w:sz w:val="28"/>
          <w:szCs w:val="28"/>
          <w:u w:val="single"/>
        </w:rPr>
        <w:t>подписанные с использованием электронной цифровой подписью получателя ежемесячной доплаты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, направленные иным способом приниматься не буд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могут быть направлены в Департамент по адресу электронной почты kadr@dsp.chukotka-gov.ru либо по почтовому адресу: 689000, г. Анадырь, ул. Беринга, д. 2, каб.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6"/>
          <w:szCs w:val="26"/>
          <w:u w:val="none"/>
        </w:rPr>
        <w:t>ФОРМИРУЕМ ПАКЕТ ДОКУМЕНТОВ ДЛЯ ЕЖЕГОДНОЙ ПЕРЕРЕГИСТРАЦИИ ПОЛУЧАТЕЛЯ ЕЖЕМЕСЯЧНОЙ ДОПЛАТЫ К ПЕН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Style w:val="InternetLink"/>
          <w:color w:val="000000"/>
          <w:sz w:val="28"/>
          <w:szCs w:val="26"/>
          <w:u w:val="none"/>
        </w:rPr>
        <w:t>1)</w:t>
        <w:tab/>
        <w:t xml:space="preserve">Заполняем бланк заявления о перечислении ежемесячной доплаты к пенсии (обязательно указываем телефоны для связи и почтовый адрес, по которому Вы 100% получите корреспонденцию). Указываем требуемые реквизиты кредитной организации, в которой открыт лицевой счет для перечисления  ежемесячной доплаты. Либо прилагаем реквизиты, выданные банком и в свободной строке бланка пишем: «по прилагаемым реквизитам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2. Копируем </w:t>
      </w:r>
      <w:r>
        <w:rPr>
          <w:rStyle w:val="InternetLink"/>
          <w:color w:val="000000"/>
          <w:sz w:val="28"/>
          <w:szCs w:val="26"/>
          <w:u w:val="none"/>
        </w:rPr>
        <w:t>первый (титульный) лист трудовой книжки (</w:t>
      </w:r>
      <w:r>
        <w:rPr>
          <w:rStyle w:val="InternetLink"/>
          <w:i/>
          <w:iCs/>
          <w:color w:val="000000"/>
          <w:sz w:val="28"/>
          <w:szCs w:val="26"/>
          <w:u w:val="none"/>
        </w:rPr>
        <w:t>где записаны ФИО), при наличии</w:t>
      </w:r>
      <w:r>
        <w:rPr>
          <w:rStyle w:val="InternetLink"/>
          <w:color w:val="000000"/>
          <w:sz w:val="28"/>
          <w:szCs w:val="26"/>
          <w:u w:val="none"/>
        </w:rPr>
        <w:t xml:space="preserve"> вкладыша в трудовую книжку копируем титульный лист вкладыша (вкладышей). Так же необходимо копировать листы с полной записью об увольнении с государственной/муниципальной службы (иногда запись об увольнении «растягивается» на 2 листа). Если после увольнения со службы Вы работали, то копируйте все записи о последующей работе. </w:t>
      </w:r>
      <w:r>
        <w:rPr>
          <w:rStyle w:val="InternetLink"/>
          <w:b/>
          <w:bCs/>
          <w:color w:val="000000"/>
          <w:sz w:val="28"/>
          <w:szCs w:val="26"/>
          <w:u w:val="none"/>
        </w:rPr>
        <w:t>При достижении 70 лет копию трудовой книжки предоставлять не ну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6"/>
          <w:u w:val="none"/>
        </w:rPr>
        <w:t xml:space="preserve">3. </w:t>
      </w:r>
      <w:r>
        <w:rPr>
          <w:rStyle w:val="Style16"/>
          <w:b/>
          <w:bCs/>
          <w:color w:val="000000"/>
          <w:sz w:val="28"/>
          <w:szCs w:val="26"/>
        </w:rPr>
        <w:t>ТОЛЬКО ДЛЯ ТЕХ, КТО ИМЕЕТ ПРАВО НА ИНОЙ ВИД ПЕНСИИ</w:t>
      </w:r>
      <w:r>
        <w:rPr>
          <w:rStyle w:val="Style16"/>
          <w:color w:val="000000"/>
          <w:sz w:val="28"/>
          <w:szCs w:val="26"/>
        </w:rPr>
        <w:t xml:space="preserve"> </w:t>
      </w:r>
      <w:r>
        <w:rPr>
          <w:rStyle w:val="Style16"/>
          <w:b/>
          <w:bCs/>
          <w:color w:val="000000"/>
          <w:sz w:val="28"/>
          <w:szCs w:val="26"/>
        </w:rPr>
        <w:t xml:space="preserve">(бывшие военные, сотрудники полиции, прокуратуры, и т. п.) - кроме «пенсии страховой по старости». </w:t>
      </w:r>
      <w:r>
        <w:rPr>
          <w:rStyle w:val="InternetLink"/>
          <w:color w:val="000000"/>
          <w:sz w:val="28"/>
          <w:szCs w:val="26"/>
          <w:u w:val="none"/>
        </w:rPr>
        <w:t xml:space="preserve">Необходимо подтвердить, что Вы остались получателем страховой пенсии по старости (необходимо через личный кабинет в Фонде пенсионного и социального страхования Российской Федерации (МИЦ СФР) или в МФЦ взять справку о виде получаемой пенсии на 31 декабря предшествующего отчетному года) и не воспользовались </w:t>
      </w:r>
      <w:r>
        <w:rPr>
          <w:rStyle w:val="Style16"/>
          <w:color w:val="000000"/>
          <w:sz w:val="28"/>
          <w:szCs w:val="26"/>
        </w:rPr>
        <w:t>имеющимся  правом на пенсию за выслугу лет, установленную в соответствии с Законом Российской Федерации от 12 февраля 1993 г. № 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.</w:t>
      </w:r>
      <w:r>
        <w:rPr>
          <w:rStyle w:val="Style16"/>
          <w:b/>
          <w:bCs/>
          <w:color w:val="000000"/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формацию о нормативных правовых актах Чукотского автономного</w:t>
      </w:r>
      <w:r>
        <w:rPr>
          <w:b/>
          <w:bCs/>
          <w:sz w:val="36"/>
          <w:szCs w:val="36"/>
        </w:rPr>
        <w:t xml:space="preserve"> округа Вы можете найти на официальном сайте округа «</w:t>
      </w:r>
      <w:r>
        <w:rPr>
          <w:rStyle w:val="Style14"/>
          <w:b/>
          <w:bCs/>
          <w:color w:val="000000"/>
          <w:spacing w:val="-4"/>
          <w:sz w:val="36"/>
          <w:szCs w:val="36"/>
        </w:rPr>
        <w:t>http://publication.pravo.gov.ru/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НА ОФИЦИАЛЬНОЙ СТРАНИЦЕ ДЕПАРТАМЕН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s://чукотка.рф/depsocpol/activity/dop-pens-obespec-gos-mun-sluz/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Style20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6:00Z</dcterms:created>
  <dc:creator>НПП "Гарант-Сервис"</dc:creator>
  <dc:description>Документ экспортирован из системы ГАРАНТ</dc:description>
  <cp:keywords/>
  <dc:language>en-US</dc:language>
  <cp:lastModifiedBy>kadr</cp:lastModifiedBy>
  <cp:lastPrinted>2025-04-30T15:45:00Z</cp:lastPrinted>
  <dcterms:modified xsi:type="dcterms:W3CDTF">2025-05-05T04:03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