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апрел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В редакции постановлений Правительства Чукотского автономного округа от 01.06.2021 № 212; от 19.08.2021 № 335; от 08.02.2022 № 4; от 26.07.2022 №392; от 06.02.2023 № 70; от 01.06.2023 №235)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на возмещение затрат, связанных с развитием системы заготовки и переработки дикорастущих пищевых ресурсов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ведомственной целевой программы «Развитие системы заготовки и переработки дикорастущих пищевых ресурсов» Подпрограммы «Развитие традиционных видов промыслов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Порядок предоставления субсидий на возмещение затрат, связанных с развитием системы заготовки и переработки дикорастущих пищевых ресурсов, </w:t>
      </w:r>
      <w:r>
        <w:rPr>
          <w:rFonts w:eastAsia="Calibri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20 июля 2015 года № 406 «Об утверждении Порядка предоставления субсидий на развитие системы заготовки и переработки дикорастущих пищевых ресурсов в 2015 - 2017 год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1 апреля 2016 года № 206 «О внесении изменений в Постановление Правительства Чукотского автономного округа от 20 июля 2015 года № 40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8 сентября 2016 года № 470 «О внесении изменения в Приложение к Постановлению Правительства Чукотского автономного округа от 20 июля 2015 года № 40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 20 июня 2017 года № 240 «О внесении изменений в Постановление Правительства Чукотского автономного округа от 20 июля 2015 года № 40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 1 апреля 2019 года № 174 «О внесении изменений в Постановление Правительства Чукотского автономного округа от 20 июля 2015 года № 40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 18 сентября 2019 года № 435 «О внесении изменений в Постановление Правительства Чукотского автономного округа от 20 июля 2015 года № 406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3. Контроль за исполнением настоящего постановления возложить на Департамент  сельского хозяйства и продовольствия  Чукотского автономного округа (Давидюк С.Н.).</w:t>
      </w:r>
      <w:bookmarkEnd w:id="0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>
          <w:trHeight w:val="686" w:hRule="atLeast"/>
        </w:trPr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 апреля 2020 года  №  19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>предоставления субсидий на возмещение затрат, связанных с развитием системы заготовки и переработки дикорастущих пищевых ресур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1" w:name="sub_4100"/>
      <w:bookmarkStart w:id="2" w:name="sub_4100"/>
      <w:bookmarkEnd w:id="2"/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3" w:name="sub_4100"/>
      <w:bookmarkEnd w:id="3"/>
      <w:r>
        <w:rPr>
          <w:sz w:val="28"/>
          <w:szCs w:val="28"/>
        </w:rPr>
        <w:t>1.1. Настоящий Порядок устанавливает требования, критерии и условия предоставления из средств окружного бюджета субсидий</w:t>
      </w:r>
      <w:r>
        <w:rPr/>
        <w:t xml:space="preserve"> </w:t>
      </w:r>
      <w:r>
        <w:rPr>
          <w:sz w:val="28"/>
          <w:szCs w:val="28"/>
        </w:rPr>
        <w:t>на возмещение затрат, связанных с развитием системы заготовки и переработки дикорастущих пищевых ресурсов (далее - Субсидия)</w:t>
      </w:r>
      <w:r>
        <w:rPr/>
        <w:t xml:space="preserve"> </w:t>
      </w:r>
      <w:r>
        <w:rPr>
          <w:sz w:val="28"/>
          <w:szCs w:val="28"/>
        </w:rPr>
        <w:t>и порядок возврата Субсидии в случае нарушения условий ее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имеют заявительный характер и предоставляются из средств окружного бюджета на безвозмездной и безвозвратной основе в целях стимулирования сбора и заготовки дикорастущих пищевых ресурсов (ягоды, грибы) и развития самозанятости населения путем компенсации Получателям субсидии части произведенных расходов, связанных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купкой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, а также в объектах розничной торгов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м оборудования для хранения и переработки дикорастущих пищев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в рамках реализации ведомственной целевой программы «Развитие системы заготовки и переработки дикорастущих пищевых ресурсов» Подпрограммы «Развитие традиционных видов промыслов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 (далее соответственно - ведомственная целевая программа, Государственная программа), в том числе на реализацию следующи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убсидии на возмещение затрат, связанных с закупкой у населения дикорастущих пищев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убсидии на возмещение затрат, связанных с приобретением оборудования для хранения и переработки дикорастущих пищев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Главным распорядителем средств окружного бюджета, осуществляющим предоставление Субсидий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Департамент сельского хозяйства и продовольствия Чукотского автономного округа (далее -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в пределах бюджетных ассигнований, предусмотренных в окружном бюджете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окружного бюджета по каждой из Субсидий, указанных в пункте 1.3 настоящего раздела, устанавливается ведомственной целевой программо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Право на получение Субсидии имеют юридические лица и индивидуальные предприниматели (далее - участники отбора, победители, Получатели субсидии), соответствующие следующим критериям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е на территории Чукотского автономного округа закупку у населения дикорастущих пищевых ресурсов и (или) реализующие мероприятия по обустройству пунктов приема, хранения и (или) переработки дикорастущих пищевых ресур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 мероприятию, указанному в подпункте 1 пункта 1.3 настоящего раздела - наличие у Получателя субсидии затрат, связанных с закупкой у населения дикорастущих пищевых ресурсов по цене не менее 1 000 рублей за один килограм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о мероприятию, указанному в подпункте 2 пункта 1.3 настоящего раздела - наличие у Получателя субсидии затрат на приобретение оборудования в размере не менее 95 процентов от стоимости оборудования и расходов по его доставке и установке (наладке), в соответствии с заключенным Получателем субсидии договором (договорами) купли-продажи оборудования для хранения и переработки дикорастущих пищевых ресурсов (в том числе комплектующих и запасных частей к нему)</w:t>
      </w:r>
      <w:r>
        <w:rPr>
          <w:iCs/>
          <w:sz w:val="28"/>
          <w:szCs w:val="28"/>
        </w:rPr>
        <w:t>, в том чис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холодильных ларей; оборудования и технологических линий по первичной переработке ягод и гриб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.6. Предоставление Субсидии осуществляется в соответствии с проведением Департаментом запроса предложений (далее – отбор), на основании заявок, направленных участниками отбор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не позднее 15-го рабочего дня, следующего за днем принятия закона о бюджете Чукотского автономного округа на очередной финансовый год и плановый период (закона о внесении изменений в него).</w:t>
      </w:r>
    </w:p>
    <w:p>
      <w:pPr>
        <w:pStyle w:val="Style82"/>
        <w:ind w:firstLine="851"/>
        <w:jc w:val="center"/>
        <w:rPr>
          <w:rFonts w:eastAsia="Calibri"/>
          <w:b/>
          <w:b/>
          <w:sz w:val="28"/>
          <w:szCs w:val="28"/>
          <w:lang w:val="ru-RU" w:eastAsia="en-US" w:bidi="en-US"/>
        </w:rPr>
      </w:pPr>
      <w:r>
        <w:rPr>
          <w:rFonts w:eastAsia="Calibri"/>
          <w:b/>
          <w:sz w:val="28"/>
          <w:szCs w:val="28"/>
          <w:lang w:val="ru-RU" w:eastAsia="en-US" w:bidi="en-US"/>
        </w:rPr>
      </w:r>
    </w:p>
    <w:p>
      <w:pPr>
        <w:pStyle w:val="Style82"/>
        <w:ind w:firstLine="851"/>
        <w:jc w:val="center"/>
        <w:rPr/>
      </w:pPr>
      <w:r>
        <w:rPr>
          <w:b/>
          <w:sz w:val="28"/>
          <w:szCs w:val="28"/>
          <w:lang w:val="ru-RU"/>
        </w:rPr>
        <w:t>2. Порядок проведения отбора</w:t>
      </w:r>
      <w:bookmarkStart w:id="4" w:name="sub_21"/>
    </w:p>
    <w:p>
      <w:pPr>
        <w:pStyle w:val="Style82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sub_433"/>
      <w:bookmarkEnd w:id="4"/>
      <w:bookmarkEnd w:id="5"/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– объявление об отборе) на официальном сайте Чукотского автономного округа (https://чукотка.рф/depselhoz) в сети «Интернет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об отборе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 с указанием даты начала подачи или окончания приема заявок участников отбора, которая не может быть ранее пятого календарного дня, следующего за днем размещения объявления об отбо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11 раздела 3 настоящего Порядк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4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7, 2.8 настоящего раздела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) правила рассмотрения и оценки заявок участников отбора в соответствии с пунктом 2.10, 2.11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9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, в течение которого победитель (победители)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уклонившимся от заключения Соглаш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2) дата размещения результатов отбора в сети «Интернет» на официальном сайте Департамента (https://чукотка.рф/depselhoz)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т критериям, установленным в пункте 1.5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Для участия в отборе участники отбора представляют в Департамент, в указанные в объявлении об отборе сроки, следующие документы, в том числе подтверждающие соответствие участника отбора требованиям, установленным подпунктами 1, 2, 3 пункта 2.3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мероприятию, указанному в подпункте 1 пункта 1.3 раздела 1 настоящего Поряд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редоставление Субсидии по форме согласно приложению 1 (для участника отбора – юридического лица) или приложению 2 (для участника отбора – индивидуального предпринимателя) к настоящему Порядку (далее – заявк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ёт размера запрашиваемой Субсидии по форме согласно приложению 3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закупочных актов по форме № ОП-5, утверждённой Постановлением Госкомстата России от 25 декабря 1998 года № 132 (код формы по ОКУД 0330505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 о назначении руководителя на должность (для юридических лиц)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одержащих информацию страниц документа, удостоверяющего личность (для индивидуальных предпринимателей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утратил сил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утратил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мероприятию, указанному в подпункте 2 пункта 1.3 раздела 1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1 (для участника отбора – юридического лица) или приложению 2 (для участника отбора – индивидуального предпринимателя)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расчёт размера запрашиваемой Субсидии по форме согласно приложению 4 к настоящему Порядку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 реализуемых мероприятиях по обустройству пункта приёма, хранения и (или) переработки дикорастущих пищевых ресур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одтверждающих осуществление сделки купли-продажи оборудования (выполнения работ, предоставления услуг) (копии договоров, счетов-фактур, товарных накладных, актов приема-передачи оборудования, универсальных передаточных документов, копии платежных поручений, реестров платежных поручений), заверенные подписью руководителя юридического лица либо индивидуального предпринимателя и печатью (при наличии печат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 о назначении руководителя на должность (для юридических лиц);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одержащих информацию страниц документа, удостоверяющего личность (для индивидуальных предпринимателей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абзац восьмой утратил силу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утратил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 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оданная в соответствии с пунктом 2.4 настоящего раздела заявка с документами может быть отозвана участником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                            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 Участник отбора вправе направить изменения в ранее направленную заявку с документами не позднее даты и времени окончания отбора, установленных в объявлении об отборе, путем направления                       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                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е, внесенные участником отбора, являются неотъемлемой частью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                за прием заявок, указанный в объявлении об отборе, в срок не позднее, чем            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регистрирует документы, представленные в соответствии                          с пунктом 2.4 настоящего раздела, в журнале приёма заявок на участие                   в отборе, присваивает порядковый номер с указанием даты поступления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целях проверки соответствия участников отбора требованиям, указанным в подпункте 4 пункта 2.3 настоящего раздел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целях проверки соответствия участников отбора требованиям, указанным в подпунктах 2, 3 пункта 2.3 настоящего раздела, в течение трех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, в течение трех рабочих дней после поступления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0 настоящего раздела, 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2.3 - 2.5 настоящего раздела, и принимает одно из следующих решений, оформленное приказом Департ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 принятии заявки и документов участников отбора к участию                   в отборе и предоставлении Субсидии, с указанием ее размера, определяемого              в соответствии с пунктом 3.4 раздела 3 настоящего Порядка, в случае отсутствия оснований для отклонения заявки и документов участников отбора, установленных пунктом 2.12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ов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несоответствие участника отбора условиям, критериям и требованиям, установленным в пункте 1.5 раздела 1 настоящего Порядка и пункте 2.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 к заявкам участников отбора, установленным                    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          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одписание Получателем субсидии Соглашения в срок, установленный пунктом 3.6 раздела 3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 Информация о результатах рассмотрения заявок и документов размещается Департаментом на официальном сайте Департамента (https://чукотка.рф/depselhoz) в сети «Интернет» не позднее                                14-го календарного дня, следующего за днем принятия решения, указанного             в пункте 2.11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 утратил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утратил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P79"/>
      <w:bookmarkEnd w:id="6"/>
      <w:r>
        <w:rPr>
          <w:sz w:val="28"/>
          <w:szCs w:val="28"/>
        </w:rPr>
        <w:t>2.16. утратил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sub_433"/>
      <w:bookmarkEnd w:id="7"/>
      <w:r>
        <w:rPr>
          <w:b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при условии реализации мероприятий, указанных в пункте 1.3 раздела 1 настоящего Порядк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убсидии предоста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о мероприятию, указанному в подпункте 1 пункта 1.3 раздела 1 настоящего Порядка, в размере 800 рублей за один килограмм закупленного у населения дикорастущего пищевого сырь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, указанному в подпункте 2 пункта 1.3 раздела 1 настоящего Порядка, в размере до 95 процентов (включительно) от суммы документально подтверждённых затрат заявител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3. К направлениям затрат, подлежащих субсидированию, относятся фактические затраты Получателей субсидии на закупку дикорастущих пищевых ресурсов и (или) на приобретение оборудования для хранения и переработки дикорастущих пищевых ресурс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ёт затрат, подлежащих субсидированию, осуществляе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купли-продажи оборудования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суммарный размер Субсидий всех Получателей субсидии не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й всех Получателей субсидии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по формуле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i – размер Субсидии, предоставляемой Получателю субсидии, рубле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 – объем бюджетных средств, предусмотренных ведомственной целевой программой на реализацию Мероприятия в текущем финансовом году, но не более суммарного размера Субсидий, определяемого в соответствии с абзацем третьим подпунктов 1 и (или) 2 пункта 2.4 раздела 2 настоящего Порядка, всех Получателей субсидии, рублей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Di – предварительный размер Субсидии Получателю субсидии, определяемый в соответствии с абзацем третьим подпунктов 1 и (или) 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2.4 раздела 2 настоящего Порядка, рублей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суммарный размер Субсидий, определяемый в соответствии с абзацем третьим подпунктов 1 и (или) 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ункта 2.4 раздела 2 настоящего Порядка, всех Получателей субсидии, по которым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5. Департамент, в течение  трех рабочих дней, следующих за датой принятия решения, указанного в подпункте 1 пункта 2.11 раздела 2 настоящего Порядк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ирует проект Соглашения по типовой форме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правляет с сопроводительным письмом участнику отбора проект Соглашения в двух экземплярах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направляются Департаментом участнику отбора в виде сканированной копии по адресу электронной почты, указанному в заявке участника отбора, или на бумажном носител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6. Участник отбор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</w:t>
      </w:r>
      <w:r>
        <w:rPr/>
        <w:t xml:space="preserve"> </w:t>
      </w:r>
      <w:r>
        <w:rPr>
          <w:sz w:val="28"/>
          <w:szCs w:val="28"/>
        </w:rPr>
        <w:t>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 </w:t>
        <w:tab/>
        <w:t>В случае поступления от участника отбора в Департамент в срок, установленный пунктом 3.6 настоящего раздела, проекта Соглашения, подписанного и скрепленного печатью (при наличии печати) участником отбора, Департамент в течение двух рабочих дней со дня поступления проекта Согла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исывает и скрепляет печатью Соглашение со своей стороны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правляет один экземпляр Соглашения участнику отбора в виде сканированной копии по адресу электронной почты, указанному в заявке участника отбора, с последующей досылкой оригинала почтовым отправл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непоступления от участника отбора в Департамент в срок, установленный пунктом 3.6 настоящего раздела, проекта Соглашения на бумажном носителе или его сканированной копии, подписанного и скрепленного печатью (при наличии печати), участник отбора признается уклонившимся от подписания Соглашения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твержд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4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 утратил сил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1. Результатом предоставления Субсидии являе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хранение (увеличение) объема заготовок дикорастущих пищевых ресурс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редоставления Субсидии должны соответствовать показателям Государствен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2. Для оценки эффективности использования субсидии в соответствии с показателями, установленными Государственной программой, применяются следующие результаты использования субсид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заготовок дикорастущих пищевых ресурсов (тонн).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851"/>
        <w:jc w:val="both"/>
        <w:rPr/>
      </w:pPr>
      <w:r>
        <w:rPr>
          <w:rFonts w:eastAsia="MS Mincho;MS Gothic"/>
          <w:sz w:val="28"/>
          <w:szCs w:val="28"/>
        </w:rPr>
        <w:t>Получатель субсидии обязан обеспечить достижение результата предоставлени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, над установленным в Соглашении значением,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финансов, экономики и имущественных отношений Чукотского автономного округа при отсутствии замечаний, в течение трех рабочих дней со дня получения заявки бюджетополучателя в пределах утвержденных лимитов бюджетных обязательств доводит предельные объемы финансирования Субсидии до Департамента, для последующего перечисления на счет Получателя субсиди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еречисление Субсидии осуществляется не позднее 10 рабочего дня, следующего за днем принятия Департаментом решения о предоставлении Субсидии, предусмотренного подпунктом 1 пункта 2.11 раздела 2 настоящего Порядка, на расчетный счет Получателя субсидии, открытый в кредитной организаци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 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11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 Получатели субсидии в срок не позднее 10 рабочего дня, следующего за отчетным годом предоставления Субсидии, представляют в Департамент отчёт о достижении значений результата предоставления Субсидии по форме, установленной в Согла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 Требования об осуществлении контроля (мониторинга)  за соблюдением условий и порядка предоставления Субсидий и ответственность за их нарушение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Департаментом как получателем бюджетных средств осуществляется проверка соблюдения получателем субсидии порядка и условий предоставления субсидий, в том числе в части достижения результата предоставления субсидии, а также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го финансового контроля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февраля года, следующего за годом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4. В случае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возврата = (1 – Rфакт / Rсогл) x S,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Rсогл – значение результата предоставления Субсидии, установленное в Соглашен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S – объем предоставленной Субсидии Получателю субсидии,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 Возврат Субсидии Получателем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пищевых ресурсов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возмещение затрат, связанных с развитием системы заготовки и переработки дикорастущих пищевых ресурсов,  утвержденного Постановлением Правительства Чукотского автономного округа от 27 апреля  2020 года № 195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/>
            </w:pPr>
            <w:r>
              <w:rPr/>
              <w:t>(полное наименование юридического лица (организации)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: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закупкой у населения дикорастущих пищевых ресурсов </w:t>
            </w:r>
            <w:r>
              <w:rPr>
                <w:sz w:val="24"/>
                <w:szCs w:val="24"/>
              </w:rPr>
              <w:t>(нужное отметить);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приобретением оборудования для  хранения и переработки дикорастущих пищевых ресурсов </w:t>
            </w:r>
            <w:r>
              <w:rPr>
                <w:sz w:val="24"/>
                <w:szCs w:val="24"/>
              </w:rPr>
              <w:t>(нужное отметит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________________________________________________________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запрашива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/>
              <w:t>(указывается код и расшифровка вида экономической деятельности в соответствии с Общероссийским    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именяемая система налогообложения (нужное отметить):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/ не является плательщиком налога на добавленную стоимость (не нужное зачеркнуть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</w:t>
            </w:r>
            <w:r>
              <w:rPr/>
              <w:t>(краткое наименование юридического лица (организации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127000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558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уществляет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, а также в объектах розничной торговли (нужное отметить);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00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ет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, а также в объектах розничной торговли (нужное отметить)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/>
            </w:pPr>
            <w:r>
              <w:rPr>
                <w:sz w:val="24"/>
                <w:szCs w:val="24"/>
              </w:rPr>
              <w:t>В случае предоставления субсидии организация дает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/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/>
            </w:pPr>
            <w:r>
              <w:rPr>
                <w:sz w:val="24"/>
                <w:szCs w:val="24"/>
              </w:rPr>
              <w:t>на обработку, распространение и использование е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Настоящим организация обязуется  достигнуть значение результата предоставления субсидии, установленного в соглашении.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пищевых ресурсов 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возмещение затрат, связанных с развитием системы заготовки и переработки дикорастущих пищевых ресурсов,  утвержденного Постановлением Правительства Чукотского автономного округа от 27 апреля 2020  года № 195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/>
            </w:pPr>
            <w:r>
              <w:rPr/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: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закупкой у населения дикорастущих пищевых ресурсов </w:t>
            </w:r>
            <w:r>
              <w:rPr>
                <w:sz w:val="24"/>
                <w:szCs w:val="24"/>
              </w:rPr>
              <w:t>(нужное отметить);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приобретением оборудования для хранения и переработки дикорастущих пищевых ресурсов </w:t>
            </w:r>
            <w:r>
              <w:rPr>
                <w:sz w:val="24"/>
                <w:szCs w:val="24"/>
              </w:rPr>
              <w:t>(нужное отметит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умме__________________________________________________________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запрашива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/>
            </w:pPr>
            <w:r>
              <w:rPr/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1345565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125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уществляю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, а также в объектах розничной торговли (нужное отметить);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еализую мероприятия по обустройству пунктов приема, хранения и (или) переработки дикорастущих пищевых ресурсов (нужное отметить);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05.9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ю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, а также в объектах розничной торговли (нужное отметить)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ализую мероприятия по обустройству пунктов приема, хранения и (или) переработки дикорастущих пищевых ресурсов (нужное отметить)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юсь получателем средств окружного бюджета 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/>
            </w:pPr>
            <w:r>
              <w:rPr>
                <w:sz w:val="24"/>
                <w:szCs w:val="24"/>
              </w:rPr>
              <w:t>В случае предоставления субсидии даю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/>
            </w:pP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а также и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Настоящим обязуюсь достигнуть значение результата предоставления субсидии, установленного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</w:rPr>
      </w:r>
    </w:p>
    <w:tbl>
      <w:tblPr>
        <w:tblW w:w="4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965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пищевых ресурсов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ПРЕДВАРИТЕЛЬНЫЙ РАСЧ</w:t>
      </w:r>
      <w:r>
        <w:rPr>
          <w:b/>
          <w:spacing w:val="20"/>
          <w:sz w:val="24"/>
          <w:szCs w:val="24"/>
        </w:rPr>
        <w:t>Ё</w:t>
      </w: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а запрашиваемой субсидии на возмещение затрат, связанных с закупкой у населения  дикорастущих пищевых ресурс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юридического лица; фамилия, имя, отчество (при наличии) индивидуального предпринимателя)</w:t>
      </w:r>
    </w:p>
    <w:tbl>
      <w:tblPr>
        <w:tblW w:w="1538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2"/>
        <w:gridCol w:w="3986"/>
        <w:gridCol w:w="1227"/>
        <w:gridCol w:w="472"/>
        <w:gridCol w:w="1825"/>
        <w:gridCol w:w="1119"/>
        <w:gridCol w:w="293"/>
        <w:gridCol w:w="1292"/>
        <w:gridCol w:w="1281"/>
        <w:gridCol w:w="609"/>
        <w:gridCol w:w="974"/>
        <w:gridCol w:w="1768"/>
      </w:tblGrid>
      <w:tr>
        <w:trPr/>
        <w:tc>
          <w:tcPr>
            <w:tcW w:w="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 года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3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закупочного а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орастущих пищев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ягоды, грибы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упленной продук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чная 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единицу продук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змер причитающейся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5 х гр.8), рубле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субсидии (значение по строке «Всего» графы 9 таблицы) ________________________________________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23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П </w:t>
            </w:r>
            <w:r>
              <w:rPr/>
              <w:t>(заверяется при наличии печати)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9" w:right="709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96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на возмещение затрат, связанных с развитием системы заготовки и переработки дикорастущих  пищевых ресурсов </w:t>
            </w:r>
          </w:p>
        </w:tc>
      </w:tr>
    </w:tbl>
    <w:p>
      <w:pPr>
        <w:pStyle w:val="Heading1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Heading1"/>
        <w:rPr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ПРЕДВАРИТЕЛЬНЫЙ РАСЧЕТ</w:t>
      </w:r>
      <w:r>
        <w:rPr>
          <w:sz w:val="24"/>
          <w:szCs w:val="24"/>
        </w:rPr>
        <w:br/>
        <w:t>размера запрашиваемой субсидии на возмещение затрат, связанных с приобретением  оборудования для  хранения и переработки дикорастущих пищевых ресур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261"/>
        <w:gridCol w:w="2552"/>
        <w:gridCol w:w="1986"/>
        <w:gridCol w:w="1985"/>
        <w:gridCol w:w="1759"/>
        <w:gridCol w:w="1759"/>
        <w:gridCol w:w="2013"/>
      </w:tblGrid>
      <w:tr>
        <w:trPr>
          <w:trHeight w:val="14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(работ, услуг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ов, подтверждающих осуществление сделки купли-продажи оборудования (выполнения работ, предоставления услуг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номер, дата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оимость оборудования (работ, услуг) по документам, подтверждающим осуществление сделки купли-продажи оборудования (выполнения работ, предоставления услуг),  рублей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мма фактически произведенных (оплаченных) затрат, связанных с осуществлением сделки купли-продажи оборуд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выполнения работ, предоставления услуг), рубле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6 * 95%)&lt;1&gt;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учета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учета НДС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&lt;1&gt; – Предельный размер субсидии  для юридических лиц и индивидуальных предпринимателей, не являющихся плательщиками налога на добавленную стоимость, рассчитывается по следующей формуле: гр.5*95%.  </w:t>
      </w:r>
    </w:p>
    <w:p>
      <w:pPr>
        <w:pStyle w:val="Normal"/>
        <w:ind w:left="720" w:hanging="0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49"/>
              <w:ind w:left="-2386" w:hanging="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ab/>
              <w:tab/>
              <w:tab/>
              <w:t xml:space="preserve">   </w:t>
              <w:tab/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П </w:t>
            </w:r>
            <w:r>
              <w:rPr/>
              <w:t>(заверяется при наличии печати)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709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пищев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СОГЛАСИЕ </w:t>
      </w:r>
    </w:p>
    <w:p>
      <w:pPr>
        <w:pStyle w:val="Style8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й на возмещение затрат, связанных с развитием системы заготовки и переработки дикорастущих  </w:t>
      </w:r>
    </w:p>
    <w:p>
      <w:pPr>
        <w:pStyle w:val="Style8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ищевых ресурс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тило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3:44:00Z</dcterms:created>
  <dc:creator>Ракаева Н.Т.</dc:creator>
  <dc:description/>
  <cp:keywords/>
  <dc:language>en-US</dc:language>
  <cp:lastModifiedBy>Эйгина Валентина Александровна</cp:lastModifiedBy>
  <cp:lastPrinted>2022-07-29T15:46:00Z</cp:lastPrinted>
  <dcterms:modified xsi:type="dcterms:W3CDTF">2023-06-02T05:45:00Z</dcterms:modified>
  <cp:revision>51</cp:revision>
  <dc:subject/>
  <dc:title>Постановление</dc:title>
</cp:coreProperties>
</file>