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апре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В редакции постановления Правительства Чукотского автономного округа от 01.06.2021 № 213; от 19.08.2021 № 336; от 08.02.2022 № 46; от 12.08.2022 № 408; от 06.02.2023 № 71; от 01.06.2023 № 236)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возмещение затрат, связанных с обновлением оборудования для производства пищевой продук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ого мероприятия «Возмещение части затрат на приобретение технологического оборудования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убсидий на возмещение затрат, связанных с обновлением оборудования для производства пищевой продукции,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7 мая 2014 года № 256 «Об утверждении Порядка предоставления субсидии на возмещение части затрат на приобретение технологического оборудования в 2014 - 2016 год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0 декабря 2014 года № 604 «О внесении изменений в Постановление Правительства Чукотского автономного округа от 27 мая           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16 марта 2015 года № 175 «О внесении изменений в Приложение к Постановлению Правительства Чукотского автономного округа от 27 мая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15 апреля 2016 года № 192 «О внесении изменений в Постановление Правительства Чукотского автономного округа от 27 мая            2014 года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 26 апреля 2017 года № 158 «О внесении изменений в Постановление Правительства Чукотского автономного округа от 27 мая           2014 года № 256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 29 июня 2017 года № 259 «О внесении изменений в Приложение к Постановлению Правительства Чукотского автономного округа от 27 мая       2014 года № 256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 14 сентября 2017 года № 340 «О внесении изменений в Приложение к Постановлению Правительства Чукотского автономного округа от 27 мая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 1 апреля 2019 года № 178 «О внесении изменений в Постановление Правительства Чукотского автономного округа от 27 мая        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т 18 сентября 2019 года № 436 «О внесении изменений в Постановление Правительства Чукотского автономного округа от 27 мая          2014 года № 256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 Чукотского автономного округа (Давидюк С.Н.).</w:t>
      </w:r>
      <w:bookmarkEnd w:id="2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апреля 2020 года № 196</w:t>
            </w:r>
          </w:p>
        </w:tc>
      </w:tr>
    </w:tbl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rFonts w:eastAsia="Calibri"/>
          <w:b/>
          <w:sz w:val="28"/>
          <w:szCs w:val="28"/>
        </w:rPr>
        <w:t>на возмещение затрат, связанных с обновл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орудования для производства пищевой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</w:rPr>
      </w:pPr>
      <w:bookmarkStart w:id="3" w:name="sub_1100"/>
      <w:bookmarkEnd w:id="3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1100"/>
      <w:bookmarkStart w:id="5" w:name="sub_1100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11"/>
      <w:bookmarkEnd w:id="6"/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й на возмещение затрат, связанных с обновлением оборудования для производства пищевой продукции (далее - Субсидия)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предоставляются в рамках реализации мероприятия «Субсидии на возмещение затрат, связанных с обновлением оборудования для производства пищев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 (далее соответственно – Мероприятие, Подпрограмма, Государственная программа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Субсидии имеют юридические лица и индивидуальные предприниматели (далее - участники отбора, победители, Получатели субсидии), соответствующие одновременно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существляющие на территории Чукотского автономного округа деятельность по производству пищевой продукции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(хлебопекарной, </w:t>
      </w:r>
      <w:r>
        <w:rPr>
          <w:rFonts w:eastAsia="TimesNewRomanPSMT;Arial Unicode MS"/>
          <w:sz w:val="28"/>
          <w:szCs w:val="28"/>
        </w:rPr>
        <w:t>кондитерской, мясной и молочной)</w:t>
      </w:r>
      <w:r>
        <w:rPr>
          <w:sz w:val="28"/>
          <w:szCs w:val="28"/>
        </w:rPr>
        <w:t xml:space="preserve">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                    по классу 10, подклассам: 10.1, 10.13, 10.5, 10.7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реализующие мероприятия по повышению уровня технической и технологической оснащённости основных производственных фондов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меющие затраты на приобретение оборудования для производства, хранения, идентификации пищевой продукции, расходов по его доставке и установке (наладк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ём принятия закона о бюджете Чукотского автономного округа на очередной финансовый год и плановый период (закона о внесении изменений в него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bookmarkStart w:id="7" w:name="sub_1111"/>
      <w:bookmarkStart w:id="8" w:name="sub_1332"/>
      <w:bookmarkEnd w:id="7"/>
      <w:bookmarkEnd w:id="8"/>
      <w:r>
        <w:rPr>
          <w:sz w:val="28"/>
          <w:szCs w:val="28"/>
        </w:rPr>
        <w:t>2.1. Департамент не позднее, чем за один  день до даты начала приема заявок размещает объявление о проведении отбора (далее – объявление об отборе) в информационно-телекоммуникационной сети «Интернет» (далее – сеть «Интернет») на официальном сайте Департамента (https://чукотка.рф/depselhoz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отбора, которая не может быть ранее пятого календарного дня, следующего за днем размещения объявления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12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) 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7) 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7, 2.8 настоящего раздел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) правила рассмотрения и оценки заявок участников отбора в соответствии с пунктами 2.10, 2.11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9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 условия признания победителя (победителей) уклонившимся от заключения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в сети «Интернет» на официальном сайте Департамента (https://чукотка.рф/depselhoz)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ритериям, установленным в пункте 1.4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4. Для участия в отборе участники отбора представляют в Департамент в указанные в объявлении об отборе сроки следующие документы, в том числе подтверждающие соответствие участника отбора требованиям, установленным подпунктами 1-4 пункта 2.3 настоящего разде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, которое должно содержать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мероприятий (цель, суть, текущее состояние); финансовое обоснование (общая стоимость затрат на реализацию мероприятий, источники финансирования, объем вложения собственных средств, объем запрашиваемой государственной поддержки); планируемые результаты реализации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расче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(копии документов) согласно перечню, установленному в приложении 4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 утратил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  <w:bookmarkStart w:id="9" w:name="P79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                            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 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                      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                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                за прием заявок, указанный в объявлении об отборе, в срок не позднее, чем            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регистрирует документы, представленные в соответствии                          с пунктом 2.4 настоящего раздела, в журнале приёма заявок на участие                  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е 4 пункта 2.3 настоящего раздела, в течение двух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ям, указанным в подпунктах 2, 3 пункта 2.3 настоящего раздела, в течение двух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-2.5 настоящего раздела, и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ов отбора к участию                   в отборе и предоставлении Субсидии, с указанием ее размера, определяемого              в соответствии с пунктом 3.3 раздела 3 настоящего Порядка, в случае отсутствия оснований для отклонения заявки и документов участников отбора, установленных пунктом 2.12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                   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          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дписание Получателем субсидии Соглашения в срок, установленный пунктом 3.7 раздел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Информация о результатах рассмотрения заявок и документов размещается Департаментом на официальном сайте Департамента (https://чукотка.рф/depselhoz) в сети «Интернет» не позднее                                14-го календарного дня, следующего за днем принятия решения, указанного             в пункте 2.11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утратил сил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sub_31"/>
      <w:bookmarkEnd w:id="10"/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Субсидия предоставляется при условии реализации мероприятия, указанного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Субсидия предоставляется в размере до 70 процентов (включительно) от суммы документально подтвержденных затрат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 направлениям затрат, подлежащих субсидированию, относятся затраты Получателей субсидии на приобретение оборудования для производства пищев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затрат, подлежащих субсидированию, осуществля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если суммарный размер Субсидий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й всех Получателей субсидии превышает сумму утвержденных лимитов бюджетных обязательств из окружного бюджета, размер Субсидии, предоставляемой Получателю субсидии,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Получателю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й, определяемого в соответствии с подпунктом 3 пункта 2.4 раздела 2 настоящего Порядка, всех Получателей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Получателю субсидии, определяемый в соответствии с подпунктом 3 пункта 2.4 раздела 2 настоящего Порядка,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й, определяемый в соответствии с подпунктом 3 пункта 2.4 раздела 2 настоящего Порядка, всех Получателей субсидии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-840105</wp:posOffset>
                </wp:positionV>
                <wp:extent cx="476885" cy="5803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6pt;margin-top:-66.15pt;width:37.5pt;height:45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Департамент, в течение трех рабочих дней, следующих за датой принятия решения, указанного в подпункте 1 пункта 2.11 раздела 2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по типовой форме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с сопроводительным письмом участнику отбора проект Соглашения в двух экземплярах для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аправляются Департаментом участнику отбора в виде сканированной копии по адресу электронной почты, указанному в заявке участника отбора, или на бумажном носител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6. Обязательным требованием для включения в Соглашение является </w:t>
      </w:r>
      <w:bookmarkStart w:id="11" w:name="sub_103"/>
      <w:r>
        <w:rPr>
          <w:sz w:val="28"/>
          <w:szCs w:val="28"/>
        </w:rPr>
        <w:t>обязательство Получателя субсидии не совершать сделки (в том числе путем продажи, дарения, обмена) по отчуждению оборудования, на возмещение части затрат на приобретение которого предоставлена Субсидия, в течение трех лет с момента перечисления Субсидии (за исключением прекращения деятельности Получателя субсидии, в связи с реорганизацией или ликвидацией, в соответствии с действующим законодательством Российской Федерации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</w:t>
      </w:r>
      <w:r>
        <w:rPr/>
        <w:t xml:space="preserve"> </w:t>
      </w:r>
      <w:r>
        <w:rPr>
          <w:sz w:val="28"/>
          <w:szCs w:val="28"/>
        </w:rPr>
        <w:t>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поступления от участника отбора в Департамент в срок, установленный пунктом 3.7 настоящего раздела, проекта Соглашения, подписанного и скрепленного печатью (при наличии печати) участником отбора, Департамент в течение двух рабочих дней со дня поступления проекта Согла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и скрепляет печатью Соглашение со своей ст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участнику отбора в виде сканированной копии по адресу электронной почты, указанному в заявке участника отбора, с последующей досылкой оригинала почтовым отпра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 непоступления от участника отбора в Департамент в срок, установленный пунктом 3.7 настоящего раздел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твержд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утратил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ом предоставления Субсиди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объема производства хлеба и хлебобулочных издел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(увеличение) объема производства мяс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(увеличение) объема производства молочной продукции (в натуральном выражен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предоставления Субсидии должны соответствовать показателям Государствен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 Для оценки эффективности использования Субсидии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изводства хлеба (в том числе социально значимых видов) и хлебобулочных изделий (тон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.</w:t>
      </w:r>
    </w:p>
    <w:p>
      <w:pPr>
        <w:pStyle w:val="Normal"/>
        <w:ind w:firstLine="851"/>
        <w:jc w:val="both"/>
        <w:rPr/>
      </w:pPr>
      <w:r>
        <w:rPr>
          <w:rFonts w:eastAsia="MS Mincho;MS Gothic"/>
          <w:sz w:val="28"/>
          <w:szCs w:val="28"/>
        </w:rPr>
        <w:t>Значение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/>
      </w:pPr>
      <w:r>
        <w:rPr>
          <w:rFonts w:eastAsia="MS Mincho;MS Gothic"/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финансов, экономики и имущественных отношений Чукотского автономного округа при отсутствии замечаний, в течение трех рабочих дней со дня получения заявки бюджетополучателя в пределах утвержденных лимитов бюджетных обязательств доводит предельные объемы финансирования Субсидии до Департамента, для последующего перечисления на счет Получател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еречисление Субсидии осуществляется не позднее 10 рабочего дня, следующего за днем принятия Департаментом решения о предоставлении Субсидии, предусмотренного подпунктом 1 пункта 2.11 раздела 2 настоящего Порядка,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12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Style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2" w:name="sub_1332"/>
      <w:bookmarkStart w:id="13" w:name="sub_31"/>
      <w:bookmarkStart w:id="14" w:name="sub_105"/>
      <w:bookmarkStart w:id="15" w:name="sub_1332"/>
      <w:bookmarkStart w:id="16" w:name="sub_31"/>
      <w:bookmarkStart w:id="17" w:name="sub_105"/>
      <w:bookmarkEnd w:id="15"/>
      <w:bookmarkEnd w:id="16"/>
      <w:bookmarkEnd w:id="17"/>
    </w:p>
    <w:p>
      <w:pPr>
        <w:pStyle w:val="Style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Требования к отчетности</w:t>
      </w:r>
    </w:p>
    <w:p>
      <w:pPr>
        <w:pStyle w:val="Style84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ь субсидии представляет в Департамент в срок не позднее 10 рабочего дня, следующего за отчетным годом, отчёт о достижении значений результата предоставления Субсидии по форме, установленной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а также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В случае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1 – Rфакт / Rсогл) x S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– объем предоставленной Субсидии Получателю субсидии, руб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Style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643"/>
        <w:gridCol w:w="37"/>
      </w:tblGrid>
      <w:tr>
        <w:trPr>
          <w:trHeight w:val="965" w:hRule="atLeast"/>
        </w:trPr>
        <w:tc>
          <w:tcPr>
            <w:tcW w:w="538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/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от 28 апреля 2020 года № 196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юридическом лице (организации)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: 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и органами государственного финансового                           контроля Чукотского автономного округа проверок соблюдения условий,                                      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го в соглашении.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от 28 апреля 2020 года № 196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юсь получателем средств окружного бюджета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: 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Настоящим  обязуюсь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sub_105"/>
      <w:bookmarkStart w:id="19" w:name="sub_105"/>
      <w:bookmarkEnd w:id="19"/>
    </w:p>
    <w:tbl>
      <w:tblPr>
        <w:tblW w:w="5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965" w:hRule="atLeast"/>
        </w:trPr>
        <w:tc>
          <w:tcPr>
            <w:tcW w:w="5888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для производства пищевой продукции </w:t>
            </w:r>
          </w:p>
        </w:tc>
      </w:tr>
    </w:tbl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709" w:hanging="0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 xml:space="preserve">размера запрашиваемой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121"/>
        <w:gridCol w:w="3403"/>
        <w:gridCol w:w="1699"/>
        <w:gridCol w:w="1844"/>
        <w:gridCol w:w="1560"/>
        <w:gridCol w:w="1844"/>
        <w:gridCol w:w="1844"/>
      </w:tblGrid>
      <w:tr>
        <w:trPr>
          <w:trHeight w:val="119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 (работ, услуг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документов, подтверждающих осуществление сделки купли-продажи оборудования (выполнения работ, предоставления услуг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(наименование, номер, дат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оимость оборудования (работ, услуг) по документам, подтверждающим осуществление сделки купли-продажи оборудования (выполнения работ, предоставления услуг),  рублей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умма фактически произведенных (оплаченных) затрат, связанных с осуществлением сделки купли-продажи оборудования,</w:t>
            </w:r>
            <w:r>
              <w:rPr/>
              <w:t xml:space="preserve"> </w:t>
            </w:r>
            <w:r>
              <w:rPr>
                <w:rFonts w:cs="Calibri"/>
              </w:rPr>
              <w:t>(выполнения работ, предоставления услуг),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гр.6 * 70%)&lt;1&gt;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без учета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без учета НД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&lt;1&gt; – Предельный размер субсидии  для юридических лиц и индивидуальных предпринимателей, не являющихся плательщиками налога на добавленную стоимость, рассчитывается по следующей формуле: гр.5*70%.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23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>МП (при наличии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965" w:hRule="atLeast"/>
        </w:trPr>
        <w:tc>
          <w:tcPr>
            <w:tcW w:w="4642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ПЕРЕЧЕНЬ</w:t>
      </w:r>
      <w:r>
        <w:rPr>
          <w:szCs w:val="28"/>
        </w:rPr>
        <w:br/>
        <w:t xml:space="preserve">документов и сведений, представляемых в составе заявки на предоставление субсид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0" w:name="sub_151"/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1" w:name="sub_151"/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  <w:bookmarkEnd w:id="21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10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документа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ов приема-передачи оборудования, универсальных передаточных документов и прочих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платежных документов, подтверждающих фактическую оплату расходов (копии платежных поручений, реестров платежных поручений), заверенные подписью руководителя и печатью (при наличии печати)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 индивидуального предпринимателя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 актов приема-передачи оборудования, универсальных передаточных документов и прочих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платежных документов, подтверждающих фактическую оплату расходов (копии платежных поручений, реестров платежных поручений)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ind w:firstLine="698"/>
        <w:jc w:val="right"/>
        <w:rPr>
          <w:rStyle w:val="Style19"/>
          <w:i/>
          <w:i/>
        </w:rPr>
      </w:pPr>
      <w:r>
        <w:rPr/>
      </w:r>
    </w:p>
    <w:p>
      <w:pPr>
        <w:pStyle w:val="Normal"/>
        <w:ind w:firstLine="698"/>
        <w:jc w:val="right"/>
        <w:rPr>
          <w:rStyle w:val="Style19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Style w:val="Style19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2" w:name="P638"/>
      <w:bookmarkStart w:id="23" w:name="P638"/>
      <w:bookmarkEnd w:id="23"/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4642"/>
        <w:gridCol w:w="4792"/>
      </w:tblGrid>
      <w:tr>
        <w:trPr>
          <w:trHeight w:val="15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обновлением оборудования для производства пищевой продукции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СОГЛАСИЕ </w:t>
      </w:r>
    </w:p>
    <w:p>
      <w:pPr>
        <w:pStyle w:val="Style8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й на возмещение затрат, связанных с обновлением оборудования для производства пищевой продукции</w:t>
      </w:r>
    </w:p>
    <w:p>
      <w:pPr>
        <w:pStyle w:val="Normal"/>
        <w:widowControl w:val="false"/>
        <w:ind w:firstLine="69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ло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2:00Z</dcterms:created>
  <dc:creator>Ракаева Н.Т.</dc:creator>
  <dc:description/>
  <cp:keywords/>
  <dc:language>en-US</dc:language>
  <cp:lastModifiedBy>Эйгина Валентина Александровна</cp:lastModifiedBy>
  <cp:lastPrinted>2021-06-02T12:50:00Z</cp:lastPrinted>
  <dcterms:modified xsi:type="dcterms:W3CDTF">2023-06-02T06:06:00Z</dcterms:modified>
  <cp:revision>50</cp:revision>
  <dc:subject/>
  <dc:title>Постановление</dc:title>
</cp:coreProperties>
</file>