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Style42"/>
        <w:rPr/>
      </w:pPr>
      <w:r>
        <w:rPr/>
        <w:t>ПРАВИТЕЛЬСТВО   ЧУКОТСКОГО  АВТОНОМНОГО  ОКРУГА</w:t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П О С Т А Н О В Л Е Н И 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993"/>
        <w:gridCol w:w="1275"/>
        <w:gridCol w:w="3969"/>
      </w:tblGrid>
      <w:tr>
        <w:trPr/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5 октября 2021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14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8"/>
              </w:rPr>
              <w:t xml:space="preserve">    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62" w:leader="none"/>
        </w:tabs>
        <w:ind w:right="46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региональном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м контроле (надзоре)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социального обслуживания</w:t>
            </w:r>
          </w:p>
        </w:tc>
      </w:tr>
    </w:tbl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части 2 статьи 3 Федерального закона от 31 июля 2020 года № 248-ФЗ «О государственном контроле (надзоре) и муниципальном контроле в Российской Федерации» и пунктом 2 части 1 статьи 33 Федерального закона от 28 декабря 2013 года № 442-ФЗ «Об основах социального обслуживания граждан в Российской Федерации», Правительство Чукотского автономного округ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ОСТАНОВЛЯЕТ:</w:t>
      </w:r>
    </w:p>
    <w:p>
      <w:pPr>
        <w:pStyle w:val="TextBodyIndent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ind w:right="-2" w:firstLine="851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1. Утвердить Положение о региональном государственном контроле (надзоре) в сфере социального обслуживания, согласн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srv7%5C..%5CAppData%5CAppData%5CLocal%5CMicrosoft%5CWindows%5CINetCache%5CContent.Outlook%5CTDZMV3C3%5C%D0%A0%D0%B5%D0%B4%D0%B0%D0%BA%D1%86%D0%B8%D1%8F_%D0%9F%D0%9F%20%D0%9F%D0%95%D0%A0%D0%95%D0%A1%D0%95%D0%9B%D0%95%D0%9D%D0%98%D0%95%202021_%D0%B1%D0%B5%D0%B7_%D0%B4%D0%BE%D0%BF_%D0%B2%D1%8B%D0%BF%D0%BB%D0%B0%D1%82%D1%8B.docx" \l "sub_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ю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Правительства Чукотского автономного округа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т 4 июля 2014 года № 326 «Об утверждении Порядка организации осуществления регионального государственного контроля (надзора) в сфере социального обслуживания»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т 17 апреля 2017 года № 147 «О внесении изменений в Постановление Правительства Чукотского автономного округа от 4 июля 2014 года № 326»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т 28 августа 2017 года № 324 «О внесении изменений в Приложение к Постановлению Правительства Чукотского автономного округа от 4 июля 2014 года № 326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>3. Настоящее постановление вступает в силу с 1 января 2022 года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bookmarkStart w:id="3" w:name="sub_2"/>
      <w:bookmarkStart w:id="4" w:name="sub_3"/>
      <w:bookmarkEnd w:id="3"/>
      <w:r>
        <w:rPr>
          <w:sz w:val="28"/>
          <w:szCs w:val="28"/>
        </w:rPr>
        <w:t>4. Контроль за исполнением настоящего постановления возложить на Департамент социальной политики Чукотского автономного округа (Горностаева Т.А.).</w:t>
      </w:r>
      <w:bookmarkEnd w:id="4"/>
    </w:p>
    <w:p>
      <w:pPr>
        <w:pStyle w:val="TextBodyIndent"/>
        <w:ind w:firstLine="708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/>
        <w:tc>
          <w:tcPr>
            <w:tcW w:w="5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В. Коп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709" w:gutter="0" w:header="397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Правительства</w:t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Чукотского автономного округа</w:t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5 октября 2021 года № 414</w:t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ЛОЖЕНИЕ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ональном государственном контроле (надзоре)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фере социального обслуживания</w:t>
      </w:r>
    </w:p>
    <w:p>
      <w:pPr>
        <w:pStyle w:val="Normal"/>
        <w:ind w:right="-2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 и осуществления регионального государственного контроля (надзора) в сфере социального обслуживания (далее – региональный государственный контроль (надзор)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Контролируемыми лицами в рамках регионального государственного контроля (надзора) являются индивидуальные предприниматели и юридические лица, определенные Федеральным законом от 28 декабря 2013 года № 442-ФЗ «Об основах социального обслуживания граждан в Российской Федерации» (далее – Федеральный закон от 28 декабря 2013 года № 442-ФЗ) и осуществляющие деятельность в сфере социального обслуживания на территории Чукотского автономного округа (далее – поставщики социальных услуг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3. Предметом регионального государственного контроля (надзора) в сфере социального обслуживания является соблюдение поставщиками социальных услуг из числа негосударственных (коммерческих и некоммерческих) организаций социального обслуживания и индивидуальных предпринимателей, осуществляющих социальное обслуживание, требований Федерального закона от 28 декабря 2013 года № 442-ФЗ, других федеральных законов и иных нормативных правовых актов Российской Федерации, а также законов и иных нормативных правовых актов Чукотского автономного округа, регулирующих правоотношения в сфере социального обслуживания (далее – обязательные требования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Региональный государственный контроль (надзор) в сфере социального обслуживания в Чукотском автономном округе осуществляется Департаментом социальной политики Чукотского автономного округа (далее – Департамент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ыми лицами, уполномоченными на осуществление регионального государственного контроля (надзора) в сфере социального обслуживания в Чукотском автономном округе, являютс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Департамента (Заместитель начальника Департамента)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должностные лица Департамента, на которых возложена обязанность по осуществлению регионального государственного контроля (надзора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6. Должностные лица, осуществляющие региональный государственный контроль (надзор) в сфере социального обслуживания, при проведении контрольных (надзорных) мероприятий в пределах своих полномочий и в объеме проводимых контрольных (надзорных) действий пользуются правами, установленными частью 2 статьи 29 Федерального закона от 31 июля 2020 года № 248-ФЗ «О государственном контроле (надзоре) и муниципальном контроле в Российской Федерации» (далее – Федеральный закон от 31 июля 2020 года № 248-ФЗ), а также следующими правами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ыдавать рекомендации по соблюдению обязательных требований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запрашивать и получать на безвозмездной основе, в том числе в электронной форме, документы и (или) информацию, включенные в определенный Правительством Российской Федерации перечень,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в рамках межведомственного информационного взаимодействия в сроки и порядке, которые установлены Правительством Российской Федерации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влекать экспертов или экспертную организацию к осуществлению экспертизы в соответствии со статьей 33 Федерального закона от 31 июля 2020 года № 248-ФЗ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лучае необходимости привлекать специалистов для совершения отдельных контрольных (надзорных) действий в соответствии со статьей 34 Федерального закона от 31 июля 2020 года № 248-ФЗ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7. Объектами регионального государственного контроля (надзора) в сфере социального обслуживания (далее – объекты контроля) являются: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деятельность, действия (бездействие) поставщиков социальных услуг, в рамках которых должны соблюдаться обязательные требования, в том числе предъявляемые к поставщикам социальных услуг, осуществляющим деятельность, действия (бездействие);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деятельности поставщиков социальных услуг, в том числе услуги, к которым предъявляются обязательные требования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здания, помещения, сооружения, территории, оборудование, устройства, предметы, материалы, транспортные средства, другие объекты, которыми поставщики социальных услуг владеют и (или) пользуются, к которым предъявляются обязательные требования (далее – объекты)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епартаментом в соответствии с частью 2 статьи 16 Федерального закона от  31 июля 2020 года № 248-ФЗ в целях учета объектов контроля и связанных с ними поставщиков социальных услуг ведется учет объектов контроля путем ведения перечня объектов контроля.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объектов контроля содержит следующую информацию: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наименование поставщика социальных услуг;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государственный регистрационный номер поставщика социальных услуг;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;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категории риска причинения вреда (ущерба); 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 и осуществления деятельности поставщика социальных услуг и используемых им объектов.</w:t>
      </w:r>
    </w:p>
    <w:p>
      <w:pPr>
        <w:pStyle w:val="Normal"/>
        <w:ind w:right="-2" w:firstLine="851"/>
        <w:jc w:val="both"/>
        <w:rPr/>
      </w:pPr>
      <w:r>
        <w:rPr>
          <w:sz w:val="28"/>
          <w:szCs w:val="28"/>
        </w:rPr>
        <w:t>1.9. Информация, содержащаяся в перечне объектов контроля, актуализируется по мере ее поступления.</w:t>
      </w:r>
    </w:p>
    <w:p>
      <w:pPr>
        <w:pStyle w:val="Normal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 Управление рисками причинения вреда (ущерб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храняемым законом ценностям при осуществлении регионального государственного контроля (надзора) в сфере социального обслужи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 При осуществлении регионального государственного контроля (надзора) в сфере социального обслуживания применяется система оценки и управления риск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 Департамент при осуществлении регионального государственного контроля (надзора) в сфере социального обслуживания относит объекты контроля к одной из следующих категорий риска причинения вреда (ущерба) (далее – категория риска)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редний рис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умеренный риск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низкий рис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 Критериями отнесения объектов контроля к категориям риска с учетом тяжести и вероятности причинения ими вреда (ущерба) охраняемым законом ценностям в результате наступления негативных событий, а также вероятности несоблюдения ими обязательных требований явля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(отсутствие) выявленных в ходе контрольных (надзорных) мероприятий нарушений обязательных требов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поставщиком социальных услуг в стационарной форме социального обслуж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 Объект контроля относится к категории среднего риска, если поставщик социальных услуг предоставляет социальные услуги в стационарной форме социального обслуживания, независимо от наличия либо отсутствия нарушений обязательных требований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 Объект контроля относится к категории умеренного риска, если поставщик социальных услуг не предоставляет социальные услуги в стационарной форме социального обслуживания, и в ходе последнего планового контрольного (надзорного) мероприятия выявлены нарушения обязательных требований или в отношении поставщика социальных услуг плановые контрольные (надзорные) мероприятия регионального государственного контроля в сфере социального обслуживания не проводились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 Объект контроля относится к категории низкого риска, если поставщик социальных услуг не предоставляет социальные услуги в стационарной форме социального обслуживания и в ходе последнего планового контрольного (надзорного) мероприятия не выявлены нарушения обязательных требова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.7. В отношении объектов контроля, которые относятся к категории среднего риска, проводятся плановые контрольные (надзорные) мероприятия в виде: инспекционного визита, или документарной проверки, или выездной проверки, или наблюдения за соблюдением обязательных требований, или выездного обследования</w:t>
      </w:r>
      <w:r>
        <w:rPr>
          <w:rFonts w:eastAsia="Calibri"/>
          <w:sz w:val="28"/>
          <w:szCs w:val="28"/>
          <w:lang w:eastAsia="en-US"/>
        </w:rPr>
        <w:t xml:space="preserve"> один раз в шесть лет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В отношении объектов контроля, которые относятся к категории умеренного риска, проводятся плановые контрольные (надзорные) мероприятия в виде: документарной проверки, или выездной проверки, или наблюдения за соблюдением обязательных требований, или выездного обследования один раз в шесть лет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9. В отношении объектов контроля, которые относятся к категории низкого риска, плановые контрольные (надзорные) мероприятия не проводят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 Профилактика рисков причин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да (ущерба) охраняемым законом ценностя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1. Департаментом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2 статьи 44</w:t>
        </w:r>
      </w:hyperlink>
      <w:r>
        <w:rPr>
          <w:sz w:val="28"/>
          <w:szCs w:val="28"/>
        </w:rPr>
        <w:t xml:space="preserve"> Федерального закона от 31 июля 2020 года № 248-ФЗ ежегодно утверждается программа профилактики рисков причинения вреда (ущерба) охраняемым законом ценностям (далее – программа профилактики рисков) в срок до 20 декабря года, предшествующего году реализации программы профилактики рис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Департаментом могут проводиться следующие профилактические мероприят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консультирование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профилактический визи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3. Информирование поставщиков социальных услуг и иных заинтересованных лиц по вопросам соблюдения обязательных требований осуществляется в порядке, определенно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статьей 46</w:t>
        </w:r>
      </w:hyperlink>
      <w:r>
        <w:rPr>
          <w:sz w:val="28"/>
          <w:szCs w:val="28"/>
        </w:rPr>
        <w:t xml:space="preserve"> Федерального закона от 31 июля 2020 года № 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 Департамент ежегодно, не позднее 15 марта года, следующего за отчетным, по итогам обобщения правоприменительной практики подготавливает доклад, содержащий результаты осуществления регионального государственного контроля (надзора) в сфере социального обслуживания (далее – доклад о правоприменительной практике)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Департамент</w:t>
      </w:r>
      <w:r>
        <w:rPr>
          <w:rFonts w:eastAsia="Calibri"/>
          <w:sz w:val="28"/>
          <w:szCs w:val="28"/>
          <w:lang w:eastAsia="en-US"/>
        </w:rPr>
        <w:t xml:space="preserve"> обеспечивает публичное обсуждение проекта доклада о правоприменительной практике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Доклад о правоприменительной практике утверждается начальником Департамента (Заместителем начальника Департамента) и размещается на официальном сайте Чукотского автономного округа https://чукотка.рф/ в </w:t>
      </w:r>
      <w:r>
        <w:rPr>
          <w:rFonts w:eastAsia="Calibri"/>
          <w:sz w:val="28"/>
          <w:szCs w:val="28"/>
          <w:lang w:eastAsia="en-US"/>
        </w:rPr>
        <w:t xml:space="preserve">информационно-телекоммуникационной сети «Интернет» </w:t>
      </w:r>
      <w:r>
        <w:rPr>
          <w:sz w:val="28"/>
          <w:szCs w:val="28"/>
        </w:rPr>
        <w:t>в течение 10 дней со дня утверждения докла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 В случае наличия у Департамен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 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Департамент объявляет поставщику социальных услуг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6. Поставщик социальных услуг в срок не позднее 20 рабочих дней со дня получения предостережения вправе подать в Департамент возражение в отношении указанного предостережения (далее – возражение)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7. В возражениях указываютс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поставщика соци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дентификационный номер налогоплательщика – поставщика социальных услуг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ата и номер объявленного предостереже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основание позиции в отношении указанных в предостережении действий (бездействия) поставщика социальных услуг, которые приводят или могут привести к нарушению обязательных требова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8. Возражения направляются поставщиком социальных услуг в бумажном виде почтовым отправлением в Департамент, или в виде электронного документа, подписанного усиленной квалифицированной электронной подписью лица, уполномоченного действовать от имени поставщика социальных услуг, на указанный в предостережении адрес электронной почты Департамента, или  иными указанными в предостережении способам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 Департамент в течение 20 рабочих дней со дня получения возражений рассматривает их и по итогам рассмотрения направляет ответ поставщику социальных услуг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0. Консультирование поставщиков социальных услуг и их представителей осуществляется Департаментом по следующим вопросам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офилактика рисков нарушения обязательных требова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обязательных требований в сфере социального обслужи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рядок осуществления регионального государственного контроля (надзора) в сфере социального обслужи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рядок обжалования решений </w:t>
      </w:r>
      <w:bookmarkStart w:id="5" w:name="Par142"/>
      <w:bookmarkEnd w:id="5"/>
      <w:r>
        <w:rPr>
          <w:sz w:val="28"/>
          <w:szCs w:val="28"/>
        </w:rPr>
        <w:t xml:space="preserve">Департамента, </w:t>
      </w:r>
      <w:bookmarkStart w:id="6" w:name="Par138"/>
      <w:bookmarkEnd w:id="6"/>
      <w:r>
        <w:rPr>
          <w:sz w:val="28"/>
          <w:szCs w:val="28"/>
        </w:rPr>
        <w:t>действий (бездействия) его должностных лиц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1. По вопросам, указанным в пункте 3.10 настоящего раздела, Департамент осуществляет устное и письменное консультиро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2. Устное консультирование осуществляется по телефону, посредством видеоконференцсвязи, на личном приеме или в ходе осуществления контрольного (надзорного) мероприятия. По итогам устного консультирования информация в письменной форме поставщикам социальных услуг и их представителям не предоставляе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3. Письменное консультирование осуществляется в случае поступления обращений поставщиков социальных услуг и их представителей в письменной форме или в форме электронного доку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4. Консультирование осуществляется без взимания плат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5. </w:t>
      </w:r>
      <w:r>
        <w:rPr>
          <w:rFonts w:eastAsia="Calibri"/>
          <w:sz w:val="28"/>
          <w:szCs w:val="28"/>
          <w:lang w:eastAsia="en-US"/>
        </w:rPr>
        <w:t>В случае поступления в Департамент пяти и более однотипных обращений поставщиков социальных услуг и их представителей консультирование по таким обращениям осуществляется посредством размещения на официальном сайте Чукотского автономного округа https://чукотка.рф/ в информационно-телекоммуникационной сети «Интернет» письменных разъяснений, подписанных уполномоченным должностным лицом Департамента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6. Профилактический визит проводится должностным лицом Департамента в форме профилактической беседы по месту осуществления деятельности поставщика социальных услуг</w:t>
      </w:r>
      <w:r>
        <w:rPr>
          <w:rFonts w:eastAsia="Calibri"/>
          <w:sz w:val="28"/>
          <w:szCs w:val="28"/>
          <w:lang w:eastAsia="en-US"/>
        </w:rPr>
        <w:t xml:space="preserve"> либо путем использования видео-конференц-связи. В ходе профилактического визита поставщик социальных услуг информируется об обязательных требованиях, предъявляемых к его деятельности либо к принадлежащим ему объектам контроля (надзора)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7. В ходе профилактического визита Департаментом осуществляется консультирование поставщика соци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8. График проведения профилактических визитов поставщиков социальных услуг устанавливается программой профилактики риск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9. При проведении профилактического визита поставщикам социальных услуг не могут выдаваться предписания об устранении нарушений обязательных требований. Разъяснения, полученные поставщиком социальных услуг в ходе профилактического визита, носят рекомендательный характер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0. Обязательные профилактические визиты проводятся Департаментом в отношении поставщиков социальных услуг, приступающих к осуществлению деятельности в социальной сфер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 Департамент обязан предложить проведение профилактического визита поставщику социальных услуг, приступающему к осуществлению деятельности в социальной сфере, не позднее чем в течение одного года со дня начала такой деятель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2. Обязательный профилактический визит проводится с предварительным уведомлением поставщика социальных услуг не позднее чем за пять рабочих дней до даты его провед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3.23. Поставщик социальных услуг в соответствии с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частью 6 статьи 52</w:t>
        </w:r>
      </w:hyperlink>
      <w:r>
        <w:rPr>
          <w:sz w:val="28"/>
          <w:szCs w:val="28"/>
        </w:rPr>
        <w:t> Федерального закона от 31 июля 2020 года № 248-ФЗ вправе отказаться от проведения обязательного профилактического визита, при этом он должен уведомить об отказе Департамент не позднее чем за три рабочих дня до даты его проведе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4. Срок проведения обязательного профилактического визита не превышает один рабочий день в отношении одного адреса места нахождения и осуществления деятельности поставщика социальных услуг и используемых им объек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Осуществление регионального государственного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(надзора) в сфере социального обслужи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 В рамках регионального государственного контроля (надзора) в сфере социального обслуживания проводятся следующие контрольные (надзорные) мероприятия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е (надзорные) мероприятия при взаимодействии с поставщиком социальных услуг: инспекционный визит, документарная проверка, выездная проверк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контрольные (надзорные) мероприятия без взаимодействия с поставщиком социальных услуг: наблюдение за соблюдением обязательных требований, выездное обследовани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 Контрольные (надзорные) мероприятия без взаимодействия с поставщиком социальных услуг могут проводиться на плановой и внеплановой основ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 При проведении контрольных (надзорных) мероприятий проверочные листы применяются в соответствии с положениями статьи 53 Федерального закона от 31 июля 2020 года № 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 В ходе проведения контрольных (надзорных) мероприятий для фиксации доказательств нарушений обязательных требований фотосъемка, аудио- и видеозапись, иные способы фиксации доказательств не применяютс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 Внеплановые контрольные (надзорные) мероприятия проводятся в соответствии с положениями статьи 66 Федерального закона от 31 июля 2020 года № 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6. Плановые контрольные (надзорные) мероприятия проводятся Департаментом на основании плана проведения плановых контрольных (надзорных) мероприятий на очередной календарный год, согласованного с органами прокуратур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7. План проведения плановых контрольных (надзорных) мероприятий формируется Департаментом в соответствии с 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31 декабря 2020 года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8. Для проведения контрольного (надзорного) мероприятия, предусматривающего взаимодействие с поставщиком социальных услуг, Департаментом принимается решение о проведении контрольного (надзорного) мероприятия, в котором указываются сведения, установленные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частью 1 статьи 64</w:t>
        </w:r>
      </w:hyperlink>
      <w:r>
        <w:rPr>
          <w:sz w:val="28"/>
          <w:szCs w:val="28"/>
        </w:rPr>
        <w:t xml:space="preserve"> Федерального закона от 31 июля 2020 года № 248-ФЗ, а также перечень нормативных правовых актов, содержащих обязательные требования, соблюдение которых оценивается при осуществлении регионального государственного контроля (надзора) в сфере социального обслуж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 В соответствии с частью 8 статьи 31 Федерального закона от 31 июля 2020 года № 248-ФЗ поставщик социальных услуг в случае введения на территории нахождения поставщика социальных услуг режима повышенной готовности или чрезвычайной ситуации </w:t>
      </w:r>
      <w:r>
        <w:rPr>
          <w:rFonts w:eastAsia="Calibri"/>
          <w:sz w:val="28"/>
          <w:szCs w:val="28"/>
          <w:lang w:eastAsia="en-US"/>
        </w:rPr>
        <w:t xml:space="preserve">вправе представить в Департамент информацию о невозможности присутствия при проведении контрольного (надзорного) мероприятия, в связи с чем проведение контрольного (надзорного) мероприятия переносится Департаментом на срок, необходимый для устранения обстоятельств, послуживших поводом для данного обращения поставщика социальных услуг в Департамент. 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0. Инспекционный визит проводится в соответствии со </w:t>
        <w:br/>
        <w:t xml:space="preserve">статьей 70 Федерального закона от 31 июля 2020 года № 248-ФЗ без предварительного уведомления поставщика социальных услуг. </w:t>
      </w:r>
      <w:r>
        <w:rPr>
          <w:rFonts w:eastAsia="Calibri"/>
          <w:sz w:val="28"/>
          <w:szCs w:val="28"/>
          <w:lang w:eastAsia="en-US"/>
        </w:rPr>
        <w:t>Срок проведения инспекционного визита в одном месте осуществления деятельности либо на одном объекте (территории) не может превышать один рабочий день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1. В ходе инспекционного визита должностными лицами Департамента могут совершаться следующие контрольные (надзорные) дейст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истребование документов, которые в соответствии с обязательными требованиями должны находиться в месте нахождения (осуществления деятельности) поставщика социальных услуг (ее филиалов, представительств, обособленных структурных подразделений)</w:t>
      </w:r>
      <w:r>
        <w:rPr>
          <w:rFonts w:eastAsia="Calibri"/>
          <w:sz w:val="28"/>
          <w:szCs w:val="28"/>
          <w:lang w:eastAsia="en-US"/>
        </w:rPr>
        <w:t xml:space="preserve"> либо объекта контрол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2. Инспекционный визит проводится при наличии оснований, указанных в </w:t>
      </w:r>
      <w:hyperlink r:id="rId11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 xml:space="preserve"> – </w:t>
      </w:r>
      <w:hyperlink r:id="rId12">
        <w:r>
          <w:rPr>
            <w:rStyle w:val="InternetLink"/>
            <w:color w:val="000000"/>
            <w:sz w:val="28"/>
            <w:szCs w:val="28"/>
            <w:u w:val="none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 июля 2020 года № 248-ФЗ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13. Поставщики социальных услуг обязаны обеспечить беспрепятственный доступ должностного лица Департамента в здания, сооружения, помещ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14. Внеплановый инспекционный визит может проводиться только по согласованию с органами прокуратуры, за исключением случаев его проведения в соответствии с </w:t>
      </w:r>
      <w:hyperlink r:id="rId13">
        <w:r>
          <w:rPr>
            <w:rStyle w:val="InternetLink"/>
            <w:color w:val="000000"/>
            <w:sz w:val="28"/>
            <w:szCs w:val="28"/>
            <w:u w:val="none"/>
          </w:rPr>
          <w:t xml:space="preserve">пунктами </w:t>
        </w:r>
      </w:hyperlink>
      <w:r>
        <w:rPr>
          <w:sz w:val="28"/>
          <w:szCs w:val="28"/>
        </w:rPr>
        <w:t xml:space="preserve">3 – </w:t>
      </w:r>
      <w:hyperlink r:id="rId14">
        <w:r>
          <w:rPr>
            <w:rStyle w:val="InternetLink"/>
            <w:color w:val="000000"/>
            <w:sz w:val="28"/>
            <w:szCs w:val="28"/>
            <w:u w:val="none"/>
          </w:rPr>
          <w:t>5 части 1 статьи 57</w:t>
        </w:r>
      </w:hyperlink>
      <w:r>
        <w:rPr>
          <w:sz w:val="28"/>
          <w:szCs w:val="28"/>
        </w:rPr>
        <w:t xml:space="preserve"> и </w:t>
      </w:r>
      <w:hyperlink r:id="rId15">
        <w:r>
          <w:rPr>
            <w:rStyle w:val="InternetLink"/>
            <w:color w:val="000000"/>
            <w:sz w:val="28"/>
            <w:szCs w:val="28"/>
            <w:u w:val="none"/>
          </w:rPr>
          <w:t>частью 12 статьи 66</w:t>
        </w:r>
      </w:hyperlink>
      <w:r>
        <w:rPr>
          <w:sz w:val="28"/>
          <w:szCs w:val="28"/>
        </w:rPr>
        <w:t xml:space="preserve"> Федерального закона от 31 июля 2020 года № 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5. Документарная проверка проводится должностными лицами Департамента в соответствии со статьей 72 Федерального закона от 31 июля 2020 года № 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6. Документарная проверка проводится по месту нахождения Департамента, предметом проверки являются исключительно сведения, содержащиеся в документах поставщика социальных услуг, устанавливающих его организационно-правовую форму, права и обязанности, а также документы, используемые при осуществлении его деятельности и связанные с исполнением им обязательных требований и решений Департамен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7. В ходе документарной проверки рассматриваются документы поставщика социальных услуг, имеющиеся в распоряжении Департамента, результаты предыдущих контрольных (надзорных) мероприятий, материалы рассмотрения дел об административных правонарушениях и иные документы о результатах осуществленного в отношении этого поставщика социальных услуг регионального государственного контроля (надзора) в сфере социального обслуживан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8. В ходе документарной проверки должностными лицами Департамента могут совершаться следующие контрольные (надзорные) дейст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19. </w:t>
      </w:r>
      <w:r>
        <w:rPr>
          <w:rFonts w:eastAsia="Calibri"/>
          <w:sz w:val="28"/>
          <w:szCs w:val="28"/>
          <w:lang w:eastAsia="en-US"/>
        </w:rPr>
        <w:t>Срок проведения документарной проверки не может превышать 10 рабочих дней. В указанный срок не включается период со дня направления Департаментом поставщику социальных услуг требования представить необходимые для рассмотрения в ходе документарной проверки документы до дня представления указанных в требовании документов в Департамент, а также период со дня направления поставщику социальных услуг информации Департамента о выявлении ошибок и (или) противоречий в представленных поставщиком социальных услуг документах либо о несоответствии сведений, содержащихся в этих документах, сведениям, содержащимся в имеющихся у Департамента документах и (или) полученным при осуществлении регионального государственного контроля (надзора) в сфере социального обслуживания, и требования представить необходимые пояснения в письменной форме до дня представления указанных пояснений в Департамент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0. Документарная проверка проводится при наличии оснований, указанных в пунктах</w:t>
      </w:r>
      <w:hyperlink r:id="rId16">
        <w:r>
          <w:rPr>
            <w:rStyle w:val="InternetLink"/>
            <w:color w:val="000000"/>
            <w:sz w:val="28"/>
            <w:szCs w:val="28"/>
            <w:u w:val="none"/>
          </w:rPr>
          <w:t xml:space="preserve"> 1</w:t>
        </w:r>
      </w:hyperlink>
      <w:r>
        <w:rPr>
          <w:sz w:val="28"/>
          <w:szCs w:val="28"/>
        </w:rPr>
        <w:t xml:space="preserve"> – </w:t>
      </w:r>
      <w:hyperlink r:id="rId17">
        <w:r>
          <w:rPr>
            <w:rStyle w:val="InternetLink"/>
            <w:color w:val="000000"/>
            <w:sz w:val="28"/>
            <w:szCs w:val="28"/>
            <w:u w:val="none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 июля 2020 года № 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1. Внеплановая документарная проверка проводится без согласования с органами прокуратур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2. Выездная проверка проводится должностными лицами Департамента в соответствии со статьей 73 Федерального закона от 31 июля 2020 года № 248-ФЗ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3. В ходе выездной проверки должностными лицами Департамента могут совершаться следующие контрольные (надзорные) действ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истребование докумен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24. Внеплановая выездная проверка может проводиться только по согласованию с органами прокуратуры, за исключением случаев ее проведения в соответствии с </w:t>
      </w:r>
      <w:hyperlink r:id="rId18">
        <w:r>
          <w:rPr>
            <w:rStyle w:val="InternetLink"/>
            <w:color w:val="000000"/>
            <w:sz w:val="28"/>
            <w:szCs w:val="28"/>
            <w:u w:val="none"/>
          </w:rPr>
          <w:t>пунктами 3</w:t>
        </w:r>
      </w:hyperlink>
      <w:r>
        <w:rPr>
          <w:sz w:val="28"/>
          <w:szCs w:val="28"/>
        </w:rPr>
        <w:t>-</w:t>
      </w:r>
      <w:hyperlink r:id="rId19">
        <w:r>
          <w:rPr>
            <w:rStyle w:val="InternetLink"/>
            <w:color w:val="000000"/>
            <w:sz w:val="28"/>
            <w:szCs w:val="28"/>
            <w:u w:val="none"/>
          </w:rPr>
          <w:t>5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00"/>
            <w:sz w:val="28"/>
            <w:szCs w:val="28"/>
            <w:u w:val="none"/>
          </w:rPr>
          <w:t>частью 12 статьи 66</w:t>
        </w:r>
      </w:hyperlink>
      <w:r>
        <w:rPr>
          <w:sz w:val="28"/>
          <w:szCs w:val="28"/>
        </w:rPr>
        <w:t xml:space="preserve"> Федерального закона от 31 июля 2020 года № 248-ФЗ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25. Выездная проверка проводится при наличии оснований, указанных в </w:t>
      </w:r>
      <w:hyperlink r:id="rId21">
        <w:r>
          <w:rPr>
            <w:rStyle w:val="InternetLink"/>
            <w:color w:val="000000"/>
            <w:sz w:val="28"/>
            <w:szCs w:val="28"/>
            <w:u w:val="none"/>
          </w:rPr>
          <w:t>пунктах 1</w:t>
        </w:r>
      </w:hyperlink>
      <w:r>
        <w:rPr>
          <w:sz w:val="28"/>
          <w:szCs w:val="28"/>
        </w:rPr>
        <w:t>-</w:t>
      </w:r>
      <w:hyperlink r:id="rId22">
        <w:r>
          <w:rPr>
            <w:rStyle w:val="InternetLink"/>
            <w:color w:val="000000"/>
            <w:sz w:val="28"/>
            <w:szCs w:val="28"/>
            <w:u w:val="none"/>
          </w:rPr>
          <w:t>5 части 1 статьи 57</w:t>
        </w:r>
      </w:hyperlink>
      <w:r>
        <w:rPr>
          <w:sz w:val="28"/>
          <w:szCs w:val="28"/>
        </w:rPr>
        <w:t xml:space="preserve"> Федерального закона от 31 июля 2020 года № 248-ФЗ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26. Срок проведения выездной проверки не может превышать 10 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7. Должностными лицами Департамента проводится наблюдение за соблюдением обязательных требований (мониторинг безопасности) в соответствии со статьей 74 Федерального закона от 31 июля 2020 года № 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8. Наблюдение за соблюдением обязательных требований (мониторинг безопасности) производится без взаимодействия с поставщиком социальных услуг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9. Если в ходе наблюдения за соблюдением обязательных требований (мониторинга безопасности) выявлены факты причинения вреда (ущерба) или 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Департамент, при необходимости, принимает следующие реш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шение о проведении внепланового контрольного (надзорного) мероприятия в соответствии со статьей 60 Федерального закона от 31 июля 2020 года № 248-ФЗ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решение об объявлении предостереж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4.30. Выездное обследование проводится должностными лицами Департамента в соответствии со </w:t>
      </w:r>
      <w:hyperlink r:id="rId23">
        <w:r>
          <w:rPr>
            <w:rStyle w:val="InternetLink"/>
            <w:color w:val="000000"/>
            <w:sz w:val="28"/>
            <w:szCs w:val="28"/>
            <w:u w:val="none"/>
          </w:rPr>
          <w:t>статьей 7</w:t>
        </w:r>
      </w:hyperlink>
      <w:r>
        <w:rPr>
          <w:sz w:val="28"/>
          <w:szCs w:val="28"/>
        </w:rPr>
        <w:t>5 Федерального закона от 31 июля 2020 года № 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1. Выездное обследование производится без взаимодействия с поставщиком социальных услуг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2. </w:t>
      </w:r>
      <w:r>
        <w:rPr>
          <w:rFonts w:eastAsia="Calibri"/>
          <w:sz w:val="28"/>
          <w:szCs w:val="28"/>
          <w:lang w:eastAsia="en-US"/>
        </w:rPr>
        <w:t>В ходе выездного обследования должностными лицами Департамента осуществляется осмотр общедоступных (открытых для посещения неограниченным кругом лиц) объектов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.33. </w:t>
      </w:r>
      <w:r>
        <w:rPr>
          <w:rFonts w:eastAsia="Calibri"/>
          <w:sz w:val="28"/>
          <w:szCs w:val="28"/>
          <w:lang w:eastAsia="en-US"/>
        </w:rPr>
        <w:t>Срок проведения выездного обследования одного поставщика социальных услуг не превышает один рабочий день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4.34. Контрольные (надзорные) действия, совершаемые в ходе </w:t>
      </w:r>
      <w:r>
        <w:rPr>
          <w:sz w:val="28"/>
          <w:szCs w:val="28"/>
        </w:rPr>
        <w:t>контрольных (надзорных) мероприятий, проводятся должностными лицами Департамента в соответствии со статьями 76, 78-80 Федерального закона от          31 июля 2020 года № 248-ФЗ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Результаты контрольного (надзорного) мероприят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 По окончании проведения контрольного (надзорного) мероприятия, предусматривающего взаимодействие с поставщиком социальных услуг, составляется акт контрольного (надзорного) мероприятия (далее – акт). В случае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 случае устранения выявленного нарушения до окончания проведения контрольного (надзорного) мероприятия, предусматривающего взаимодействие с поставщиком социальных услуг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 проведении контрольного (надзорного) мероприятия проверочные листы должны быть приобщены к акту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 Оформление акта производится на месте проведения контрольного (надзорного) мероприятия в день окончания проведения такого мероприят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 Акт контрольного (надзорного) мероприятия, проведение которого было согласовано с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.4. Ознакомление поставщика социальных услуг с результатом контрольного (надзорного) мероприятия, осуществляется в соответствии со </w:t>
      </w:r>
      <w:hyperlink r:id="rId24">
        <w:r>
          <w:rPr>
            <w:rStyle w:val="InternetLink"/>
            <w:color w:val="000000"/>
            <w:sz w:val="28"/>
            <w:szCs w:val="28"/>
            <w:u w:val="none"/>
          </w:rPr>
          <w:t>статьей 88</w:t>
        </w:r>
      </w:hyperlink>
      <w:r>
        <w:rPr>
          <w:sz w:val="28"/>
          <w:szCs w:val="28"/>
        </w:rPr>
        <w:t xml:space="preserve"> Федерального закона от 31 июля 2020 года № 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 Поставщик социальных услуг в срок не позднее 30 дней со дня получения акта контрольного (надзорного) мероприятия вправе подать в Департамент возражение в отношении акта контрольного (надзорного) мероприятия направляются поставщиком социальных услуг и рассматриваются Департаментом в соответствии со статьей 89 Федерального закона от 31 июля 2020 года № 248-ФЗ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 В случае отсутствия выявленных нарушений обязательных требований при проведении контрольного (надзорного) мероприятия сведения об этом вносятся в единый реестр контрольных (надзорных) меропри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7. В случае выявления при проведении контрольного (надзорного) мероприятия нарушений поставщиком социальных услуг обязательных требований Департамент обязан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1) после оформления акта выдать поставщику социальных услуг предписание об устранении выявленных нарушений с указанием разумных сроков их устранения </w:t>
      </w:r>
      <w:r>
        <w:rPr>
          <w:rFonts w:eastAsia="Calibri"/>
          <w:sz w:val="28"/>
          <w:szCs w:val="28"/>
          <w:lang w:eastAsia="en-US"/>
        </w:rPr>
        <w:t>и (или) о проведении мероприятий по предотвращению причинения вреда (ущерба) охраняемым законом ценностя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 обращения в суд с требованием о принудительном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поставщика социальных услуг любым доступным способом информации о 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поставщика социальных услуг, владеющего и (или) пользующегося объектом контроля, эксплуатация (использование) им зданий, строений, сооружений, помещений, оборудования, транспортных средств и иных подобных объектов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 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 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рассмотреть вопрос о выдаче рекомендаций по соблюдению обязательных требований, проведении иных мероприятий, направленных на 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5.8.</w:t>
      </w:r>
      <w:r>
        <w:rPr>
          <w:rFonts w:eastAsia="Calibri"/>
          <w:sz w:val="28"/>
          <w:szCs w:val="28"/>
          <w:lang w:eastAsia="en-US"/>
        </w:rPr>
        <w:t xml:space="preserve"> В случае, когда выданное предписание об устранении нарушений исполнено поставщиком социальных услуг надлежащим образом, меры, предусмотренные пунктом 3 части 2 статьи 90 Федерального закона от 31 июля 2020 года № 248-ФЗ, не принимаются (в части административных правонарушений). 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7" w:name="sub_1008"/>
      <w:bookmarkEnd w:id="7"/>
      <w:r>
        <w:rPr>
          <w:b/>
          <w:bCs/>
          <w:color w:val="000000"/>
          <w:sz w:val="28"/>
          <w:szCs w:val="28"/>
        </w:rPr>
        <w:t>6. Оценка результативности и эффективности деятельности при осуществлении регионального государственного контроля (надзора) в сфере социального обслуживания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  <w:bookmarkStart w:id="8" w:name="sub_1008"/>
      <w:bookmarkStart w:id="9" w:name="sub_1008"/>
      <w:bookmarkEnd w:id="9"/>
    </w:p>
    <w:p>
      <w:pPr>
        <w:pStyle w:val="Normal"/>
        <w:autoSpaceDE w:val="false"/>
        <w:ind w:firstLine="851"/>
        <w:jc w:val="both"/>
        <w:rPr/>
      </w:pPr>
      <w:bookmarkStart w:id="10" w:name="sub_81"/>
      <w:bookmarkEnd w:id="10"/>
      <w:r>
        <w:rPr>
          <w:sz w:val="28"/>
          <w:szCs w:val="28"/>
        </w:rPr>
        <w:t xml:space="preserve">6.1. Основа системы оценки результативности и эффективности осуществления регионального государственного контроля (надзора) в сфере социального обслуживания определяется </w:t>
      </w:r>
      <w:hyperlink r:id="rId25">
        <w:r>
          <w:rPr>
            <w:rStyle w:val="InternetLink"/>
            <w:color w:val="000000"/>
            <w:sz w:val="28"/>
            <w:szCs w:val="28"/>
            <w:u w:val="none"/>
          </w:rPr>
          <w:t>статьей 30</w:t>
        </w:r>
      </w:hyperlink>
      <w:r>
        <w:rPr>
          <w:sz w:val="28"/>
          <w:szCs w:val="28"/>
        </w:rPr>
        <w:t xml:space="preserve"> Федерального закона от 31 июля 2020 года № 248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1" w:name="sub_81"/>
      <w:bookmarkStart w:id="12" w:name="sub_82"/>
      <w:bookmarkEnd w:id="11"/>
      <w:bookmarkEnd w:id="12"/>
      <w:r>
        <w:rPr>
          <w:sz w:val="28"/>
          <w:szCs w:val="28"/>
        </w:rPr>
        <w:t>6.2. В систему показателей оценки результативности и эффективности осуществления регионального государственного контроля (надзора) в сфере социального обслуживания входят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3" w:name="sub_82"/>
      <w:bookmarkStart w:id="14" w:name="sub_821"/>
      <w:bookmarkEnd w:id="13"/>
      <w:bookmarkEnd w:id="14"/>
      <w:r>
        <w:rPr>
          <w:sz w:val="28"/>
          <w:szCs w:val="28"/>
        </w:rPr>
        <w:t>1) ключевые показатели регионального государственного контроля (надзора) в сфере социального обслуживания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5" w:name="sub_821"/>
      <w:bookmarkStart w:id="16" w:name="sub_822"/>
      <w:bookmarkEnd w:id="15"/>
      <w:bookmarkEnd w:id="16"/>
      <w:r>
        <w:rPr>
          <w:sz w:val="28"/>
          <w:szCs w:val="28"/>
        </w:rPr>
        <w:t>2) индикативные показатели регионального государственного контроля (надзора) в сфере социального обслуживания.</w:t>
      </w:r>
    </w:p>
    <w:p>
      <w:pPr>
        <w:pStyle w:val="Normal"/>
        <w:autoSpaceDE w:val="false"/>
        <w:ind w:firstLine="851"/>
        <w:jc w:val="both"/>
        <w:rPr/>
      </w:pPr>
      <w:bookmarkStart w:id="17" w:name="sub_822"/>
      <w:bookmarkStart w:id="18" w:name="sub_83"/>
      <w:bookmarkEnd w:id="17"/>
      <w:bookmarkEnd w:id="18"/>
      <w:r>
        <w:rPr>
          <w:sz w:val="28"/>
          <w:szCs w:val="28"/>
        </w:rPr>
        <w:t xml:space="preserve">6.3. Целевые (плановые) значения ключевых и индикативных показателей регионального государственного контроля (надзора) в сфере социального обслуживания приведены в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AppData/Local/Microsoft/Windows/INetCache/Content.Outlook/TDZMV3C3/%D0%94%D0%BE%D1%80%20%D0%B2%D0%B0%D1%80%20%20%D0%BF%D1%80%D0%BE%D0%B5%D0%BA%D1%82%D0%B0%20%D0%9E%D0%B1%20%D1%83%D1%82%D0%B2%D0%B5%D1%80%D0%B6%D0%B4%D0%B5%D0%BD%D0%B8%D0%B8%20%D0%9F%D0%BE%D0%BB%D0%BE%D0%B6%D0%B5%D0%BD%D0%B8%D1%8F%20%D0%BE%20%D1%80%D0%B5%D0%B3%D0%B8%D0%BE%D0%BD%D0%B0%D0%BB%D1%8C%D0%BD%D0%BE%D0%BC%20%D0%B3%D0%BE%D1%81%20%D0%BA%D0%BE%D0%BD%D1%82%D1%80%D0%BE%D0%BB%D0%B5%20%D0%B2%20%D1%81%D1%84%D0%B5%D1%80%D0%B5%20%D1%81%D0%BE%D1%86%D1%8E%20%D0%BE%D0%B1%D1%81%D0%BB%D1%83%D0%B6%D0%B8%D0%B2%D0%B0%D0%BD%D0%B8%D1%8F.doc" \l "sub_1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ложени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bookmarkStart w:id="19" w:name="sub_83"/>
      <w:bookmarkStart w:id="20" w:name="sub_84"/>
      <w:bookmarkEnd w:id="19"/>
      <w:bookmarkEnd w:id="20"/>
      <w:r>
        <w:rPr>
          <w:sz w:val="28"/>
          <w:szCs w:val="28"/>
        </w:rPr>
        <w:t>6.4. Анализ ключевых и индикативных показателей осуществляется в докладе Департамента, подготавливаемом по итогам календарного год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  <w:bookmarkStart w:id="21" w:name="sub_84"/>
      <w:bookmarkStart w:id="22" w:name="sub_84"/>
      <w:bookmarkEnd w:id="22"/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собенности осуществления регионального государственного контроля в сфере социального обслуживания в Арктической зоне и на территориях опережающего социально-экономического развития в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1. Региональный государственный контроль в сфере социального обслуживания в Арктической зоне в отношении резидентов Арктической зоны, на территории опережающего социально-экономического развития в отношении резидентов территории опережающего социально-экономического развития осуществляется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 Досудебный порядок подачи жалоб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 Поставщики социальных услуг, права и законные интересы которых, по их мнению, были непосредственно нарушены в рамках осуществления регионального государственного контроля (надзора) в сфере социального обслуживания, имеют право на досудебное обжалование: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решений о проведении контрольных (надзорных) мероприят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актов контрольных (надзорных) мероприятий, предписаний об устранении выявленных нарушений;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действий (бездействия) начальника Департамента (Заместителя начальника Департамента), должностных лиц Департамента в рамках контрольных (надзорных) мероприят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 Жалоба подается поставщиком социальных услуг в Департамент в электронном виде с использованием единого портала государственных и муниципальных услуг и (или) региональных порталов государственных и муниципальных услуг. При подаче жалобы поставщиком социальных услуг – индивидуальным предпринимателем – она должна быть подписана простой электронной подписью либо усиленной квалифицированной электронной подписью. При подаче жалобы поставщиком социальных услуг – юридическим лицом – она должна быть подписана усиленной квалифицированной электронной подписью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3. При обжаловании решений Департамента (за исключением решений, подписанных начальником Департамента), действий (бездействия) должностных лиц Департамента жалоба рассматривается начальни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 Жалоба на действия (бездействие) начальника Департамента рассматривается Правительством Чукотского автономного округа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5. Жалоба на решение Департамента, действия (бездействие) его должностных лиц может быть подана в течение 30 дней со дня, когда поставщик социальных услуг узнал или должен был узнать о нарушении своих прав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6. Жалоба на предписание Департамента может быть подана в течение 10 рабочих дней с даты получения поставщиком социальных услуг предписания.</w:t>
      </w:r>
    </w:p>
    <w:p>
      <w:pPr>
        <w:pStyle w:val="Normal"/>
        <w:autoSpaceDE w:val="false"/>
        <w:ind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7. Жалоба подлежит рассмотрению в течение 20 рабочих дней со дня ее регистрации. </w:t>
      </w:r>
    </w:p>
    <w:p>
      <w:pPr>
        <w:sectPr>
          <w:headerReference w:type="default" r:id="rId26"/>
          <w:type w:val="nextPage"/>
          <w:pgSz w:w="11906" w:h="16838"/>
          <w:pgMar w:left="1701" w:right="709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/>
      </w:pPr>
      <w:r>
        <w:rPr>
          <w:b w:val="false"/>
          <w:szCs w:val="28"/>
        </w:rPr>
        <w:t>8.8. Досудебное обжалование осуществляется в порядке, предусмотренном главой 9 Федерального закона от 31 июля 2020 года</w:t>
        <w:br/>
        <w:t>№ 248-ФЗ.</w:t>
      </w:r>
      <w:r>
        <w:rPr>
          <w:rFonts w:cs="Arial" w:ascii="Arial" w:hAnsi="Arial"/>
          <w:b w:val="false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9923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</w:t>
        <w:br/>
        <w:t xml:space="preserve">к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AppData/Local/Microsoft/Windows/INetCache/Content.Outlook/TDZMV3C3/%D0%94%D0%BE%D1%80%20%D0%B2%D0%B0%D1%80%20%20%D0%BF%D1%80%D0%BE%D0%B5%D0%BA%D1%82%D0%B0%20%D0%9E%D0%B1%20%D1%83%D1%82%D0%B2%D0%B5%D1%80%D0%B6%D0%B4%D0%B5%D0%BD%D0%B8%D0%B8%20%D0%9F%D0%BE%D0%BB%D0%BE%D0%B6%D0%B5%D0%BD%D0%B8%D1%8F%20%D0%BE%20%D1%80%D0%B5%D0%B3%D0%B8%D0%BE%D0%BD%D0%B0%D0%BB%D1%8C%D0%BD%D0%BE%D0%BC%20%D0%B3%D0%BE%D1%81%20%D0%BA%D0%BE%D0%BD%D1%82%D1%80%D0%BE%D0%BB%D0%B5%20%D0%B2%20%D1%81%D1%84%D0%B5%D1%80%D0%B5%20%D1%81%D0%BE%D1%86%D1%8E%20%D0%BE%D0%B1%D1%81%D0%BB%D1%83%D0%B6%D0%B8%D0%B2%D0%B0%D0%BD%D0%B8%D1%8F.doc" \l "sub_100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оложению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bCs/>
          <w:color w:val="000000"/>
          <w:sz w:val="24"/>
          <w:szCs w:val="24"/>
        </w:rPr>
        <w:t xml:space="preserve"> о региональном</w:t>
        <w:br/>
        <w:t>государственном контроле (надзоре)</w:t>
        <w:br/>
        <w:t>в сфере социального обслужива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ПЕРЕЧЕНЬ</w:t>
      </w:r>
      <w:r>
        <w:rPr>
          <w:b/>
          <w:bCs/>
          <w:sz w:val="28"/>
          <w:szCs w:val="28"/>
        </w:rPr>
        <w:br/>
        <w:t xml:space="preserve">показателей результативности и эффективности регионального государственного контроля (надзора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сфере социального облужива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6"/>
        <w:gridCol w:w="2836"/>
        <w:gridCol w:w="3421"/>
        <w:gridCol w:w="921"/>
        <w:gridCol w:w="1053"/>
        <w:gridCol w:w="1185"/>
        <w:gridCol w:w="1503"/>
        <w:gridCol w:w="209"/>
        <w:gridCol w:w="1202"/>
      </w:tblGrid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62" w:hanging="0"/>
              <w:rPr/>
            </w:pPr>
            <w:r>
              <w:rPr>
                <w:b/>
                <w:sz w:val="24"/>
                <w:szCs w:val="24"/>
              </w:rPr>
              <w:t>Наименование органа исполнительной власти:</w:t>
            </w:r>
            <w:r>
              <w:rPr>
                <w:sz w:val="24"/>
                <w:szCs w:val="24"/>
              </w:rPr>
              <w:t xml:space="preserve"> Департамент социальной политики Чукотского автономного округа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аименование вида контрольно-надзорной деятельности:</w:t>
            </w:r>
            <w:r>
              <w:rPr>
                <w:sz w:val="24"/>
                <w:szCs w:val="24"/>
              </w:rPr>
              <w:t xml:space="preserve"> Региональный государственный контроль (надзор) в сфере социального обслуживания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Негативные явления, на устранение которых направлена контрольно-надзорная деятельность:</w:t>
            </w:r>
            <w:r>
              <w:rPr>
                <w:sz w:val="24"/>
                <w:szCs w:val="24"/>
              </w:rPr>
              <w:t xml:space="preserve"> нарушение обязательных требований в сфере социального обслуживания, повлекших причинение вреда жизни и здоровью граждан, из числа нарушений, выявленных рамках регионального государственного контроля (надзора), в сфере социального обслуживания 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Цели контрольно-надзорной деятельности:</w:t>
            </w:r>
            <w:r>
              <w:rPr>
                <w:sz w:val="24"/>
                <w:szCs w:val="24"/>
              </w:rPr>
              <w:t xml:space="preserve"> выявление и пресечение нарушений, связанных с предоставлением социальных услуг и несоблюдением государственных стандартов социального обслуживания на территории Чукотского автономного округа, а также обеспечением условий доступности для инвалидов объектов и предоставляемых услуг в сфере социального обслуживания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(индекс) показател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ула расчет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ментарии (интерпретация значени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ые сопоставления показателей&lt;***&gt;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значения показателе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данных для определения значения показателя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15"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Сведения о документах стратегического планиро-вания, содержащих показатель (при его наличии)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ючевые показат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, отражающие уровень безопасности охраняемых законом ценностей, выражающийся в минимизации причинения им вреда (ущерба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людей, жизни и здоровью которых причинен ущерб в результате предоставления социальных услуг с нарушением порядков и стандартов оказ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 = (ПУ / Побщ)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количество людей, жизни и здоровью которых причинен ущерб в результате предоставления социальных услуг с нарушением порядков и стандартов оказ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 - количество людей, жизни и здоровью которых причинен ущерб в результате предоставления социальных услуг с нарушением порядков и стандартов оказания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щ - количество населения в автономном округе на отчетный перио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результатов проверок, проведенных в рамках надзора и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результатов проверок, проведенных в рамках государственного надзора  отчетном периоде, отчетов по форме федерального статистического наблюдения – № 1-контроль, утвержденный Приказом Министерства экономического развития Российской Федерации Федеральной службы государственной статистики  от 21 декабря 2011 года </w:t>
              <w:br/>
              <w:t>№ 503 «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(надзора) и муниципального контроля» (далее – Приказ Росстата от 21.12.2011 № 503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лучателей социальных услуг, получивших услуги у поставщиков социальных услуг с нарушением законодательств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/В х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- Доля получателей социальных услуг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лучивших услуги у поставщиков социальных услуг с нарушением </w:t>
            </w:r>
            <w:hyperlink r:id="rId2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дательства</w:t>
              </w:r>
            </w:hyperlink>
            <w:r>
              <w:rPr>
                <w:sz w:val="24"/>
                <w:szCs w:val="24"/>
              </w:rPr>
              <w:t xml:space="preserve"> в сфере социального обслужива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количество получателей социальных услуг, получивших услуги у поставщиков социальных услуг, осуществляющи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 с нарушением законодательства в сфере социального обслуживания (чел.); В - общее количество получателей социальных услуг (чел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результатов проверок, проведенных в рамках надзора и контроля.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результатов проверок, проведенных в рамках государственного надзора  отчетном периоде, отчетов по форме федерального статистического наблюдения – № 1-контроль, утвержденный Приказом Росстата от 21.12.2011 № 50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5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кативные показател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эффективности, отражающие уровень безопасности охраняемых законом ценностей, выражающийся в минимизации причинения им вреда (ущерба), с учетом задействованных трудовых, материальных и финансовых ресурсов и административных и финансовых издержек подконтрольных субъектов, при осуществлении в отношении них контрольно-надзорных мероприят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контрольно-надзор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90700" cy="41910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80" r="-19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3825" cy="17145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контрольно-надзорных мероприятий (ед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 - расходы на исполнение контрольно-надзорных мероприятий (тыс. рубле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- размер причиненного ущерба (тыс. рублей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- издержки подконтрольных субъектов (тыс. рублей). Показатель устанавливается в процента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75%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различные аспекты контрольно-надзорной деятельност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непосредственное состояние подконтрольной сферы, а также негативные явления, на устранение которых направлена контрольно-надзорная деятельность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ичиненного ущер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14425" cy="238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" t="-140" r="-3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 - материальный ущерб (млн руб.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66700" cy="21907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6" t="-151" r="-12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число случаев причинения вреда (ущерба) i (число)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76225" cy="21907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51" r="-1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щерб от утраты охраняемой законом ценности i (млн руб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твращенного ущерб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предотвращенного ущерба, млн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здержек хозяйствующих субъектов, возникающих в связи с проведением в отношении них контроль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90650" cy="23812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5" t="-140" r="-2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- объем издержек хозяйствующих субъектов (млн руб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ч - количество полей в формах отчетности, заполненных хозяйствующими субъектами при подаче отчетности в органы вла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тч - издержки хозяйствующих субъектов на ознакомление с требованиями о предоставлении отчетности, заполнение форм отчетности, внутреннее согласование форм отчетности и предоставление отчетности в органы власти (рассчитывается как произведение усредненной оценки затраченных часов на сдачу одного поля отчетности на среднюю заработную плату в час) (млн руб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ро - количество проведенных проверо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ро - издержки хозяйствующих субъектов на прохождение проверок (рассчитывается как произведение средней продолжительности проверок на среднее число часов работников, задействованных в ее проведении, и среднюю заработную плату в час) (млн. руб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л - материальный ущерб от действий (бездействий) должностных лиц контрольно-надзорного органа, в том числе с учетом отменных по решению суда результатов проверок (млн. руб.)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контрольно-надзорных мероприятий i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держки хозяйствующих субъектов от проведения данного типа мероприятий i (млн руб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возмещенного материального ущерба, причиненного субъектами хозяйственной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размер возмещенного материального ущерба, причиненного подконтрольными субъектами гражданам, организациям и государству, включает в себя в том числе сумму уплаченных (взысканных) административных штрафов от общей суммы наложенных административных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ов (млн. руб.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1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исанных предписаний поставщикам социальных услуг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щ = П1 + П2+...+ П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выданные предписания в отношении субъектов контрольно-надзор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качество проводимых мероприятий в части их направленности на устранение максимального объема потенциального вреда (ущерба) охраняемым законом ценностям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к - суммарное количество мероприятий, проведенных в отношении субъектов контрольно-надзор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 = СУБущ / СУБобщ *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 -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о-надзорных мероприяти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ущ - количество субъектов, которые допустили нарушения, в результате которых причинен вред (ущерб) или была создана угроза его причи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бщ - общее количество проверенных субъектов в отчетном период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убъектов, у которых были устранены нарушения, выявленные в результате проведения контрольно-надзорны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стр / С кнд х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стр - количество субъектов, у которых были устранены нарушения, выявленные в результате контрольно-надзор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кнд - общее количество субъектов, в отношении которых были проведены контрольно-надзорные мероприят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 (обращений) с указанием фактов нарушений, поступивших от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= Зф * 100% / 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ф - количество заявлений (обращений) с указанием фактов нарушений, поступивших от физических и юридических лиц, сообщений органов государственной власти, местного самоуправления, средств массовой информации с указанием фактов нарушений, ед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общее количество проверок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заявлений (обращений), по результатам рассмотрения которых органом государственного контроля (надзора) внеплановые мероприятия не были проведен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00175" cy="1905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80" r="-24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 - количество заявлений (обращений), по результатам рассмотрения которых органом государственного контроля (надзора) внеплановые мероприятия не были проведены, в том числе в согласовании которых было отказано органами прокуратуры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2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прошедших в течение последних трех лет программы переобучения или повышения квал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1950" cy="1905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5" t="-180" r="-9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, прошедших в течение последних трех лет программы переобучения или повышения квалификации из числа штатных единиц, в должностные обязанности которых входят выполнение контрольно-надзорных функций Ш - общее количество штатных единиц, в должностные обязанности которых входят выполнение контрольно-надзорных фун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.2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сотрудников, прошедших в течение последних трех лет программы переобучения или повышения квалифика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= ШС / ШСобщ *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- доля штатных единиц, прошедших в течение последних трех лет программы переобучения или повышения квалификаци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С - количество штатных единиц, прошедших в течение последних трех лет программы переобучения или повышения квалификации из числа штатных единиц, в должностные обязанности которых входят выполнение контрольно-надзорных функций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общ - количество штатных сотрудников, в должностные обязанности которых входят выполнение контрольно-надзорных функц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параметры проведенных мероприят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рове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14475" cy="1905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180" r="-2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428625" cy="1905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мероприятий, проведенных в отношении субъектов контрольно-надзорной деятельности по утвержденному план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542925" cy="1905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количество внеплановых мероприятий, проведенных в отношении субъектов контрольно-надзор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плановых прове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0" cy="1905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 - плановые проверки в отношении субъектов контрольно-надзор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внеплановых проверо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6400" cy="1905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П - внеплановые проверки в отношении субъектов контрольно-надзорной деятель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на результаты которых поданы жалоб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Ж / П х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 - количество проверок, на результаты которых поданы жалобы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общее количество проведенных прове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проведенных с привлечением экспертных организаций и эксперт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76400" cy="1905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П - проверки, проведенные с привлечением экспертных организаций и эксперто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заявлений орган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го контроля (надзора), муниципального контроля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ых в органы прокуратуры, о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з = Зотк / Пв *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 - количество заявлений органов государственного контроля (надзора), направленных в органы прокуратуры, о согласовании проведения внеплановых выездных проверок, в согласовании которых было отказан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в - общее количество внеплановых прове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НД / П х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 - количество проверок, результаты которых были признаны недействительным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общее количество прове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14500" cy="1905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 - проверки, проведенные с нарушениями требований законодательства Российской Федерации о порядке их провед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, осуществившим такие проверки, применены меры дисциплинарного, административного наказа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= Пдисц / П *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исц - количество проверок, проведенных органами государственного контроля (надзора),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государственного контроля (надзора), муниципального контроля осуществившим такие проверки, применены меры дисциплинарного, административного наказа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общее количество проверок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 = Ппо + Пво Пв + Зот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о+Пво - количество плановых и внеплановых проверок, которые не удалось провести в связи с отсутствием проверяемого лица по месту нахождения (жительства), указанному в государственных информационных ресурсах, в связи с отсутствием руководителя организации, иного уполномоченного лица, в связи с изменением статуса проверяемого лица, в связи со сменой собственника производственного объекта, в связи с прекращением осуществления проверяемой сферы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общее количество проверок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 - количество заявлений органов государственного контроля (надзора), направленных в органы прокуратуры, в согласовании проведения внеплановых выездных проверок, в согласовании которых было отказан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 (ФГИС «Единый реестр проверок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явленных при проведении проверок правонарушений, связанных с неисполнением предпис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 = Пнп / П *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нп - количество выявленных при проведении проверок правонарушений, связанных с неисполнением предпис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общее количество внеплановых прове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 (ФГИС «Единый реестр проверок»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.1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= А / Б х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- Доля проверок, по результатам которых материалы о выявленных нарушениях переданы в уполномоченные органы для возбуждения уголовных дел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- количество проверок, по результатам которых материалы о выявленных нарушениях переданы в уполномоченные органы для возбуждения уголовных дел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- общее количество прове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по делам об административных правонарушениях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б административных правонаруш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4450" cy="1905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токолов об административных правонарушениях (всего)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о прекращении производства по делу об административном правонаруш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4450" cy="1905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о прекращении производства по делу об административном правонарушении (всего)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3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о назначении административных наказан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314450" cy="1905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180" r="-26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тановлений о назначении административных наказаний (всего)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4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по которым административный штраф был заменен предупреждением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95450" cy="1905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административных наказаний, по которым административный штраф был заменен предупреждением (всего)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5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наложенных штрафов по результатам рассмотрения дел об административных правонаруш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ш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ш - сумма наложенных административных штрафов, в том числе на должностных лиц, индивидуальных предпринимателей, юридических лиц, граждан (млн. рублей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6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штрафов, наложенных по результатам рассмотрения дел об административных правонарушениях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 = Шкш/Дке *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 - доля штрафов, наложенных по результатам рассмотрения дел об административных правонарушениях, 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з - количество штрафов, наложенных по результатам рассмотрения дел об административных правонарушениях, ед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щ - общее количество наказаний, наложенных по результатам рассмотрения дел об административных правонарушениях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7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плаченных (взысканных) штраф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уплаченных (взысканных) штрафов в тыс. руб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8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уммы взысканных штрафов к общей сумме наложенных административных штраф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= СШвз / Сшобщ * 100%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 - Отношение суммы взысканных административных штрафов к общей сумме наложенных административных штрафов, %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вз - общая сумма взысканных административных штрафов,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бщ - общая сумма наложенных административных штрафов, тыс. 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9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наложенного штраф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р = Сшобщ / Шво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р - средний размер наложенного штрафа, тыс. рубле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общ - общая сумма наложенных административных штрафов, в том числе на должностных лиц, индивидуальных предпринимателей, юридических лиц, граждан, тыс. руб.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оз - общее количество постановлений о назначении административных наказаний, по которым наложены административные штрафы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10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продолжительность производства по одному делу об административном правонаруш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ср = Адобщ / К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общ - общая продолжительность производства по одному делу об административном правонарушении, количество дней Кп - количество прове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6.1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число должностных лиц, задействованных в производстве по одному делу об административном правонарушен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ср = Шсобщ / К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общ - общее число должностных лиц, задействованных в производстве об административном правонарушени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 - количество провер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8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направленные на профилактику нарушений обязательных требований, включая предостережения о недопустимости нарушения обязательных требований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8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профилактических мероприятий, в том числе предостережения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8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, в отношении которых проведены профилактические мероприят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убъектов, в отношении которых проведены профилактические мероприятия, ед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0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контролю без взаимодействия с юридическими лицами, индивидуальными предпринимателям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3.10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контролю без взаимодействия с юридическими лицами, индивидуальными предпринимателям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еденных мероприятий по контролю без взаимодействия с юридическими лицами, индивидуальными предпринимателями,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</w:t>
            </w:r>
          </w:p>
        </w:tc>
        <w:tc>
          <w:tcPr>
            <w:tcW w:w="14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ивные показатели, характеризующие объем задействованных трудовых, материальных и финансовых ресурсов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1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, выделяемых в отчетном периоде из бюджетов всех уровней на выполнение функции по контролю (надзору), в том числе на фонд оплаты труда с учетом начислений, командировочных расходов, прочих расходов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ых средств, выделяемых в отчетном периоде из бюджетов всех уровней на выполнение функции по контролю (надзору), в том числе на фонд оплаты труда с учетом начислений, командировочных расходов, прочих расходов, тыс. рубл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4.2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Департамента, в должностные обязанности которых входит выполнение контрольно-надзорные функци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единиц Министерства, в должностные обязанности которых входит выполнение контрольно-надзорные функции, чел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Департамента социальной политики Чукотского автономного округ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7"/>
          <w:type w:val="nextPage"/>
          <w:pgSz w:orient="landscape" w:w="16838" w:h="11906"/>
          <w:pgMar w:left="1134" w:right="567" w:gutter="0" w:header="397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8"/>
      <w:type w:val="nextPage"/>
      <w:pgSz w:w="11906" w:h="16838"/>
      <w:pgMar w:left="1701" w:right="709" w:gutter="0" w:header="397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8"/>
      <w:szCs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character" w:styleId="Style10">
    <w:name w:val="Верхний колонтитул Знак"/>
    <w:qFormat/>
    <w:rPr/>
  </w:style>
  <w:style w:type="character" w:styleId="PageNumber">
    <w:name w:val="Page Number"/>
    <w:basedOn w:val="Style8"/>
    <w:rPr/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sz w:val="26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22">
    <w:name w:val="Основной текст 2 Знак"/>
    <w:qFormat/>
    <w:rPr/>
  </w:style>
  <w:style w:type="character" w:styleId="Style13">
    <w:name w:val="Нижний колонтитул Знак"/>
    <w:qFormat/>
    <w:rPr/>
  </w:style>
  <w:style w:type="character" w:styleId="32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Маркированный списо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Style17">
    <w:name w:val="Текст сноски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ListBulletChar">
    <w:name w:val="List Bullet Char"/>
    <w:qFormat/>
    <w:rPr>
      <w:sz w:val="24"/>
      <w:szCs w:val="24"/>
      <w:lang w:val="ru-RU" w:bidi="ar-SA"/>
    </w:rPr>
  </w:style>
  <w:style w:type="character" w:styleId="Style19">
    <w:name w:val="Цветовое выделение"/>
    <w:qFormat/>
    <w:rPr>
      <w:b/>
      <w:bCs w:val="false"/>
      <w:color w:val="000080"/>
    </w:rPr>
  </w:style>
  <w:style w:type="character" w:styleId="Style20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21">
    <w:name w:val="Активная гипертекстовая ссылка"/>
    <w:qFormat/>
    <w:rPr>
      <w:rFonts w:ascii="Times New Roman" w:hAnsi="Times New Roman" w:cs="Times New Roman"/>
      <w:b/>
      <w:bCs w:val="false"/>
      <w:color w:val="008000"/>
      <w:u w:val="single"/>
    </w:rPr>
  </w:style>
  <w:style w:type="character" w:styleId="Style22">
    <w:name w:val="Заголовок своего сообщения"/>
    <w:qFormat/>
    <w:rPr>
      <w:rFonts w:ascii="Times New Roman" w:hAnsi="Times New Roman" w:cs="Times New Roman"/>
      <w:b/>
      <w:bCs w:val="false"/>
      <w:color w:val="000080"/>
    </w:rPr>
  </w:style>
  <w:style w:type="character" w:styleId="Style23">
    <w:name w:val="Заголовок чужого сообщения"/>
    <w:qFormat/>
    <w:rPr>
      <w:rFonts w:ascii="Times New Roman" w:hAnsi="Times New Roman" w:cs="Times New Roman"/>
      <w:b/>
      <w:bCs w:val="false"/>
      <w:color w:val="FF0000"/>
    </w:rPr>
  </w:style>
  <w:style w:type="character" w:styleId="Style24">
    <w:name w:val="Найденные слова"/>
    <w:qFormat/>
    <w:rPr>
      <w:rFonts w:ascii="Times New Roman" w:hAnsi="Times New Roman" w:cs="Times New Roman"/>
      <w:b/>
      <w:bCs w:val="false"/>
      <w:color w:val="000080"/>
    </w:rPr>
  </w:style>
  <w:style w:type="character" w:styleId="Style25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Style26">
    <w:name w:val="Опечатки"/>
    <w:qFormat/>
    <w:rPr>
      <w:color w:val="FF0000"/>
    </w:rPr>
  </w:style>
  <w:style w:type="character" w:styleId="Style27">
    <w:name w:val="Продолжение ссылки"/>
    <w:qFormat/>
    <w:rPr/>
  </w:style>
  <w:style w:type="character" w:styleId="Style28">
    <w:name w:val="Сравнение редакций"/>
    <w:qFormat/>
    <w:rPr>
      <w:rFonts w:ascii="Times New Roman" w:hAnsi="Times New Roman" w:cs="Times New Roman"/>
      <w:b/>
      <w:bCs w:val="false"/>
      <w:color w:val="000080"/>
    </w:rPr>
  </w:style>
  <w:style w:type="character" w:styleId="Style29">
    <w:name w:val="Сравнение редакций. Добавленный фрагмент"/>
    <w:qFormat/>
    <w:rPr>
      <w:color w:val="0000FF"/>
    </w:rPr>
  </w:style>
  <w:style w:type="character" w:styleId="Style30">
    <w:name w:val="Сравнение редакций. Удаленный фрагмент"/>
    <w:qFormat/>
    <w:rPr>
      <w:strike/>
      <w:color w:val="808000"/>
    </w:rPr>
  </w:style>
  <w:style w:type="character" w:styleId="Style31">
    <w:name w:val="Утратил силу"/>
    <w:qFormat/>
    <w:rPr>
      <w:rFonts w:ascii="Times New Roman" w:hAnsi="Times New Roman" w:cs="Times New Roman"/>
      <w:b/>
      <w:bCs w:val="false"/>
      <w:strike/>
      <w:color w:val="808000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Style32">
    <w:name w:val="Текст примечания Знак"/>
    <w:qFormat/>
    <w:rPr>
      <w:rFonts w:ascii="Calibri" w:hAnsi="Calibri" w:eastAsia="Calibri" w:cs="Calibri"/>
      <w:sz w:val="22"/>
      <w:szCs w:val="22"/>
    </w:rPr>
  </w:style>
  <w:style w:type="character" w:styleId="Style33">
    <w:name w:val="Тема примечания Знак"/>
    <w:qFormat/>
    <w:rPr>
      <w:rFonts w:ascii="Calibri" w:hAnsi="Calibri" w:eastAsia="Calibri" w:cs="Calibri"/>
      <w:b/>
      <w:bCs/>
      <w:sz w:val="22"/>
      <w:szCs w:val="22"/>
      <w:lang w:val="en-US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12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Style3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41">
    <w:name w:val="Знак Знак4"/>
    <w:qFormat/>
    <w:rPr>
      <w:sz w:val="24"/>
      <w:szCs w:val="24"/>
      <w:lang w:bidi="ar-SA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Style36">
    <w:name w:val="Цветовое выделение для Текст"/>
    <w:qFormat/>
    <w:rPr/>
  </w:style>
  <w:style w:type="character" w:styleId="Style37">
    <w:name w:val="Текст Знак"/>
    <w:qFormat/>
    <w:rPr>
      <w:rFonts w:ascii="Calibri" w:hAnsi="Calibri" w:eastAsia="Calibri" w:cs="Calibri"/>
      <w:sz w:val="22"/>
      <w:szCs w:val="21"/>
      <w:lang w:val="en-US"/>
    </w:rPr>
  </w:style>
  <w:style w:type="character" w:styleId="Style38">
    <w:name w:val="Прижатый влево Знак"/>
    <w:qFormat/>
    <w:rPr>
      <w:rFonts w:ascii="Arial" w:hAnsi="Arial" w:cs="Arial"/>
      <w:sz w:val="28"/>
      <w:szCs w:val="28"/>
    </w:rPr>
  </w:style>
  <w:style w:type="character" w:styleId="Style39">
    <w:name w:val="Основной текст_"/>
    <w:qFormat/>
    <w:rPr>
      <w:spacing w:val="10"/>
      <w:sz w:val="22"/>
      <w:szCs w:val="22"/>
      <w:shd w:fill="FFFFFF" w:val="clear"/>
    </w:rPr>
  </w:style>
  <w:style w:type="character" w:styleId="Style40">
    <w:name w:val="Основной текст + Полужирный"/>
    <w:qFormat/>
    <w:rPr>
      <w:b/>
      <w:bCs/>
      <w:spacing w:val="1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6"/>
    </w:rPr>
  </w:style>
  <w:style w:type="paragraph" w:styleId="23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4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Обычный (веб)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Style45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6">
    <w:name w:val="Нормальный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6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sz w:val="24"/>
      <w:szCs w:val="24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color w:val="00FFFF"/>
      <w:sz w:val="24"/>
      <w:szCs w:val="24"/>
    </w:rPr>
  </w:style>
  <w:style w:type="paragraph" w:styleId="Style5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5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8"/>
      <w:szCs w:val="28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rFonts w:ascii="Arial" w:hAnsi="Arial" w:cs="Arial"/>
      <w:lang w:val="en-US" w:eastAsia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57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8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60">
    <w:name w:val="Заголовок"/>
    <w:basedOn w:val="Style59"/>
    <w:next w:val="Normal"/>
    <w:qFormat/>
    <w:pPr/>
    <w:rPr>
      <w:rFonts w:ascii="Arial" w:hAnsi="Arial" w:cs="Times New Roman"/>
      <w:b/>
      <w:bCs/>
      <w:color w:val="C0C0C0"/>
    </w:rPr>
  </w:style>
  <w:style w:type="paragraph" w:styleId="Style6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62">
    <w:name w:val="Интерактивный заголовок"/>
    <w:basedOn w:val="Style60"/>
    <w:next w:val="Normal"/>
    <w:qFormat/>
    <w:pPr/>
    <w:rPr>
      <w:b w:val="false"/>
      <w:bCs w:val="false"/>
      <w:color w:val="000000"/>
      <w:u w:val="single"/>
    </w:rPr>
  </w:style>
  <w:style w:type="paragraph" w:styleId="Style63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CE9D8"/>
      <w:sz w:val="22"/>
      <w:szCs w:val="22"/>
    </w:rPr>
  </w:style>
  <w:style w:type="paragraph" w:styleId="Style64">
    <w:name w:val="Информация об изменениях документа"/>
    <w:basedOn w:val="Style56"/>
    <w:next w:val="Normal"/>
    <w:qFormat/>
    <w:pPr>
      <w:widowControl w:val="false"/>
      <w:ind w:left="0" w:hanging="0"/>
    </w:pPr>
    <w:rPr>
      <w:sz w:val="24"/>
      <w:szCs w:val="24"/>
    </w:rPr>
  </w:style>
  <w:style w:type="paragraph" w:styleId="Style65">
    <w:name w:val="Колонтитул (левый)"/>
    <w:basedOn w:val="Style54"/>
    <w:next w:val="Normal"/>
    <w:qFormat/>
    <w:pPr>
      <w:jc w:val="both"/>
    </w:pPr>
    <w:rPr>
      <w:sz w:val="16"/>
      <w:szCs w:val="16"/>
    </w:rPr>
  </w:style>
  <w:style w:type="paragraph" w:styleId="Style66">
    <w:name w:val="Колонтитул (правый)"/>
    <w:basedOn w:val="Style55"/>
    <w:next w:val="Normal"/>
    <w:qFormat/>
    <w:pPr>
      <w:jc w:val="both"/>
    </w:pPr>
    <w:rPr>
      <w:sz w:val="16"/>
      <w:szCs w:val="16"/>
    </w:rPr>
  </w:style>
  <w:style w:type="paragraph" w:styleId="Style67">
    <w:name w:val="Комментарий пользователя"/>
    <w:basedOn w:val="Style56"/>
    <w:next w:val="Normal"/>
    <w:qFormat/>
    <w:pPr>
      <w:widowControl w:val="false"/>
      <w:ind w:left="0" w:hanging="0"/>
      <w:jc w:val="left"/>
    </w:pPr>
    <w:rPr>
      <w:i w:val="false"/>
      <w:iCs w:val="false"/>
      <w:color w:val="000080"/>
      <w:sz w:val="24"/>
      <w:szCs w:val="24"/>
    </w:rPr>
  </w:style>
  <w:style w:type="paragraph" w:styleId="Style68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70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  <w:sz w:val="24"/>
      <w:szCs w:val="24"/>
    </w:rPr>
  </w:style>
  <w:style w:type="paragraph" w:styleId="Style71">
    <w:name w:val="Объект"/>
    <w:basedOn w:val="Normal"/>
    <w:next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72">
    <w:name w:val="Оглавление"/>
    <w:basedOn w:val="Style47"/>
    <w:next w:val="Normal"/>
    <w:qFormat/>
    <w:pPr>
      <w:ind w:left="140" w:hanging="0"/>
    </w:pPr>
    <w:rPr>
      <w:rFonts w:ascii="Arial" w:hAnsi="Arial" w:cs="Times New Roman"/>
    </w:rPr>
  </w:style>
  <w:style w:type="paragraph" w:styleId="Style73">
    <w:name w:val="Переменная часть"/>
    <w:basedOn w:val="Style59"/>
    <w:next w:val="Normal"/>
    <w:qFormat/>
    <w:pPr/>
    <w:rPr>
      <w:rFonts w:ascii="Arial" w:hAnsi="Arial" w:cs="Times New Roman"/>
      <w:sz w:val="20"/>
      <w:szCs w:val="20"/>
    </w:rPr>
  </w:style>
  <w:style w:type="paragraph" w:styleId="Style74">
    <w:name w:val="Постоянная часть"/>
    <w:basedOn w:val="Style59"/>
    <w:next w:val="Normal"/>
    <w:qFormat/>
    <w:pPr/>
    <w:rPr>
      <w:rFonts w:ascii="Arial" w:hAnsi="Arial" w:cs="Times New Roman"/>
      <w:sz w:val="22"/>
      <w:szCs w:val="22"/>
    </w:rPr>
  </w:style>
  <w:style w:type="paragraph" w:styleId="Style75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  <w:sz w:val="24"/>
      <w:szCs w:val="24"/>
    </w:rPr>
  </w:style>
  <w:style w:type="paragraph" w:styleId="Style76">
    <w:name w:val="Примечание."/>
    <w:basedOn w:val="Style56"/>
    <w:next w:val="Normal"/>
    <w:qFormat/>
    <w:pPr>
      <w:widowControl w:val="false"/>
      <w:ind w:left="0" w:hanging="0"/>
    </w:pPr>
    <w:rPr>
      <w:i w:val="false"/>
      <w:iCs w:val="false"/>
      <w:color w:val="000000"/>
      <w:sz w:val="24"/>
      <w:szCs w:val="24"/>
    </w:rPr>
  </w:style>
  <w:style w:type="paragraph" w:styleId="Style7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79">
    <w:name w:val="Текст в таблице"/>
    <w:basedOn w:val="Style51"/>
    <w:next w:val="Normal"/>
    <w:qFormat/>
    <w:pPr>
      <w:ind w:firstLine="500"/>
    </w:pPr>
    <w:rPr>
      <w:rFonts w:cs="Times New Roman"/>
    </w:rPr>
  </w:style>
  <w:style w:type="paragraph" w:styleId="Style80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Центрированный (таблица)"/>
    <w:basedOn w:val="Style51"/>
    <w:next w:val="Normal"/>
    <w:qFormat/>
    <w:pPr>
      <w:jc w:val="center"/>
    </w:pPr>
    <w:rPr>
      <w:rFonts w:cs="Times New Roman"/>
    </w:rPr>
  </w:style>
  <w:style w:type="paragraph" w:styleId="Consplustitle1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67"/>
      <w:ind w:firstLine="720"/>
      <w:jc w:val="both"/>
    </w:pPr>
    <w:rPr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70"/>
      <w:ind w:firstLine="171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67"/>
      <w:ind w:firstLine="715"/>
      <w:jc w:val="both"/>
    </w:pPr>
    <w:rPr>
      <w:sz w:val="24"/>
      <w:szCs w:val="24"/>
    </w:rPr>
  </w:style>
  <w:style w:type="paragraph" w:styleId="Style82">
    <w:name w:val="Текст примечания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Style83">
    <w:name w:val="Тема примечания"/>
    <w:basedOn w:val="Style82"/>
    <w:next w:val="Style82"/>
    <w:qFormat/>
    <w:pPr/>
    <w:rPr>
      <w:rFonts w:ascii="Calibri" w:hAnsi="Calibri" w:eastAsia="Calibri" w:cs="Times New Roman"/>
      <w:b/>
      <w:bCs/>
      <w:lang w:val="en-US"/>
    </w:rPr>
  </w:style>
  <w:style w:type="paragraph" w:styleId="Style84">
    <w:name w:val="Без интервала"/>
    <w:basedOn w:val="Normal"/>
    <w:qFormat/>
    <w:pPr/>
    <w:rPr>
      <w:rFonts w:eastAsia="Calibri"/>
      <w:sz w:val="26"/>
      <w:szCs w:val="26"/>
      <w:lang w:val="en-US" w:bidi="en-US"/>
    </w:rPr>
  </w:style>
  <w:style w:type="paragraph" w:styleId="19">
    <w:name w:val="Абзац списка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Обычный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86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110">
    <w:name w:val="Основной текст1"/>
    <w:basedOn w:val="Normal"/>
    <w:qFormat/>
    <w:pPr>
      <w:shd w:fill="FFFFFF" w:val="clear"/>
      <w:spacing w:lineRule="exact" w:line="310"/>
      <w:jc w:val="both"/>
    </w:pPr>
    <w:rPr>
      <w:spacing w:val="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LAW&amp;n=358750&amp;date=24.05.2021&amp;demo=2&amp;dst=100487&amp;fld=134" TargetMode="External"/><Relationship Id="rId7" Type="http://schemas.openxmlformats.org/officeDocument/2006/relationships/hyperlink" Target="https://login.consultant.ru/link/?req=doc&amp;base=LAW&amp;n=358750&amp;date=24.05.2021&amp;demo=2&amp;dst=100509&amp;fld=134" TargetMode="External"/><Relationship Id="rId8" Type="http://schemas.openxmlformats.org/officeDocument/2006/relationships/hyperlink" Target="https://login.consultant.ru/link/?req=doc&amp;base=LAW&amp;n=358750&amp;date=28.05.2021&amp;demo=2&amp;dst=100578&amp;fld=134" TargetMode="External"/><Relationship Id="rId9" Type="http://schemas.openxmlformats.org/officeDocument/2006/relationships/hyperlink" Target="https://login.consultant.ru/link/?req=doc&amp;base=LAW&amp;n=373617&amp;date=24.05.2021&amp;demo=2" TargetMode="External"/><Relationship Id="rId10" Type="http://schemas.openxmlformats.org/officeDocument/2006/relationships/hyperlink" Target="https://login.consultant.ru/link/?req=doc&amp;base=LAW&amp;n=358750&amp;date=24.05.2021&amp;demo=2&amp;dst=100683&amp;fld=134" TargetMode="External"/><Relationship Id="rId11" Type="http://schemas.openxmlformats.org/officeDocument/2006/relationships/hyperlink" Target="https://login.consultant.ru/link/?req=doc&amp;base=LAW&amp;n=358750&amp;date=24.05.2021&amp;demo=2&amp;dst=100634&amp;fld=134" TargetMode="External"/><Relationship Id="rId12" Type="http://schemas.openxmlformats.org/officeDocument/2006/relationships/hyperlink" Target="https://login.consultant.ru/link/?req=doc&amp;base=LAW&amp;n=358750&amp;date=24.05.2021&amp;demo=2&amp;dst=100638&amp;fld=134" TargetMode="External"/><Relationship Id="rId13" Type="http://schemas.openxmlformats.org/officeDocument/2006/relationships/hyperlink" Target="https://login.consultant.ru/link/?req=doc&amp;base=LAW&amp;n=358750&amp;date=24.05.2021&amp;demo=2&amp;dst=100634&amp;fld=134" TargetMode="External"/><Relationship Id="rId14" Type="http://schemas.openxmlformats.org/officeDocument/2006/relationships/hyperlink" Target="https://login.consultant.ru/link/?req=doc&amp;base=LAW&amp;n=358750&amp;date=24.05.2021&amp;demo=2&amp;dst=100638&amp;fld=134" TargetMode="External"/><Relationship Id="rId15" Type="http://schemas.openxmlformats.org/officeDocument/2006/relationships/hyperlink" Target="consultantplus://offline/ref=E97B89279922FC2E9A43994C108C36AC8564470EC49944C59B6662A7C2E8DC59E3030AE0E1881D1050E517881BA9DAFCE961516D88EACF1EI856L" TargetMode="External"/><Relationship Id="rId16" Type="http://schemas.openxmlformats.org/officeDocument/2006/relationships/hyperlink" Target="https://login.consultant.ru/link/?req=doc&amp;base=LAW&amp;n=358750&amp;date=24.05.2021&amp;demo=2&amp;dst=100634&amp;fld=134" TargetMode="External"/><Relationship Id="rId17" Type="http://schemas.openxmlformats.org/officeDocument/2006/relationships/hyperlink" Target="https://login.consultant.ru/link/?req=doc&amp;base=LAW&amp;n=358750&amp;date=24.05.2021&amp;demo=2&amp;dst=100638&amp;fld=134" TargetMode="External"/><Relationship Id="rId18" Type="http://schemas.openxmlformats.org/officeDocument/2006/relationships/hyperlink" Target="consultantplus://offline/ref=6664C95C6A744D8E46585236AFB0A86B941E446E362987031D7AB43080682541FDE2EFE1BDB94E92C05C677ABE86671A571626834EA762FExD73L" TargetMode="External"/><Relationship Id="rId19" Type="http://schemas.openxmlformats.org/officeDocument/2006/relationships/hyperlink" Target="consultantplus://offline/ref=6664C95C6A744D8E46585236AFB0A86B941E446E362987031D7AB43080682541FDE2EFE1BDB94E92CF5C677ABE86671A571626834EA762FExD73L" TargetMode="External"/><Relationship Id="rId20" Type="http://schemas.openxmlformats.org/officeDocument/2006/relationships/hyperlink" Target="consultantplus://offline/ref=6664C95C6A744D8E46585236AFB0A86B941E446E362987031D7AB43080682541FDE2EFE1BDB94F95C15C677ABE86671A571626834EA762FExD73L" TargetMode="External"/><Relationship Id="rId21" Type="http://schemas.openxmlformats.org/officeDocument/2006/relationships/hyperlink" Target="https://login.consultant.ru/link/?req=doc&amp;base=LAW&amp;n=358750&amp;date=24.05.2021&amp;demo=2&amp;dst=100634&amp;fld=134" TargetMode="External"/><Relationship Id="rId22" Type="http://schemas.openxmlformats.org/officeDocument/2006/relationships/hyperlink" Target="https://login.consultant.ru/link/?req=doc&amp;base=LAW&amp;n=358750&amp;date=24.05.2021&amp;demo=2&amp;dst=100638&amp;fld=134" TargetMode="External"/><Relationship Id="rId23" Type="http://schemas.openxmlformats.org/officeDocument/2006/relationships/hyperlink" Target="https://login.consultant.ru/link/?req=doc&amp;base=LAW&amp;n=358750&amp;date=24.05.2021&amp;demo=2&amp;dst=100888&amp;fld=134" TargetMode="External"/><Relationship Id="rId24" Type="http://schemas.openxmlformats.org/officeDocument/2006/relationships/hyperlink" Target="https://login.consultant.ru/link/?req=doc&amp;base=LAW&amp;n=358750&amp;date=24.05.2021&amp;demo=2&amp;dst=100987&amp;fld=134" TargetMode="External"/><Relationship Id="rId25" Type="http://schemas.openxmlformats.org/officeDocument/2006/relationships/hyperlink" Target="garantf1://74349814.30/" TargetMode="External"/><Relationship Id="rId26" Type="http://schemas.openxmlformats.org/officeDocument/2006/relationships/header" Target="header3.xml"/><Relationship Id="rId27" Type="http://schemas.openxmlformats.org/officeDocument/2006/relationships/hyperlink" Target="garantf1://70452648.0/" TargetMode="External"/><Relationship Id="rId28" Type="http://schemas.openxmlformats.org/officeDocument/2006/relationships/image" Target="media/image2.wmf"/><Relationship Id="rId29" Type="http://schemas.openxmlformats.org/officeDocument/2006/relationships/image" Target="media/image3.wmf"/><Relationship Id="rId30" Type="http://schemas.openxmlformats.org/officeDocument/2006/relationships/image" Target="media/image4.wmf"/><Relationship Id="rId31" Type="http://schemas.openxmlformats.org/officeDocument/2006/relationships/image" Target="media/image5.wmf"/><Relationship Id="rId32" Type="http://schemas.openxmlformats.org/officeDocument/2006/relationships/image" Target="media/image6.wmf"/><Relationship Id="rId33" Type="http://schemas.openxmlformats.org/officeDocument/2006/relationships/image" Target="media/image7.wmf"/><Relationship Id="rId34" Type="http://schemas.openxmlformats.org/officeDocument/2006/relationships/image" Target="media/image8.wmf"/><Relationship Id="rId35" Type="http://schemas.openxmlformats.org/officeDocument/2006/relationships/image" Target="media/image9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13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image" Target="media/image18.wmf"/><Relationship Id="rId45" Type="http://schemas.openxmlformats.org/officeDocument/2006/relationships/image" Target="media/image19.wmf"/><Relationship Id="rId46" Type="http://schemas.openxmlformats.org/officeDocument/2006/relationships/image" Target="media/image20.wmf"/><Relationship Id="rId47" Type="http://schemas.openxmlformats.org/officeDocument/2006/relationships/header" Target="header4.xml"/><Relationship Id="rId48" Type="http://schemas.openxmlformats.org/officeDocument/2006/relationships/header" Target="header5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3:18:00Z</dcterms:created>
  <dc:creator>Ракаева Н.Т.</dc:creator>
  <dc:description/>
  <dc:language>en-US</dc:language>
  <cp:lastModifiedBy>Чепурнова Оксана Валерьевна</cp:lastModifiedBy>
  <cp:lastPrinted>2021-10-25T10:44:00Z</cp:lastPrinted>
  <dcterms:modified xsi:type="dcterms:W3CDTF">2021-10-24T23:18:00Z</dcterms:modified>
  <cp:revision>2</cp:revision>
  <dc:subject/>
  <dc:title>Постановление</dc:title>
</cp:coreProperties>
</file>