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августа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 утверждении Порядка предоставления субсидий на финансовое обеспечение затрат, связанных с оплатой коммунальных услуг при производстве молочной продукци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целях реализации основного мероприятия «Финансовая поддержка производства пищев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b w:val="false"/>
          <w:szCs w:val="28"/>
        </w:rPr>
        <w:t>1. Утвердить Порядок предоставления субсидий на финансовое обеспечение затрат, связанных с оплатой коммунальных услуг при производстве молочной проду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замест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686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августа 2023 года № 328</w:t>
            </w:r>
          </w:p>
        </w:tc>
      </w:tr>
    </w:tbl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на финансовое обеспечение затрат, связанных с оплатой коммунальных услуг при производстве молочной продукции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_Hlk64974389"/>
      <w:bookmarkEnd w:id="0"/>
      <w:r>
        <w:rPr>
          <w:sz w:val="28"/>
          <w:szCs w:val="28"/>
        </w:rPr>
        <w:t xml:space="preserve">1.1. Настоящий Порядок устанавливает требования, критерии и условия предоставления из окружного бюджета субсидий юридическим лицам и индивидуальным предпринимателям, зарегистрированным и осуществляющим свою деятельность на территории Чукотского автономного округа, </w:t>
      </w:r>
      <w:r>
        <w:rPr>
          <w:rFonts w:eastAsia="Calibri"/>
          <w:sz w:val="28"/>
          <w:szCs w:val="28"/>
        </w:rPr>
        <w:t xml:space="preserve">на финансовое обеспечение затрат, связанных с оплатой коммунальных услуг при производстве молочной продукции </w:t>
        <w:br/>
        <w:t>(далее – субсидия)</w:t>
      </w:r>
      <w:r>
        <w:rPr>
          <w:sz w:val="28"/>
          <w:szCs w:val="28"/>
        </w:rPr>
        <w:t xml:space="preserve"> и порядок возврата субсидии в случае нарушения условий ее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"/>
      <w:r>
        <w:rPr>
          <w:sz w:val="28"/>
          <w:szCs w:val="28"/>
        </w:rPr>
        <w:t xml:space="preserve">1.2. Субсидия имеет заявительный характер и предоставляется на безвозмездной и безвозвратной основе </w:t>
      </w:r>
      <w:bookmarkEnd w:id="1"/>
      <w:r>
        <w:rPr>
          <w:sz w:val="28"/>
          <w:szCs w:val="28"/>
        </w:rPr>
        <w:t>в целях обеспечения экономических условий для стабильного производства молочной продукции в Чукотском автономном округ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убсидии на финансовое обеспечение затрат, связанных с оплатой коммунальных услуг при производстве молочн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              № 411 (далее – Мероприятие, Подпрограмма, Государственная программа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аво на получение субсидии имеют юридические лица независимо от организационно-правовой формы и индивидуальные предприниматели (далее – участники отбора, победители, получатели субсидии), соответствующие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на территории Чукотского автономного округа виды экономической деятельности в соответствии с разделом С «Обрабатывающие производства» Общероссийского классификатора видов экономической деятельности ОК 029-2014 (КДЕС Ред. 2), по классу 10, подклассу 10.5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.5. Предоставление субсидии осуществляется по результатам проведения Департаментом отбора получателей субсидии в форме запроса предложений (далее – отбор), на основании заявок, направленных участниками от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.6. Сведения о субсидии размещаются на едином портале бюджетной системы Российской Федерации (далее –единый портал) в информационно-телекоммуникационной сети Интернет (далее – сеть «Интернет») в разделе единого портала не позднее 15-го рабочего дня, следующего за днём принятия закона Чукотского автономного округа о бюджете,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4974389"/>
      <w:bookmarkStart w:id="3" w:name="_Hlk65028727"/>
      <w:bookmarkEnd w:id="2"/>
      <w:r>
        <w:rPr>
          <w:b/>
          <w:sz w:val="28"/>
          <w:szCs w:val="28"/>
        </w:rPr>
        <w:t xml:space="preserve">2. Порядок проведения </w:t>
      </w:r>
      <w:bookmarkEnd w:id="3"/>
      <w:r>
        <w:rPr>
          <w:b/>
          <w:sz w:val="28"/>
          <w:szCs w:val="28"/>
        </w:rPr>
        <w:t>отбора получателей субсид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P57"/>
      <w:bookmarkEnd w:id="4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– объявление об отборе) на официальном сайте Департамента (https://чукотка.рф/depselhoz) в сети «Интернет»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2.2. В объявлении об отборе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отбора, которая не может быть               ранее пятого календарного дня, следующего за днем размещения объявления об отбо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9 раздела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6, 2.7 настоящего раз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 участников отбора                         в соответствии с пунктами 2.9, 2.10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8 настоящего разде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 срок, в течение которого победитель (победители) должен подписать соглашение о предоставлении субсидии (далее - соглашени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уклонившимся               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дата размещения результатов отбора в сети «Интернет» на официальном сайте Департамента (https://чукотка.рф/depselhoz)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уют критериям, установленным в пункте 1.4 раздела 1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              в качестве индивидуального предпринимателя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_Hlk65029039"/>
      <w:bookmarkEnd w:id="5"/>
      <w:r>
        <w:rPr>
          <w:sz w:val="28"/>
          <w:szCs w:val="28"/>
        </w:rPr>
        <w:t>2.4. Для участия в отборе участники отбора представляют в Департамент, в указанные в объявлении об отборе сроки, следующие документы, в том числе подтверждающие соответствие участника отбора требованиям, установленным подпунктами 1, 2, 3 пункта 2.3 настоящего разде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211"/>
      <w:bookmarkEnd w:id="6"/>
      <w:r>
        <w:rPr>
          <w:sz w:val="28"/>
          <w:szCs w:val="28"/>
        </w:rPr>
        <w:t xml:space="preserve">1) заявку на участие в отборе получателей субсидии на финансовое обеспечение затрат, связанных с оплатой коммунальных услуг при производстве молочной продукции, по форме согласно приложению 1 </w:t>
        <w:br/>
        <w:t xml:space="preserve">(для участника отбора – юридического лица) или приложению 2 </w:t>
        <w:br/>
        <w:t>(для участника отбора – индивидуального предпринимателя) к настоящему Порядку (далее – заявка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bookmarkStart w:id="7" w:name="sub_211"/>
      <w:bookmarkEnd w:id="7"/>
      <w:r>
        <w:rPr>
          <w:sz w:val="28"/>
          <w:szCs w:val="28"/>
        </w:rPr>
        <w:t>2) расчет плановых расходов и размера запрашиваемой субсидии на финансовое обеспечение затрат,</w:t>
      </w:r>
      <w:r>
        <w:rPr/>
        <w:t xml:space="preserve"> </w:t>
      </w:r>
      <w:r>
        <w:rPr>
          <w:sz w:val="28"/>
          <w:szCs w:val="28"/>
        </w:rPr>
        <w:t>связанных с оплатой коммунальных услуг при производстве молочной продукции, по форме согласно приложению 3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ю документа о назначении руководителя на должность                 (для участника отбора – юридического лица) или копию содержащих информацию страниц документа, удостоверяющего личность индивидуального предпринимателя (для участника отбора – 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(договоров) оказания услуг (выполнения работ)            по поставке электрической энергии, тепловой энергии, холодного водоснабжения, горячего водоснабжения, водоотведения, вывозу и утилизации твердых бытовых отходов (далее – ТБО) (при наличии на момент подачи заявки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5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         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</w:t>
      </w:r>
      <w:r>
        <w:rPr>
          <w:sz w:val="28"/>
          <w:szCs w:val="28"/>
          <w:shd w:fill="FFFFFF" w:val="clear"/>
        </w:rPr>
        <w:t xml:space="preserve"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</w:t>
      </w:r>
      <w:r>
        <w:rPr>
          <w:sz w:val="28"/>
          <w:szCs w:val="28"/>
        </w:rPr>
        <w:t xml:space="preserve">по форме согласно </w:t>
      </w:r>
      <w:r>
        <w:rPr>
          <w:rStyle w:val="Style20"/>
          <w:rFonts w:cs="Times New Roman CYR"/>
          <w:b w:val="false"/>
          <w:color w:val="00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Заявка и документы, установленные пунктом 2.4 настоящего разде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             за прием заявок, указанный в объявлении об отбо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анная в соответствии с пунктом 2.4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, внесенные участником отбора, являются неотъемлемой частью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документы, представленные в соответствии с пунктом 2.4 настоящего раздел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ах 2, 3 пункта 2.3 настоящего раздела, в течение пяти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 реестре юридических лиц или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лях проверки соответствия участников отбора требованию, указанному в подпункте 4 пункта 2.3 настоящего раздел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9 настоящего раздела, 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2.3 - 2.5 настоящего раздела, и принимает одно из следующих решений, оформленное приказом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3 раздела 3 настоящего Порядка, в случае отсутствия оснований для отклонения заявки и документов участников отбора, установленных пунктом 2.11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соответствии с пунктом 3.4 раздела 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, установленных в объявлении об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подписание получателем субсидии соглашения в срок, установленный пунктом 3.5 раздела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нформация о результатах рассмотрения заявок и документов размещается Департаментом на официальном сайте Департамента (https://чукотка.рф/depselhoz)» в сети «Интернет» не позднее 14-го календарного дня, следующего за днем принятия решения, указанного в пункте 2.10 настоящего раздела, с включением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65029039"/>
      <w:bookmarkStart w:id="9" w:name="_Hlk65029039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Субсидия предоставля</w:t>
      </w:r>
      <w:r>
        <w:rPr>
          <w:sz w:val="28"/>
          <w:szCs w:val="28"/>
          <w:lang w:eastAsia="ja-JP"/>
        </w:rPr>
        <w:t>ет</w:t>
      </w:r>
      <w:r>
        <w:rPr>
          <w:sz w:val="28"/>
          <w:szCs w:val="28"/>
        </w:rPr>
        <w:t xml:space="preserve">ся на финансовое обеспечение затрат, соответствующих целям предоставления субсидии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9F%D0%9F%20%D0%9E%D0%B1%20%D1%83%D1%82%D0%B2%20%D0%9F%D0%BE%D1%80%D1%8F%D0%B4%D0%BA%D0%B0%20%D0%BC%D1%8F%D1%81%D0%BE%D0%BC%D0%BE%D0%BB%D0%BE%D1%87%D0%BA%D0%B8%20(%D0%B4%D0%BB%D1%8F%20%D0%B2%D1%8B%D0%BF%D1%83%D1%81%D0%BA%D0%B0).doc" \l "sub_10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1.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>2 раздела 1 настоящего Порядка, – в размере не более 95 процентов затрат получателя субсидии,</w:t>
      </w:r>
      <w:r>
        <w:rPr/>
        <w:t xml:space="preserve"> </w:t>
      </w:r>
      <w:r>
        <w:rPr>
          <w:sz w:val="28"/>
          <w:szCs w:val="28"/>
        </w:rPr>
        <w:t>связанных с оплатой коммунальных услуг при производстве молоч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К направлениям затрат, подлежащих субсидированию, относятся  следующие виды расходов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услуги по поставке электрическ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услуги по поставке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услуги холод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услуги горяче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услуг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услуги по вывозу и утилизации ТБ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з</w:t>
      </w:r>
      <w:r>
        <w:rPr>
          <w:sz w:val="28"/>
        </w:rPr>
        <w:t>атрат, подлежащих субсидированию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далее – 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суммарный размер субсидии всех участников отбора не превышает сумму утвержденных лимитов бюджетных обязательств из окружного бюджета, размер субсидии, предоставляемой участнику отбора, определяется в соответствии с поданной заявк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и всех участников отбора превышает сумму утвержденных лимитов бюджетных обязательств из окружного бюджета, размер субсидии, предоставляемой участнику отбора, определяется по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4344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541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участнику отбора,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объем бюджетных средств, предусмотренных Подпрограммой на реализацию Мероприятия в текущем финансовом году, но не более суммарного размера субсидии, определяемого в соответствии с подпунктом 2 пункта 2.4 раздела 2 настоящего Порядка, всех участников отбора, рублей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– предварительный размер субсидии участнику отбора, определяемый в соответствии с подпунктом 2 пункта 2.4 раздела 2 настоящего Порядка,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673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73200"/>
                          <a:chOff x="0" y="0"/>
                          <a:chExt cx="714960" cy="67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0896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7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53pt" coordorigin="0,0" coordsize="1126,1060">
                <v:rect id="shape_0" stroked="f" o:allowincell="f" style="position:absolute;left:0;top:0;width:1125;height:1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644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9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убсидии всех участников отбора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4. Департамент в течение 10 рабочих дней после принятия решения, установленного </w:t>
      </w:r>
      <w:r>
        <w:rPr>
          <w:rStyle w:val="Style20"/>
          <w:rFonts w:cs="Times New Roman CYR"/>
          <w:b w:val="false"/>
          <w:color w:val="000000"/>
          <w:sz w:val="28"/>
          <w:szCs w:val="28"/>
        </w:rPr>
        <w:t>подпунктом 1 пункта 2.10 раздела 2</w:t>
      </w:r>
      <w:r>
        <w:rPr>
          <w:sz w:val="28"/>
          <w:szCs w:val="28"/>
        </w:rPr>
        <w:t xml:space="preserve"> настоящего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подписания получателем субсидии соглашения в срок, установленный пунктом 3.5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Соглашение, дополнительное соглашение к соглашению, в том числе дополнительное соглашение о расторжении соглашения                             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9. Для оценки эффективности предоставления субсидии в соответствии с показателями, установленными Государственной программой, результатом предоставления субсидии я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ъем производства молочной продукции (в натуральном выражении) (тонн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обязан обеспечить достижение результата предоставления субсид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субсидии должны соответствовать показателям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еречисление субсидии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ель субсидии не позднее 15 числа текущего месяца направляет в Департамен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, установленной                      в согла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ёт для перечисления субсидии, по форме, установленной             в согла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лучателем субсидии копию договора (договоров)  оказания услуг (выполнения работ) по поставке электрической энергии, тепловой энергии, холодного водоснабжения, горячего водоснабжения, водоотведения, услуги по вывозу и утилизации ТБО (предоставляются в Департамент получателем субсидии однократно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ступления                  от получателя субсидии документов, установленных подпунктом 1 настоящего пункта, формирует заявку бюджетополучателя и направляет ее             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, при отсутствии замечаний,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                  до Департамента на расчетный счет получателя субсидии, открытый                        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018"/>
      <w:r>
        <w:rPr>
          <w:sz w:val="28"/>
          <w:szCs w:val="28"/>
        </w:rPr>
        <w:t xml:space="preserve">3.13. </w:t>
      </w:r>
      <w:bookmarkEnd w:id="10"/>
      <w:r>
        <w:rPr>
          <w:sz w:val="28"/>
          <w:szCs w:val="28"/>
        </w:rPr>
        <w:t xml:space="preserve">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</w:t>
      </w:r>
      <w:r>
        <w:rPr>
          <w:sz w:val="28"/>
          <w:szCs w:val="28"/>
          <w:shd w:fill="FFFFFF" w:val="clear"/>
        </w:rPr>
        <w:t xml:space="preserve">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арушения получателем субсидии порядка и условий предоставления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9 настоящего раздела, получатель субсидии осуществляет возврат средств субсидии в окружной бюджет в порядке и                    в сроки, предусмотренные разделом 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P97"/>
      <w:bookmarkStart w:id="12" w:name="P91"/>
      <w:bookmarkEnd w:id="11"/>
      <w:bookmarkEnd w:id="12"/>
      <w:r>
        <w:rPr>
          <w:b/>
          <w:sz w:val="28"/>
          <w:szCs w:val="28"/>
        </w:rPr>
        <w:t xml:space="preserve">4. </w:t>
      </w:r>
      <w:bookmarkStart w:id="13" w:name="_Hlk67854679"/>
      <w:r>
        <w:rPr>
          <w:b/>
          <w:sz w:val="28"/>
          <w:szCs w:val="28"/>
        </w:rPr>
        <w:t>Требование к отчетности</w:t>
      </w:r>
      <w:bookmarkEnd w:id="1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ёт о достижении значений результата предоставления субсидии,        в срок не позднее 10 рабочего дня, следующего за отчетным годом, по форме, установленной в соглаш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 установленной                            в соглашении, в срок не позднее 20 числа месяца, следующего за отчетным кварта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олучатель субсидии представляет отчетность, указанную                      в настоящем разделе, на бумажном носителе непосредственно в Департамент либо направляет ее в адрес Департамента почтовым отправлением                           с одновременным направлением в электронном виде на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P139"/>
      <w:bookmarkStart w:id="15" w:name="P13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16" w:name="sub_1441"/>
      <w:r>
        <w:rPr>
          <w:sz w:val="28"/>
          <w:szCs w:val="28"/>
        </w:rPr>
        <w:t xml:space="preserve">5.1. </w:t>
      </w:r>
      <w:bookmarkEnd w:id="16"/>
      <w:r>
        <w:rPr>
          <w:rFonts w:eastAsia="MS Mincho;ＭＳ 明朝"/>
          <w:sz w:val="28"/>
          <w:szCs w:val="28"/>
        </w:rPr>
        <w:t xml:space="preserve">Департаменто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а предоставления субсидии, а также </w:t>
      </w:r>
      <w:r>
        <w:rPr>
          <w:rFonts w:eastAsia="MS Mincho;ＭＳ 明朝"/>
          <w:sz w:val="28"/>
          <w:szCs w:val="28"/>
          <w:shd w:fill="FFFFFF" w:val="clear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ценка эффективности предоставления субсидии по результату, предусмотренному пунктом 3.9 раздела 3 настоящего Порядка, осуществляется Департаментом в срок до 1 марта года, следующего за годом предоставления субсидии на основании отчета о достижении значений результата предоставления субсидии, предоставляемого получателем субсидии в соответствии с подпунктом 1 пункта 4.1 раздела 4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тветствие или превышение достигнутого получателем субсидии значения результата предоставления субсидии, над установленным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                     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               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                  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                     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                  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на цели, установленные в пункте 1.2 раздела 1 настоящего Порядка,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                        в средствах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1 марта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 марта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965" w:hRule="atLeast"/>
        </w:trPr>
        <w:tc>
          <w:tcPr>
            <w:tcW w:w="6091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</w:t>
            </w:r>
            <w:r>
              <w:rPr>
                <w:rFonts w:eastAsia="Calibri"/>
                <w:sz w:val="24"/>
                <w:szCs w:val="24"/>
              </w:rPr>
              <w:t>на финансовое обеспечение затрат, связанных с оплатой коммунальных услуг при производстве молочной продукции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965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010"/>
      </w:tblGrid>
      <w:tr>
        <w:trPr/>
        <w:tc>
          <w:tcPr>
            <w:tcW w:w="10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отборе получателей субсидии на финансовое обеспечение затрат, связанных с оплатой коммунальных услуг при производстве молочной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орма для юридического лица)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(организации) – участника отбора)</w:t>
            </w:r>
          </w:p>
          <w:p>
            <w:pPr>
              <w:pStyle w:val="Normal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both"/>
              <w:rPr/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                       обеспечение затрат, связанных с оплатой коммунальных услуг при производстве молочной продукции, утвержденным Постановлением Правительства Чукотского автономного округа            от 10 августа 2023 года № 328 (далее – Порядок), прошу включ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 w:val="28"/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оплатой коммунальных услуг при производстве молочной проду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MS Mincho;ＭＳ 明朝"/>
                <w:vanish/>
              </w:rPr>
            </w:pPr>
            <w:r>
              <w:rPr>
                <w:rFonts w:eastAsia="MS Mincho;ＭＳ 明朝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07760" cy="146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6"/>
                                    <w:gridCol w:w="5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single" w:sz="4" w:space="1" w:color="000000"/>
                                          </w:pBdr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  <w:gridCol w:w="5968"/>
                            </w:tblGrid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4" w:space="1" w:color="000000"/>
                                    </w:pBdr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едоставля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арантированное производство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получателем средств окружного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и органами государственного финансового                           контроля Чукотского автономного округа проверок соблюдения условий,                                      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98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965" w:hRule="atLeast"/>
        </w:trPr>
        <w:tc>
          <w:tcPr>
            <w:tcW w:w="6098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</w:t>
            </w:r>
            <w:r>
              <w:rPr>
                <w:rFonts w:eastAsia="Calibri"/>
                <w:sz w:val="24"/>
                <w:szCs w:val="24"/>
              </w:rPr>
              <w:t>на финансовое обеспечение затрат, связанных с оплатой коммунальных услуг при производстве молочной продукции</w:t>
            </w:r>
          </w:p>
        </w:tc>
        <w:tc>
          <w:tcPr>
            <w:tcW w:w="4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отборе получателей субсидии на финансовое обеспечение затрат, связанных с оплатой коммунальных услуг при производстве молочн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 – участника отбора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8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обеспечение затрат, связанных с оплатой коммунальных услуг при производстве молочной продукции, утвержденным Постановлением Правительства Чукотского автономного округа                               от 10 августа 2023 года № 328 (далее – Порядок), прошу включ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 w:val="28"/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оплатой коммунальных услуг при производстве молочн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едоставля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гарантированное производство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юсь получателем средств окружного бюджета на финансовое обеспечение затра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коммунальные услуги, связанные с производством молочной продукции,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даю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72810</wp:posOffset>
                </wp:positionH>
                <wp:positionV relativeFrom="page">
                  <wp:posOffset>740410</wp:posOffset>
                </wp:positionV>
                <wp:extent cx="3870960" cy="8140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предоставления  субсидий на финансовое обеспечение затрат, связанных с оплатой коммунальных услуг при производстве молочной проду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64.1pt;mso-wrap-distance-left:9pt;mso-wrap-distance-right:9pt;mso-wrap-distance-top:0pt;mso-wrap-distance-bottom:0pt;margin-top:58.3pt;mso-position-vertical-relative:page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предоставления  субсидий на финансовое обеспечение затрат, связанных с оплатой коммунальных услуг при производстве молочной проду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Style19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НОВЫХ РАСХОДОВ</w:t>
        <w:br/>
        <w:t xml:space="preserve">и размера запрашиваемой субсидии на финансовое обеспечение затрат, связанных с оплатой коммунальных услуг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изводстве молоч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8"/>
          <w:szCs w:val="28"/>
        </w:rPr>
        <w:t xml:space="preserve">______________________  </w:t>
      </w:r>
      <w:r>
        <w:rPr>
          <w:b/>
          <w:sz w:val="24"/>
          <w:szCs w:val="24"/>
        </w:rPr>
        <w:t>20__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       </w:t>
      </w:r>
      <w:r>
        <w:rPr/>
        <w:t xml:space="preserve"> (период)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44"/>
        <w:gridCol w:w="1802"/>
        <w:gridCol w:w="1380"/>
        <w:gridCol w:w="1695"/>
      </w:tblGrid>
      <w:tr>
        <w:trPr>
          <w:trHeight w:val="4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плановых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убл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ельный размер субсидии &lt;2&gt;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блей</w:t>
            </w:r>
          </w:p>
        </w:tc>
      </w:tr>
      <w:tr>
        <w:trPr>
          <w:trHeight w:val="42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&lt;1&gt;  - </w:t>
        <w:tab/>
        <w:t>заполняется в случае, если юридическое лицо (индивидуальный предприниматель) является плательщиком НДС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>&lt;2&gt;  -</w:t>
        <w:tab/>
        <w:t>гр.6 = (гр.4 х 95%) – в случае, если юридическое лицо (индивидуальный предприниматель)  является плательщиком НДС;</w:t>
      </w:r>
    </w:p>
    <w:p>
      <w:pPr>
        <w:pStyle w:val="Normal"/>
        <w:widowControl w:val="false"/>
        <w:ind w:left="153" w:firstLine="1287"/>
        <w:rPr>
          <w:sz w:val="28"/>
          <w:szCs w:val="28"/>
        </w:rPr>
      </w:pPr>
      <w:r>
        <w:rPr/>
        <w:t>гр.6 = (гр.3 х 95%) – в случае, если юридическое лицо (индивидуальный предприниматель) не является плательщиком НДС;</w:t>
      </w:r>
    </w:p>
    <w:p>
      <w:pPr>
        <w:pStyle w:val="Normal"/>
        <w:widowControl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3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567" w:hanging="0"/>
        <w:rPr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ab/>
        <w:tab/>
        <w:tab/>
        <w:t xml:space="preserve">   </w:t>
        <w:tab/>
        <w:t xml:space="preserve">   МП (при наличии печати)</w:t>
      </w:r>
    </w:p>
    <w:tbl>
      <w:tblPr>
        <w:tblW w:w="609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</w:tblGrid>
      <w:tr>
        <w:trPr>
          <w:trHeight w:val="965" w:hRule="atLeast"/>
        </w:trPr>
        <w:tc>
          <w:tcPr>
            <w:tcW w:w="6099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на финансовое обеспечение затрат, связанных с оплатой коммунальных услуг при производстве молочной продукции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5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__________________________________________________________________, </w:t>
      </w: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в соответствии с Порядком предоставления субсидий на финансовое обеспечение затрат,</w:t>
      </w:r>
      <w:r>
        <w:rPr/>
        <w:t xml:space="preserve"> </w:t>
      </w:r>
      <w:r>
        <w:rPr>
          <w:sz w:val="28"/>
          <w:szCs w:val="28"/>
        </w:rPr>
        <w:t xml:space="preserve">связанных с оплатой коммунальных услуг при производстве молочной продукции, утвержденным Постановлением Правительства Чукотского автономного округа от 10 августа 2023 года № 328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ельского хозяйства и продовольствия Чукотского автономного округа </w:t>
      </w:r>
      <w:r>
        <w:rPr>
          <w:sz w:val="28"/>
          <w:szCs w:val="28"/>
          <w:shd w:fill="FFFFFF" w:val="clear"/>
        </w:rPr>
        <w:t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83"/>
        <w:gridCol w:w="1416"/>
        <w:gridCol w:w="283"/>
        <w:gridCol w:w="2573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___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Indent"/>
        <w:suppressLineNumbers/>
        <w:ind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12604.4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37:00Z</dcterms:created>
  <dc:creator>Ракаева Н.Т.</dc:creator>
  <dc:description/>
  <cp:keywords/>
  <dc:language>en-US</dc:language>
  <cp:lastModifiedBy>Чепурнова Оксана Валерьевна</cp:lastModifiedBy>
  <cp:lastPrinted>2023-08-10T12:36:00Z</cp:lastPrinted>
  <dcterms:modified xsi:type="dcterms:W3CDTF">2023-08-10T00:37:00Z</dcterms:modified>
  <cp:revision>2</cp:revision>
  <dc:subject/>
  <dc:title>Постановление</dc:title>
</cp:coreProperties>
</file>