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2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утверждении Перечня востребованных профессий, специальностей на рынке труда Чукотского автономного округа для организации органами службы занятости прохождения профессионального обучения, получения дополнительного профессионального образования безработными гражданами и иными категориями гражда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о статьей 30 Федерального закона от 12 декабря 2023 года № 565-ФЗ «О занятости населения Российской Федерации», с пунктом 12 Положения об организации органами службы занятости прохождения профессионального обучения, получения дополнительного профессионального образования безработными гражданами и иными категориями граждан, утвержденного Постановлением Правительства Российской Федерации от 14 сентября 2024 года № 1263, пунктом 12 статьи 2 Закона Чукотского автономного округа от 6 мая 2024 года № 29-ОЗ</w:t>
        <w:br/>
        <w:t>«О разграничении полномочий органов государственной власти Чукотского автономного округа в сфере занятости населения», разделом 7 Порядка осуществления специальных мероприятий по содействию занятости инвалидов в Чукотском автономном округе, утвержденного Постановлением Правительства Чукотского автономного округа от 13 декабря 2024 года</w:t>
        <w:br/>
        <w:t>№ 469,</w:t>
      </w:r>
      <w:r>
        <w:rPr/>
        <w:t xml:space="preserve"> в</w:t>
      </w:r>
      <w:r>
        <w:rPr>
          <w:szCs w:val="28"/>
        </w:rPr>
        <w:t xml:space="preserve"> целях организации прохождения профессионального обучения, получения дополнительного профессионального образования безработными гражданами и иными категориями граждан, Правительство Чукотского автоном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ind w:firstLine="708"/>
        <w:jc w:val="both"/>
        <w:rPr>
          <w:szCs w:val="28"/>
        </w:rPr>
      </w:pPr>
      <w:r>
        <w:rPr>
          <w:szCs w:val="28"/>
        </w:rPr>
        <w:t>1. Утвердить Перечень востребованных профессий, специальностей на рынке труда Чукотского автономного округа для организации органами службы занятости прохождения профессионального обучения, получения дополнительного профессионального образования безработными гражданами и иными категориями граждан (далее – Перечень востребованных профессий, специальностей на рынке труда Чукотского автономного округа)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2. Разместить Перечень востребованных профессий, специальностей на рынке труда Чукотского автономного округа на официальном сайте Департамента социальной политики в информационно-телекоммуникационной сети «Интернет»</w:t>
      </w:r>
      <w:r>
        <w:rPr/>
        <w:t xml:space="preserve"> (</w:t>
      </w:r>
      <w:hyperlink r:id="rId8" w:tgtFrame="_blank">
        <w:r>
          <w:rPr>
            <w:rStyle w:val="InternetLink"/>
            <w:color w:val="000000"/>
            <w:u w:val="none"/>
          </w:rPr>
          <w:t>https://чукотка.рф/depsocpol/</w:t>
        </w:r>
      </w:hyperlink>
      <w:r>
        <w:rPr/>
        <w:t>)</w:t>
      </w:r>
      <w:r>
        <w:rPr>
          <w:szCs w:val="28"/>
        </w:rPr>
        <w:t>,</w:t>
        <w:br/>
        <w:t>на интерактивном портале службы занятости населения Чукотского автономного округа (</w:t>
      </w:r>
      <w:hyperlink r:id="rId9">
        <w:r>
          <w:rPr>
            <w:rStyle w:val="InternetLink"/>
            <w:color w:val="000000"/>
            <w:szCs w:val="28"/>
            <w:u w:val="none"/>
          </w:rPr>
          <w:t>http://trud87.ru</w:t>
        </w:r>
      </w:hyperlink>
      <w:r>
        <w:rPr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</w:t>
      </w:r>
      <w:r>
        <w:rPr/>
        <w:t xml:space="preserve">В соответствии с </w:t>
      </w:r>
      <w:r>
        <w:rPr>
          <w:szCs w:val="28"/>
        </w:rPr>
        <w:t xml:space="preserve">Перечнем востребованных профессий, специальностей на рынке труда Чукотского автономного округа </w:t>
      </w:r>
      <w:r>
        <w:rPr/>
        <w:t>осуществляется обучение граждан по основным программам профессионального обучения (программам профессиональной подготовки по профессиям рабочих, должностям служащих, программам переподготовки рабочих, служащих, программам повышения квалификации рабочих, служащих) и дополнительным профессиональным программам (программам повышения квалификации и программам профессиональной переподготовки)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/>
        <w:t>Обучение граждан осуществляется, в том числе, в целях обеспечения их занятости посредством приобретения или развития ими имеющихся знаний, компетенций и навыков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Контроль за исполнением настоящего постановления возложить</w:t>
        <w:br/>
        <w:t>на Департамент социальной политики Чукотского автономного округа  (Брянцева Л.Н.)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 xml:space="preserve">24 </w:t>
      </w:r>
      <w:r>
        <w:rPr>
          <w:sz w:val="24"/>
          <w:szCs w:val="24"/>
        </w:rPr>
        <w:t>февраля 2025 года № 10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 Полужирный" w:hAnsi="Times New Roman Полужирный" w:cs="Times New Roman Полужирный"/>
          <w:b/>
          <w:b/>
          <w:spacing w:val="2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Cs w:val="28"/>
        </w:rPr>
        <w:t xml:space="preserve">ПЕРЕЧЕН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востребованных профессий, специальностей на рынке труда Чукотского автономного округа для организации органами службы занятости прохождения профессионального обучения, получения дополнительного профессионального образования безработными гражданами и иными категориями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371"/>
        <w:gridCol w:w="1534"/>
      </w:tblGrid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фессии (специальност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профессии по ОКПДТР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ционный механик (техник) по планеру и двигателя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5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 баз данны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64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ер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6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чик рекупер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7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атурщи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2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щи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6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6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ый фельдше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27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2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36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детского сада (яслей-сад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37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48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пециалис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3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/>
            </w:pPr>
            <w:r>
              <w:rPr>
                <w:sz w:val="24"/>
                <w:szCs w:val="24"/>
              </w:rPr>
              <w:t>Газосварщи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вани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9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89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рабоч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8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рабочий подземны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7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99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ый рабочий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9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клад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41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техни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7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46</w:t>
            </w:r>
          </w:p>
        </w:tc>
      </w:tr>
      <w:tr>
        <w:trPr>
          <w:trHeight w:val="3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контрольно-измерительным приборам и автоматик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87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наладке и испытания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2618</w:t>
            </w:r>
          </w:p>
        </w:tc>
      </w:tr>
      <w:tr>
        <w:trPr>
          <w:trHeight w:val="3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техническому обслуживанию авиационной техни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2766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инспектор по безопасности полет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73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6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морско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33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делопроизводител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15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щи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овщи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9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н-механи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33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те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1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ер качества продукции и технического процесс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4</w:t>
            </w:r>
          </w:p>
        </w:tc>
      </w:tr>
      <w:tr>
        <w:trPr>
          <w:trHeight w:val="3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ер-касси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5</w:t>
            </w:r>
          </w:p>
        </w:tc>
      </w:tr>
      <w:tr>
        <w:trPr>
          <w:trHeight w:val="3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н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9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йщик металлов и сплав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2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96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дорожны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4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пошивочной мастерско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5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производственного обуч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3962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строительных и монтажных рабо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1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о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2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(кочегар) котельно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6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автогрейде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9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бульдозе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3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буровой установ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горных выемочных маши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73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дорожно-транспортных маши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2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крана/крановщи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подъемни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2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пресс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3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укладчика асфальтобето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4288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38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ханик-инструктор бортово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48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воспитател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36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ни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4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(компьютерного обеспечения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2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станков с программным управление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5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очник материалов и готовых издел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28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78</w:t>
            </w:r>
          </w:p>
        </w:tc>
      </w:tr>
      <w:tr>
        <w:trPr>
          <w:trHeight w:val="3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84</w:t>
            </w:r>
          </w:p>
        </w:tc>
      </w:tr>
      <w:tr>
        <w:trPr>
          <w:trHeight w:val="3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кар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2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ло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47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1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5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1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но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9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(в начальной школе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16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(в системе дошкольного воспитания и обучения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17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осдатчик груза и багаж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4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изо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5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ист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57</w:t>
            </w:r>
          </w:p>
        </w:tc>
      </w:tr>
      <w:tr>
        <w:trPr>
          <w:trHeight w:val="3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 непродовольственных товар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1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 продовольственных товар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3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дчи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91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ев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3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щик на машинах контактной (прессовой) свар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8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учебной части (диспетчер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26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 аварийно-восстановительных рабо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47</w:t>
            </w:r>
          </w:p>
        </w:tc>
      </w:tr>
      <w:tr>
        <w:trPr>
          <w:trHeight w:val="3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 механосборочных рабо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6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 по ремонту автомобиле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11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 строительны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76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монтажник приборного оборуд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8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сантехни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сборщик летательных аппарат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7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электрик по ремонту электрооборуд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9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-электромонтажни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96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27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ател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34</w:t>
            </w:r>
          </w:p>
        </w:tc>
      </w:tr>
      <w:tr>
        <w:trPr>
          <w:trHeight w:val="3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41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защите информ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79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83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маркетинг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85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74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пальщи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7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техни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1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7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 вычислительного (информационно-вычислительного) цент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65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 по защите информ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2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-метеороло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9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-программис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99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-программис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99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-радиооперато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14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42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ве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5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9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кторист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3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й экспедито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62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44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рмацев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9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8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езеровщи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9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1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мповщи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ту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7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рман (в авиаци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34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 по финансовой работ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59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ов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65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дито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7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к участ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9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 по обслуживанию и ремонту устройств сигнализации, централизации и блокиров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 по ремонту воздушных линий электропередач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5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1</w:t>
            </w:r>
          </w:p>
        </w:tc>
      </w:tr>
      <w:tr>
        <w:trPr>
          <w:trHeight w:val="36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варщик ручной свар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6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лесарь (слесарь) дежурный и по ремонту оборуд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1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лесарь подземны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5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3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" TargetMode="External"/><Relationship Id="rId9" Type="http://schemas.openxmlformats.org/officeDocument/2006/relationships/hyperlink" Target="http://trud87.ru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0:03:00Z</dcterms:created>
  <dc:creator>Коновалова О.В.</dc:creator>
  <dc:description/>
  <cp:keywords/>
  <dc:language>en-US</dc:language>
  <cp:lastModifiedBy>Чепурнова Оксана Валерьевна</cp:lastModifiedBy>
  <cp:lastPrinted>2025-02-24T11:58:00Z</cp:lastPrinted>
  <dcterms:modified xsi:type="dcterms:W3CDTF">2025-02-24T00:03:00Z</dcterms:modified>
  <cp:revision>2</cp:revision>
  <dc:subject/>
  <dc:title/>
</cp:coreProperties>
</file>