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6.2020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в соответствии с подпунктом в) пункта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, утвержденного приказом Департамента от 14.04.2020 г. № 01-21/161, уведомления 1 государственного гражданского служащего Департамента о намерении выполнять иную оплачиваемую работу, направленного представителю нанима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блюдению гражданскими служащими Департамента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и науки Чукотского автоном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бований о предотвращении или об урегулировании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и мерах по её совершенствованию.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по состоянию на 03 июня 2020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 предоставлении государственными гражданскими служащими Департамента образования и науки Чукотс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супруга (супруги), несовершеннолетних детей за 2019 год в Управление аналитической, кадровой, правовой работы и безопасности Департамента образования и науки Чукотского автономного округа в ходе декларационной кампании 2020 год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 представлении сведений о доходах, об имуществе и обязательствах имущественного характера руководителями образовательных организаций, находящихся в ведомственном подчинении Департамента образования и науки Чукотского автономного округа за 2019 год в ходе декларационной кампании 2020 года;</w:t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образования и науки Чукотского автономного округа в целях выработки и принятия мер по предупреждению и устранению причин выявленных наруше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Станкевич Е.А.</dc:creator>
  <dc:description/>
  <cp:keywords/>
  <dc:language>en-US</dc:language>
  <cp:lastModifiedBy>Крючкова Татьяна Петровна</cp:lastModifiedBy>
  <cp:lastPrinted>2017-09-19T15:32:00Z</cp:lastPrinted>
  <dcterms:modified xsi:type="dcterms:W3CDTF">2020-05-27T03:32:00Z</dcterms:modified>
  <cp:revision>44</cp:revision>
  <dc:subject/>
  <dc:title>Комиссия по соблюдению требований к служебному поведению</dc:title>
</cp:coreProperties>
</file>