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3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023 год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3) о мероприятиях, проведенных Департаментом образования и науки Чукотского автономного округа и образовательными организациями округа, приуроченных к  Международному дню борьбы с коррупцией 9 декабря 2023 года; 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4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3 год и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4 г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Д</cp:lastModifiedBy>
  <cp:lastPrinted>2017-09-19T15:32:00Z</cp:lastPrinted>
  <dcterms:modified xsi:type="dcterms:W3CDTF">2023-12-20T06:06:00Z</dcterms:modified>
  <cp:revision>72</cp:revision>
  <dc:subject/>
  <dc:title>Комиссия по соблюдению требований к служебному поведению</dc:title>
</cp:coreProperties>
</file>