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3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Общественного сове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Департаменте образования и нау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котского автономного округ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дистанционном формат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г. Анадырь </w:t>
        <w:tab/>
        <w:tab/>
        <w:tab/>
        <w:tab/>
        <w:tab/>
        <w:tab/>
        <w:tab/>
        <w:tab/>
        <w:t xml:space="preserve">           21 декабря 2023 года</w:t>
      </w:r>
    </w:p>
    <w:p>
      <w:pPr>
        <w:pStyle w:val="ConsNormal"/>
        <w:widowControl/>
        <w:ind w:right="0"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ремя проведения: с 17-00 до 18-00</w:t>
      </w:r>
    </w:p>
    <w:p>
      <w:pPr>
        <w:pStyle w:val="ConsNormal"/>
        <w:widowControl/>
        <w:ind w:right="0"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993" w:leader="none"/>
          <w:tab w:val="left" w:pos="1560" w:leader="none"/>
        </w:tabs>
        <w:ind w:right="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: г. Анадырь, ул. Беринга 7, каб. 224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35560</wp:posOffset>
                </wp:positionV>
                <wp:extent cx="6189345" cy="526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526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843"/>
                              <w:gridCol w:w="2087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threeDEmboss" w:sz="2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threeDEmboss" w:sz="2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Вопрос для обсуждения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threeDEmboss" w:sz="2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Выступающие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7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крытие заседания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сина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7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Об итогах работы Департамента образования и науки Чукотского автономного округа за 2023 год.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сина Т.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firstLine="467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О реализации на территории Чукотского автономного округа мероприятий программы «Земский учитель» в 2023 году и планах на 2024 год.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сина Т.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7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bookmarkStart w:id="0" w:name="_Hlk153977285"/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реализации на территории Чукотского автономного округа национального проекта «Образование» в 2023 году.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ртов И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firstLine="467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б обеспечении бесплатным горячим питанием обучающихся образовательных организаций Чукотского автономного округа в первом полугодии 2023-2024 учебного года.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ртов И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7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bookmarkStart w:id="1" w:name="_Hlk153977528"/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исполнении ведомственного плана мероприятий, направленных на профилактику и противодействие коррупции в Департаменте образования и науки Чукотского автономного округа, 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 в 2023 году.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сина Т.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34" w:firstLine="467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О подведении итогов работы Общественного совета при Департаменте образования и науки Чукотского автономного округа в 2023 году.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сина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firstLine="467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дведение итогов заседания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сина Т.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14.95pt;mso-wrap-distance-left:9pt;mso-wrap-distance-right:9pt;mso-wrap-distance-top:0pt;mso-wrap-distance-bottom:0pt;margin-top:-2.8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843"/>
                        <w:gridCol w:w="2087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threeDEmboss" w:sz="2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threeDEmboss" w:sz="2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Вопрос для обсуждения 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threeDEmboss" w:sz="2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Выступающие лиц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крытие заседания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сина Т.Д.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Об итогах работы Департамента образования и науки Чукотского автономного округа за 2023 год.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сина Т.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firstLine="467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О реализации на территории Чукотского автономного округа мероприятий программы «Земский учитель» в 2023 году и планах на 2024 год. 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сина Т.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bookmarkStart w:id="2" w:name="_Hlk153977285"/>
                            <w:r>
                              <w:rPr>
                                <w:sz w:val="26"/>
                                <w:szCs w:val="26"/>
                              </w:rPr>
                              <w:t>О реализации на территории Чукотского автономного округа национального проекта «Образование» в 2023 году.</w:t>
                            </w:r>
                            <w:bookmarkEnd w:id="2"/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уртов И.М.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firstLine="467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б обеспечении бесплатным горячим питанием обучающихся образовательных организаций Чукотского автономного округа в первом полугодии 2023-2024 учебного года.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уртов И.М.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bookmarkStart w:id="3" w:name="_Hlk153977528"/>
                            <w:r>
                              <w:rPr>
                                <w:sz w:val="26"/>
                                <w:szCs w:val="26"/>
                              </w:rPr>
                              <w:t>Об исполнении ведомственного плана мероприятий, направленных на профилактику и противодействие коррупции в Департаменте образования и науки Чукотского автономного округа, 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 в 2023 году.</w:t>
                            </w:r>
                            <w:bookmarkEnd w:id="3"/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сина Т.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34" w:firstLine="467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О подведении итогов работы Общественного совета при Департаменте образования и науки Чукотского автономного округа в 2023 году.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сина Т.Д.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4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firstLine="467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ведение итогов заседания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сина Т.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1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09:00Z</dcterms:created>
  <dc:creator>Морозова</dc:creator>
  <dc:description/>
  <cp:keywords/>
  <dc:language>en-US</dc:language>
  <cp:lastModifiedBy>Ряховская Светалана Геннадьевна</cp:lastModifiedBy>
  <cp:lastPrinted>2019-12-13T14:48:00Z</cp:lastPrinted>
  <dcterms:modified xsi:type="dcterms:W3CDTF">2023-12-22T01:37:00Z</dcterms:modified>
  <cp:revision>88</cp:revision>
  <dc:subject/>
  <dc:title>Повестка</dc:title>
</cp:coreProperties>
</file>