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4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4820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720"/>
          <w:tab w:val="left" w:pos="4820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720"/>
          <w:tab w:val="left" w:pos="4820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720"/>
          <w:tab w:val="left" w:pos="4820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BodyText2"/>
        <w:ind w:right="-2" w:hanging="0"/>
        <w:jc w:val="center"/>
        <w:rPr/>
      </w:pPr>
      <w:r>
        <w:rPr/>
      </w:r>
    </w:p>
    <w:p>
      <w:pPr>
        <w:pStyle w:val="Heading2"/>
        <w:ind w:right="-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2 года № 7-к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Правления Комитета государственного регулирования цен и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>
          <w:sz w:val="28"/>
          <w:szCs w:val="26"/>
        </w:rPr>
      </w:pPr>
      <w:r>
        <w:rPr>
          <w:sz w:val="28"/>
          <w:szCs w:val="26"/>
        </w:rPr>
        <w:t>В целях уточнения отдельных положений нормативного правового акта Комитета государственного регулирования цен и тарифов Чукотского автономного округа Правление Комитета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е т: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нести в постановление Правления Комитета государственного регулирования цен и тарифов Чукотского автономного округа от 19 декабря 2018 года №</w:t>
      </w:r>
      <w:r>
        <w:rPr>
          <w:sz w:val="28"/>
          <w:szCs w:val="26"/>
        </w:rPr>
        <w:t> </w:t>
      </w:r>
      <w:r>
        <w:rPr>
          <w:sz w:val="28"/>
          <w:szCs w:val="28"/>
        </w:rPr>
        <w:t>28-к/8 «Об установлении тарифов в области обращения с твердыми коммунальными отходами ООО «АТК» на 2019-2023 годы» следующие измене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4"/>
        </w:rPr>
        <w:t>пункт 1 примечания к приложению 1 постановления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«1. В соответствии с подпунктом 36 пункта 2 статьи 149 Налогового Кодекса услуга по обращению с твердыми коммунальными отходами, оказываемая региональными операторами по обращению с твердыми коммунальными отходами, не подлежит налогообложению (освобождается от налогообложения)»;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4"/>
        </w:rPr>
        <w:t>пункт 1 примечания к приложению 2 постановления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«1. В соответствии с подпунктом 36 пункта 2 статьи 149 Налогового Кодекса услуга по обращению с твердыми коммунальными отходами, оказываемая региональными операторами по обращению с твердыми коммунальными отходами, не подлежит налогообложению (освобождается от налогообложения)»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ления Комитета государственного регулирования цен и тарифов Чукотского автономного округа от 19 декабря 2018 года №</w:t>
      </w:r>
      <w:r>
        <w:rPr>
          <w:sz w:val="28"/>
          <w:szCs w:val="26"/>
        </w:rPr>
        <w:t> </w:t>
      </w:r>
      <w:r>
        <w:rPr>
          <w:sz w:val="28"/>
          <w:szCs w:val="28"/>
        </w:rPr>
        <w:t>28-к/9 «Об установлении единых тарифов на услугу регионального оператора по обращению с твердыми коммунальными отходами ООО «АТК» на 2019-2023 годы» следующие измене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4"/>
        </w:rPr>
        <w:t>пункт 1 примечания к приложению постановления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«1. В соответствии с подпунктом 36 пункта 2 статьи 149 Налогового Кодекса услуга по обращению с твердыми коммунальными отходами, оказываемая региональными операторами по обращению с твердыми коммунальными отходами, не подлежит налогообложению (освобождается от налогообложения)».</w:t>
      </w:r>
    </w:p>
    <w:p>
      <w:pPr>
        <w:pStyle w:val="32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  <w:tab/>
        <w:t>Внести в постановление Правления Комитета государственного регулирования цен и тарифов Чукотского автономного округа от 6 декабря 2019 года №</w:t>
      </w:r>
      <w:r>
        <w:rPr>
          <w:sz w:val="28"/>
          <w:szCs w:val="26"/>
        </w:rPr>
        <w:t> </w:t>
      </w:r>
      <w:r>
        <w:rPr>
          <w:sz w:val="28"/>
          <w:szCs w:val="28"/>
        </w:rPr>
        <w:t>17-к/3 «</w:t>
      </w:r>
      <w:r>
        <w:rPr>
          <w:sz w:val="28"/>
          <w:szCs w:val="24"/>
        </w:rPr>
        <w:t>Об установлении тарифов в области обращения с твердыми коммунальными отходами ООО «АТК» на 2020-2023 годы</w:t>
      </w:r>
      <w:r>
        <w:rPr>
          <w:sz w:val="28"/>
          <w:szCs w:val="28"/>
        </w:rPr>
        <w:t>» следующие измене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4"/>
        </w:rPr>
        <w:t>пункт 1 примечания к приложению 1 постановления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«1. В соответствии с подпунктом 36 пункта 2 статьи 149 Налогового Кодекса услуга по обращению с твердыми коммунальными отходами, оказываемая региональными операторами по обращению с твердыми коммунальными отходами, не подлежит налогообложению (освобождается от налогообложения)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4"/>
        </w:rPr>
        <w:t>4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едатель Правления</w:t>
        <w:tab/>
        <w:t>Е.В. Ковальская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>Разослано: дело, ФАС России, УФАС по Чукотскому АО, Управление Министерства юстиции РФ по Магаданской области и Чукотскому АО (+электронно), Прокуратура Чукотского АО, Аппарат Губернатора и Правительства Чукотского АО (электронно), ООО «Система»,  ООО «Гарант</w:t>
      </w:r>
      <w:r>
        <w:rPr>
          <w:szCs w:val="24"/>
          <w:lang w:val="ru-RU"/>
        </w:rPr>
        <w:t>-ЦМИКИ</w:t>
      </w:r>
      <w:r>
        <w:rPr>
          <w:szCs w:val="24"/>
        </w:rPr>
        <w:t>», Департамент промышленной политики Чукотского АО, Департамент финансов, экономики и имущественных отношений Чукотского АО, Департамент социальной политики Чукотского АО (только тарифы для населения), Департамент природных ресурсов и экологии Чукотского АО</w:t>
      </w:r>
      <w:r>
        <w:rPr>
          <w:szCs w:val="24"/>
          <w:lang w:val="ru-RU"/>
        </w:rPr>
        <w:t xml:space="preserve">, </w:t>
      </w:r>
      <w:r>
        <w:rPr>
          <w:szCs w:val="24"/>
        </w:rPr>
        <w:t>ГИС «ЖКХ» (только тарифы для населения),</w:t>
      </w:r>
      <w:r>
        <w:rPr/>
        <w:t xml:space="preserve"> ООО «АТК», Администрация го Анадырь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eastAsia="ja-JP"/>
    </w:rPr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sz w:val="24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eastAsia="ja-JP"/>
    </w:rPr>
  </w:style>
  <w:style w:type="character" w:styleId="31">
    <w:name w:val="Заголовок 3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right="1984" w:firstLine="4111"/>
      <w:jc w:val="righ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40:00Z</dcterms:created>
  <dc:creator>oem</dc:creator>
  <dc:description/>
  <cp:keywords/>
  <dc:language>en-US</dc:language>
  <cp:lastModifiedBy>Петрова Татьяна Геннадьевна</cp:lastModifiedBy>
  <cp:lastPrinted>2022-04-25T10:49:00Z</cp:lastPrinted>
  <dcterms:modified xsi:type="dcterms:W3CDTF">2022-04-24T22:55:00Z</dcterms:modified>
  <cp:revision>159</cp:revision>
  <dc:subject/>
  <dc:title> </dc:title>
</cp:coreProperties>
</file>