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-1905</wp:posOffset>
                </wp:positionV>
                <wp:extent cx="1169670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4.75pt;mso-wrap-distance-left:9pt;mso-wrap-distance-right:9pt;mso-wrap-distance-top:0pt;mso-wrap-distance-bottom:0pt;margin-top:-0.1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7" w:hanging="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660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4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Style14"/>
        <w:rPr>
          <w:caps/>
          <w:sz w:val="24"/>
        </w:rPr>
      </w:pPr>
      <w:r>
        <w:rPr>
          <w:caps/>
          <w:sz w:val="24"/>
        </w:rPr>
      </w:r>
    </w:p>
    <w:p>
      <w:pPr>
        <w:pStyle w:val="Style14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ЕПАРТАМЕНТ ПРОМЫШЛЕННОЙ И СЕЛЬСКОХОЗЯЙСТВЕННОЙ ПОЛИТИКИ ЧУКОТСКОГО АВТОНОМ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080"/>
        <w:gridCol w:w="459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-од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еречня целевых (индикативных) показателей результативности и эффективности контрольно-надзорной деятельности при осуществлении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 на 2019 год</w:t>
      </w:r>
    </w:p>
    <w:p>
      <w:pPr>
        <w:pStyle w:val="Normal"/>
        <w:ind w:right="52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7 года № 565-рп «Об утверждении Порядка разработки и внедрения системы оценки результативности и эффективности контрольно-надзорной деятельности, осуществляемой органами исполнительной власти Чукотского автономного округа»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еречень целевых (индикативных) показателей результативности и эффективности контрольно-надзорной деятельности при осуществлении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 на 2019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Контроль за исполнением настоящего приказа возложить на Управление транспорта, связи и дорожного хозяйства Департамента промышленной и сельскохозяйственной политики Чукотского автономного округа (Быков А.В.). 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Ш. Мингазов</w:t>
            </w:r>
          </w:p>
        </w:tc>
      </w:tr>
    </w:tbl>
    <w:p>
      <w:pPr>
        <w:pStyle w:val="Style15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75" w:after="0"/>
        <w:jc w:val="both"/>
        <w:rPr>
          <w:bCs/>
          <w:iCs/>
          <w:sz w:val="28"/>
          <w:szCs w:val="28"/>
          <w:shd w:fill="F0F0F0" w:val="clear"/>
        </w:rPr>
      </w:pPr>
      <w:r>
        <w:rPr>
          <w:bCs/>
          <w:iCs/>
          <w:sz w:val="28"/>
          <w:szCs w:val="28"/>
          <w:shd w:fill="F0F0F0" w:val="clea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93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Якуши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567" w:footer="0" w:bottom="24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before="5" w:after="0"/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дело, </w:t>
      </w:r>
      <w:r>
        <w:rPr>
          <w:sz w:val="28"/>
          <w:szCs w:val="28"/>
        </w:rPr>
        <w:t xml:space="preserve">Управление транспорта, связи и дорожного хозяй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5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6"/>
          <w:szCs w:val="26"/>
        </w:rPr>
        <w:t xml:space="preserve">Приложение </w:t>
        <w:br/>
        <w:t xml:space="preserve">к приказу Департамента промышленной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6"/>
          <w:szCs w:val="26"/>
        </w:rPr>
        <w:t xml:space="preserve">и сельскохозяйственной политик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Чукотского автономного округа</w:t>
        <w:br/>
        <w:t>от 27.12.2018 г. № 720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jc w:val="center"/>
        <w:rPr/>
      </w:pPr>
      <w:r>
        <w:rPr>
          <w:b/>
          <w:sz w:val="28"/>
          <w:szCs w:val="28"/>
        </w:rPr>
        <w:t>целевых (индикативных) показателей результативности и эффективности контрольно-надзорной деятельности при осущест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049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1985"/>
                              <w:gridCol w:w="5670"/>
                              <w:gridCol w:w="141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ентарии (интерпретация значени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Ключевые показа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Показатели результативности, отражающие уровень безопасности охраняемых законом ценностей,</w:t>
                                    <w:br/>
                                    <w:t>выражающийся в минимизации причинения им вреда (ущерб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выявленных нарушений обязательных требований, установленных законодательством Российской Федерации при осуществлении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Показатели эффективности, характеризующие уровень достижения общественно значимых результатов снижения общественно опасных последствий хозяйственной деятельности подконтрольных субъектов 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них контрольно-надзо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страненных нарушений обязательных требований  при осуществлении деятельности по перевозке пассажиров и багажа легковым такси на территории Чукотского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/>
                                    <w:t>=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>/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/>
                                    <w:t>*100%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– доля устраненных нарушений обязательных требований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 – количество устраненных нарушений обязательных требований, ед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– общее количество выявленных нарушений обязательных требований, 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кативные показа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Индикативные показатели, характеризующие различные аспекты контрольно-надзо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Индикативные показатели, характеризующие качество проводимых мероприятий в части их направленности на предотвращение максимального объема потенциального вреда (ущерба) охраняемым законом ценнос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Количество выявленных нарушений обязательных требований   при осуществлении деятельности по перевозке пассажиров и багажа легковым такси на территории Чукотского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Количество устраненных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Количество субъектов, допустивших нарушения обязательных требований, выявленные в результате проведения контрольно-надзо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дикативные показатели, характеризующие количественные параметры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Общее количество проверок, е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Общее количество плановых проверок, е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Общее количество внеплановых проверок,  в том числе по следующим основаниям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о контролю за исполнением предписаний, выданных по результатам проведенной ранее проверк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о заявлениям (обращениям) физических и юридических лиц (индивидуальных предпринимателей), по информации органов государственной власти, местного самоуправления, средств массовой информации об указанных факт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оля документарных проверок в отношении объектов (субъекто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/>
                                    <w:t>=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ок</w:t>
                                  </w:r>
                                  <w:r>
                                    <w:rPr/>
                                    <w:t>/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/>
                                    <w:t>– доля документарных проверок в отношении объектов (субъектов)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ок</w:t>
                                  </w:r>
                                  <w:r>
                                    <w:rPr/>
                                    <w:t xml:space="preserve"> – количество документарных проверок, ед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/>
                                    <w:t xml:space="preserve"> – общее количество проведенных проверок, 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оля проверок, на результаты которых поданы жалоб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Ж=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ж</w:t>
                                  </w:r>
                                  <w:r>
                                    <w:rPr/>
                                    <w:t xml:space="preserve"> /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/>
                                    <w:t xml:space="preserve"> *100%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ж</w:t>
                                  </w:r>
                                  <w:r>
                                    <w:rPr/>
                                    <w:t xml:space="preserve"> – количество проверок, по результатам которых подана жалобы о признании проверок недействительными, ед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/>
                                    <w:t xml:space="preserve"> – общее количество проведенных проверок по контролю, 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среднее количество проверок, проведенных в отношении одного юридического или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/>
                                    <w:t>=П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/>
                                    <w:t xml:space="preserve"> – среднее количество проверок, проведенных в отношении одного юридического лица или индивидуального предприним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– количество проведенных в текущем периоде плановых и внеплановых провер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С – количество проверенных юридических лиц и/или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количество проверок, проведенных с привлечением экспертных организаций и экспер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оля заявлений, направленных в органы прокуратуры, о согласовании проведения внеплановых выездных проверок, в согласовании которых было отказа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= Н/О*100%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>– доля заявлений, направленных в органы прокуратуры, о согласовании проведения внеплановых выездных проверок, в согласовании которых было отказано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Н – количество заявлений, направленных в органы прокуратуры в отчетном периоде о согласовании проведения внеплановых выездных проверок, в согласовании которых было отказано, ед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О – общее количество заявлений, направленных в органы прокуратуры в отчетном периоде, 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кл</w:t>
                                  </w:r>
                                  <w:r>
                                    <w:rPr/>
                                    <w:t>=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н</w:t>
                                  </w:r>
                                  <w:r>
                                    <w:rPr/>
                                    <w:t>/П*100%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кл</w:t>
                                  </w:r>
                                  <w:r>
                                    <w:rPr/>
                                    <w:t xml:space="preserve"> – 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н</w:t>
                                  </w:r>
                                  <w:r>
                                    <w:rPr/>
                                    <w:t xml:space="preserve"> – количество плановых и внеплановых проверок, которые не удалось провести по различным причинам, ед.;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П – количество проведенных плановых и внеплановых проверок по государственному надзору, 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кативные показатели, характеризующие объем задействованных трудовых, материальных и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46"/>
                                    <w:rPr/>
                                  </w:pPr>
                                  <w:r>
                                    <w:rPr/>
                                    <w:t>количество штатных единиц, 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ind w:firstLine="4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ind w:firstLine="4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46"/>
                                    <w:rPr/>
                                  </w:pPr>
                                  <w:r>
                                    <w:rPr/>
                                    <w:t>количество штатных единиц, в должностные обязанности которых входит выполнение государственной функции по государственному контролю (надзору) 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, е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ind w:firstLine="4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ind w:firstLine="4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595.3pt;mso-wrap-distance-left:9pt;mso-wrap-distance-right:9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1985"/>
                        <w:gridCol w:w="5670"/>
                        <w:gridCol w:w="141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нтарии (интерпретация значени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Ключевые показат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Показатели результативности, отражающие уровень безопасности охраняемых законом ценностей,</w:t>
                              <w:br/>
                              <w:t>выражающийся в минимизации причинения им вреда (ущерб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выявленных нарушений обязательных требований, установленных законодательством Российской Федерации при осуществлении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Показатели эффективности, характеризующие уровень достижения общественно значимых результатов снижения общественно опасных последствий хозяйственной деятельности подконтрольных субъектов 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них контрольно-надзорных мероприят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both"/>
                              <w:rPr/>
                            </w:pPr>
                            <w:r>
                              <w:rPr/>
                              <w:t>Доля устраненных нарушений обязательных требований  при осуществлении деятельности по перевозке пассажиров и багажа легковым такси на территории Чукотского автономного ок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>=Н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>/Н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>*100%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– доля устраненных нарушений обязательных требований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 xml:space="preserve"> – количество устраненных нарушений обязательных требований, е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 xml:space="preserve"> – общее количество выявленных нарушений обязательных требований, 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Индикативные показат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Индикативные показатели, характеризующие различные аспекты контрольно-надзор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Индикативные показатели, характеризующие качество проводимых мероприятий в части их направленности на предотвращение максимального объема потенциального вреда (ущерба) охраняемым законом ценнос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Количество выявленных нарушений обязательных требований   при осуществлении деятельности по перевозке пассажиров и багажа легковым такси на территории Чукотского автономного ок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Количество устраненных нарушений обязательных требова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Количество субъектов, допустивших нарушения обязательных требований, выявленные в результате проведения контрольно-надзорных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ндикативные показатели, характеризующие количественные параметры проведенных мероприят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Общее количество проверок, е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Общее количество плановых проверок, е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Общее количество внеплановых проверок,  в том числе по следующим основаниям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о контролю за исполнением предписаний, выданных по результатам проведенной ранее проверки</w:t>
                              <w:tab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о заявлениям (обращениям) физических и юридических лиц (индивидуальных предпринимателей), по информации органов государственной власти, местного самоуправления, средств массовой информации об указанных факт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оля документарных проверок в отношении объектов (субъекто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=П</w:t>
                            </w:r>
                            <w:r>
                              <w:rPr>
                                <w:vertAlign w:val="subscript"/>
                              </w:rPr>
                              <w:t>док</w:t>
                            </w:r>
                            <w:r>
                              <w:rPr/>
                              <w:t>/П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– доля документарных проверок в отношении объектов (субъектов)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док</w:t>
                            </w:r>
                            <w:r>
                              <w:rPr/>
                              <w:t xml:space="preserve"> – количество документарных проверок, е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 xml:space="preserve"> – общее количество проведенных проверок, 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оля проверок, на результаты которых поданы жалоб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Ж= К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 xml:space="preserve"> /П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 xml:space="preserve"> *100%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 xml:space="preserve"> – количество проверок, по результатам которых подана жалобы о признании проверок недействительными, е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 xml:space="preserve"> – общее количество проведенных проверок по контролю, 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среднее количество проверок, проведенных в отношении одного юридического или индивидуального предприним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ср</w:t>
                            </w:r>
                            <w:r>
                              <w:rPr/>
                              <w:t>=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ср</w:t>
                            </w:r>
                            <w:r>
                              <w:rPr/>
                              <w:t xml:space="preserve"> – среднее количество проверок, проведенных в отношении одного юридического лица или индивидуального предприним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– количество проведенных в текущем периоде плановых и внеплановых провер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С – количество проверенных юридических лиц и/или индивидуальных предпринима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количество проверок, проведенных с привлечением экспертных организаций и экспер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оля заявлений, направленных в органы прокуратуры, о согласовании проведения внеплановых выездных проверок, в согласовании которых было отказа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  <w:r>
                              <w:rPr/>
                              <w:t xml:space="preserve"> = Н/О*100%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 xml:space="preserve">о </w:t>
                            </w:r>
                            <w:r>
                              <w:rPr/>
                              <w:t>– доля заявлений, направленных в органы прокуратуры, о согласовании проведения внеплановых выездных проверок, в согласовании которых было отказано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Н – количество заявлений, направленных в органы прокуратуры в отчетном периоде о согласовании проведения внеплановых выездных проверок, в согласовании которых было отказано, е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О – общее количество заявлений, направленных в органы прокуратуры в отчетном периоде, 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укл</w:t>
                            </w:r>
                            <w:r>
                              <w:rPr/>
                              <w:t>=П</w:t>
                            </w:r>
                            <w:r>
                              <w:rPr>
                                <w:vertAlign w:val="subscript"/>
                              </w:rPr>
                              <w:t>пн</w:t>
                            </w:r>
                            <w:r>
                              <w:rPr/>
                              <w:t>/П*100%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укл</w:t>
                            </w:r>
                            <w:r>
                              <w:rPr/>
                              <w:t xml:space="preserve"> – 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пн</w:t>
                            </w:r>
                            <w:r>
                              <w:rPr/>
                              <w:t xml:space="preserve"> – количество плановых и внеплановых проверок, которые не удалось провести по различным причинам, ед.;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П – количество проведенных плановых и внеплановых проверок по государственному надзору, 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"/>
                              <w:jc w:val="center"/>
                              <w:rPr/>
                            </w:pPr>
                            <w:r>
                              <w:rPr/>
                              <w:t>Индикативные показатели, характеризующие объем задействованных трудовых, материальных и финансовых ресур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46"/>
                              <w:rPr/>
                            </w:pPr>
                            <w:r>
                              <w:rPr/>
                              <w:t>количество штатных единиц, 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ind w:firstLine="4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ind w:firstLine="4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4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46"/>
                              <w:rPr/>
                            </w:pPr>
                            <w:r>
                              <w:rPr/>
                              <w:t>количество штатных единиц, в должностные обязанности которых входит выполнение государственной функции по государственному контролю (надзору) 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, е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ind w:firstLine="4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ind w:firstLine="4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4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60" w:right="820" w:gutter="0" w:header="283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4pt">
    <w:name w:val="Основной текст (2) + 14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Красная строка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5" w:before="0" w:after="120"/>
      <w:jc w:val="center"/>
    </w:pPr>
    <w:rPr>
      <w:b/>
      <w:bCs/>
    </w:rPr>
  </w:style>
  <w:style w:type="paragraph" w:styleId="Style18">
    <w:name w:val="Красная строка"/>
    <w:basedOn w:val="TextBody"/>
    <w:qFormat/>
    <w:pPr>
      <w:ind w:firstLine="360"/>
      <w:jc w:val="left"/>
    </w:pPr>
    <w:rPr>
      <w:rFonts w:ascii="Times New Roman" w:hAnsi="Times New Roman" w:cs="Times New Roman"/>
      <w:sz w:val="20"/>
    </w:rPr>
  </w:style>
  <w:style w:type="paragraph" w:styleId="Style19">
    <w:name w:val="ПодписьСогл_дол+ФИО"/>
    <w:basedOn w:val="Normal"/>
    <w:qFormat/>
    <w:pPr>
      <w:widowControl w:val="false"/>
      <w:pBdr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3013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7:00Z</dcterms:created>
  <dc:creator>EW/LN/CB</dc:creator>
  <dc:description/>
  <cp:keywords>Ethan</cp:keywords>
  <dc:language>en-US</dc:language>
  <cp:lastModifiedBy>Сулыма Юлия Михайловна</cp:lastModifiedBy>
  <cp:lastPrinted>2018-04-17T18:00:00Z</cp:lastPrinted>
  <dcterms:modified xsi:type="dcterms:W3CDTF">2019-07-16T22:12:00Z</dcterms:modified>
  <cp:revision>19</cp:revision>
  <dc:subject/>
  <dc:title>Ethan Frome</dc:title>
</cp:coreProperties>
</file>