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4927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95" w:hRule="atLeast"/>
        </w:trPr>
        <w:tc>
          <w:tcPr>
            <w:tcW w:w="9851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544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10.03.2021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01-21/131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г. Анадырь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18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риказ Департамента образования и науки Чукотского автономного округа от 14.04.2020 года № 01-21/161 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 основании Постановления Правительства Чукотского автономного округа от 27 января 2021 года № 19 «О внесении изменения в Постановление Правительства Чукотского автономного округа от 21 декабря 2018 года № 427», в </w:t>
      </w:r>
      <w:r>
        <w:rPr>
          <w:rFonts w:cs="Times New Roman" w:ascii="Times New Roman" w:hAnsi="Times New Roman"/>
          <w:sz w:val="26"/>
          <w:szCs w:val="26"/>
        </w:rPr>
        <w:t>соответствии с приказом Департамента образования и науки Чукотского автономного округа от 29.01.2021 № 01-21/50 «Об утверждении штатного расписания Департамента образования и науки Чукотского автономного округа с 1 марта 2021 года»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риказ Департамента образования и науки Чукотского автономного округа от 14.04.2020 года № 01-21/161 «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» (далее – Приказ)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в приложении 1 к Приказу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ункт 2.2.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2.2. В состав Комиссии входят:</w:t>
      </w:r>
    </w:p>
    <w:p>
      <w:pPr>
        <w:pStyle w:val="Normal"/>
        <w:widowControl/>
        <w:rPr/>
      </w:pPr>
      <w:bookmarkStart w:id="0" w:name="sub_10082"/>
      <w:bookmarkEnd w:id="0"/>
      <w:r>
        <w:rPr>
          <w:rFonts w:cs="Times New Roman" w:ascii="Times New Roman" w:hAnsi="Times New Roman"/>
          <w:sz w:val="26"/>
          <w:szCs w:val="26"/>
        </w:rPr>
        <w:t>а) заместитель начальника Департамента - начальник Управления аналитической, правовой и кадровой работы (председатель Комиссии), начальник либо должностное лицо отдела правовой, кадровой работы и государственной службы Управления аналитической правовой и кадровой работы, ответственный за работу по профилактике коррупционных и иных правонарушений (секретарь Комиссии), государственные гражданские служащие Департамента (члены Комиссии)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итель Управления по профилактике коррупционных и иных правонарушений Чукотского автономного округа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расположенных на территории Чукотского автономного округа, деятельность которых связана с государственной службой;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в пункте 3.7. слова «Управления аналитической, кадровой, правовой работы и безопасности Департамента,» заменить словами «Управления аналитической, правовой и кадровой работы Департамента,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37 слова «должностными лицами Управления аналитической, кадровой, правовой работы и безопасности Департамента» заменить словами «должностными лицами Управления аналитической правовой и кадровой работы Департамент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0082"/>
      <w:bookmarkEnd w:id="1"/>
      <w:r>
        <w:rPr>
          <w:rFonts w:cs="Times New Roman" w:ascii="Times New Roman" w:hAnsi="Times New Roman"/>
          <w:sz w:val="26"/>
          <w:szCs w:val="26"/>
        </w:rPr>
        <w:t>2) Приложение 2 к Приказу  изложить в редакции согласно приложению к настоящему приказ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распространяется на правоотношения, возникшие              с 1 марта 2021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возложить на Управление аналитической, правовой и кадровой работы Департамента образования и науки Чукотского автономного округа (Русина Т.Д.)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Начальника  Департамента</w:t>
        <w:tab/>
        <w:tab/>
        <w:t xml:space="preserve">                                       </w:t>
        <w:tab/>
        <w:t xml:space="preserve">             Е.С. Пронин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420"/>
      <w:bookmarkStart w:id="3" w:name="sub_10420"/>
      <w:bookmarkEnd w:id="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2"/>
      </w:tblGrid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.03.2021 г. № 01-21/13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.04.2020 г. № 01-21/16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6520"/>
      </w:tblGrid>
      <w:tr>
        <w:trPr>
          <w:trHeight w:val="80" w:hRule="atLeast"/>
        </w:trPr>
        <w:tc>
          <w:tcPr>
            <w:tcW w:w="10030" w:type="dxa"/>
            <w:gridSpan w:val="3"/>
            <w:tcBorders/>
          </w:tcPr>
          <w:p>
            <w:pPr>
              <w:pStyle w:val="Normal"/>
              <w:ind w:left="-105"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" w:hRule="atLeast"/>
        </w:trPr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ина Татьяна Дмитри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- начальник Управления аналитической, правовой и кадровой работы Департамента образования и науки Чукотского автономн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030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- начальник Управления общего, дополнительного образования и воспитательной работы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а Наталь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юрисконсульт отдела правовой, кадровой работы и государственной службы Управления аналитической, правовой и кадровой работы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ин Евген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- начальник Управления развития инфраструктуры, цифровой трансформации и конкурсных процедур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кевич Еле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– начальник Управления профессионального образования и науки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л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- начальник Финансово-экономического управления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лыз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Георги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общественной организации «Ассоциация юристов России»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сконсульт вспомогательного персонала финансово-экономического сектора Государственного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втономного профессионального образовательного учреждения Чукотского автономного округа «Чукотский многопрофильный колледж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ту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аси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при Департаменте образования и науки Чукотского автономного округа,  руководитель детской общественной организации «Школа странствий», председатель Чукотского отделения Русского географического общества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ов Валерий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профилактике коррупционных и иных правонарушений Чукотского автономного округа (по согласованию).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26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Heading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1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58:00Z</dcterms:created>
  <dc:creator>НПП "Гарант-Сервис"</dc:creator>
  <dc:description/>
  <cp:keywords/>
  <dc:language>en-US</dc:language>
  <cp:lastModifiedBy>Русина ТД</cp:lastModifiedBy>
  <cp:lastPrinted>2021-03-10T14:53:00Z</cp:lastPrinted>
  <dcterms:modified xsi:type="dcterms:W3CDTF">2021-03-10T03:54:00Z</dcterms:modified>
  <cp:revision>40</cp:revision>
  <dc:subject/>
  <dc:title>Комментарий ГАРАНТа</dc:title>
</cp:coreProperties>
</file>