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95" w:hRule="atLeast"/>
        </w:trPr>
        <w:tc>
          <w:tcPr>
            <w:tcW w:w="9851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44"/>
        <w:gridCol w:w="40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07.04.2021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01-21/217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г. Анады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8"/>
              <w:outlineLvl w:val="2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риказ Департамента образования и науки Чукотского автономного округа от 14.04.2020 года № 01-21/161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Style w:val="Style26"/>
          <w:rFonts w:ascii="Times New Roman" w:hAnsi="Times New Roman" w:cs="Times New Roman"/>
          <w:color w:val="00000A"/>
          <w:sz w:val="26"/>
          <w:szCs w:val="26"/>
        </w:rPr>
      </w:pPr>
      <w:r>
        <w:rPr>
          <w:rStyle w:val="Style26"/>
          <w:rFonts w:cs="Times New Roman" w:ascii="Times New Roman" w:hAnsi="Times New Roman"/>
          <w:color w:val="00000A"/>
          <w:sz w:val="26"/>
          <w:szCs w:val="26"/>
        </w:rPr>
        <w:t xml:space="preserve">В целях уточнения отдельных положений </w:t>
      </w:r>
      <w:r>
        <w:rPr>
          <w:rFonts w:cs="Times New Roman" w:ascii="Times New Roman" w:hAnsi="Times New Roman"/>
          <w:sz w:val="26"/>
          <w:szCs w:val="26"/>
        </w:rPr>
        <w:t>распорядительного акта  Департамента образования и науки Чукотского автономного округа,</w:t>
      </w:r>
    </w:p>
    <w:p>
      <w:pPr>
        <w:pStyle w:val="Normal"/>
        <w:rPr>
          <w:rStyle w:val="Style26"/>
          <w:rFonts w:ascii="Times New Roman" w:hAnsi="Times New Roman" w:cs="Times New Roman"/>
          <w:color w:val="00000A"/>
          <w:sz w:val="20"/>
          <w:szCs w:val="2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каз Департамента образования и науки Чукотского автономного округа от 14.04.2020 года № 01-21/161 «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» (далее – Приказ) следующее изменени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риказу изложить в редакции согласно приложению к настоящему приказ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Управление аналитической, правовой и кадровой работы Департамента образования и науки Чукотского автономного округа (Русина Т.Д.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</w:t>
        <w:tab/>
        <w:tab/>
        <w:t xml:space="preserve">                                       </w:t>
        <w:tab/>
        <w:t xml:space="preserve">                        А.Г. Бол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sub_10420"/>
      <w:bookmarkStart w:id="1" w:name="sub_10420"/>
      <w:bookmarkEnd w:id="1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2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4.2021 г. № 01-21/2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4.2020 г. № 01-21/16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6520"/>
      </w:tblGrid>
      <w:tr>
        <w:trPr>
          <w:trHeight w:val="80" w:hRule="atLeas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ind w:left="-105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" w:hRule="atLeast"/>
        </w:trPr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03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р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ыг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Игор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й, кадровой работы и государственной службы Управления аналитической, правовой и кадровой работы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н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Управления развития инфраструктуры, цифровой трансформации и конкурсных процедур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– начальник Управления профессионального образования и науки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Финансово-экономического управления Департамента образования и науки Чукотского автоном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ыз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еорг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общественной организации «Ассоциация юристов России»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вспомогательного персонала финансово-экономического сектора Государственного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втономного профессионального образовательного учреждения Чукотского автономного округа «Чукотский многопрофильный колледж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ту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при Департаменте образования и науки Чукотского автономного округа,  руководитель детской общественной организации «Школа странствий», председатель Чукотского отделения Русского географического общества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профилактике коррупционных и иных правонарушений Чукотского автономного округа (по согласованию).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Style2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Heading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/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Style5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58:00Z</dcterms:created>
  <dc:creator>НПП "Гарант-Сервис"</dc:creator>
  <dc:description/>
  <cp:keywords/>
  <dc:language>en-US</dc:language>
  <cp:lastModifiedBy>Русина ТД</cp:lastModifiedBy>
  <cp:lastPrinted>2021-03-10T14:53:00Z</cp:lastPrinted>
  <dcterms:modified xsi:type="dcterms:W3CDTF">2021-04-07T06:32:00Z</dcterms:modified>
  <cp:revision>43</cp:revision>
  <dc:subject/>
  <dc:title>Комментарий ГАРАНТа</dc:title>
</cp:coreProperties>
</file>