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ПАРТАМЕНТ ЗДРАВООХРАНЕНИЯ </w:t>
      </w:r>
    </w:p>
    <w:p>
      <w:pPr>
        <w:pStyle w:val="Style15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РИКАЗ</w:t>
      </w:r>
    </w:p>
    <w:p>
      <w:pPr>
        <w:pStyle w:val="Normal"/>
        <w:rPr>
          <w:rFonts w:ascii="Calibri" w:hAnsi="Calibri" w:cs="Calibri"/>
          <w:spacing w:val="60"/>
          <w:sz w:val="20"/>
        </w:rPr>
      </w:pPr>
      <w:r>
        <w:rPr>
          <w:rFonts w:cs="Calibri" w:ascii="Calibri" w:hAnsi="Calibri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  <w:lang w:val="ru-RU"/>
              </w:rPr>
              <w:t>феврал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в приказ Департамента здравоохранения Чукотского автономного округа от 1 августа 2024 года № 735</w:t>
            </w:r>
          </w:p>
        </w:tc>
      </w:tr>
    </w:tbl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"/>
        <w:jc w:val="both"/>
        <w:textAlignment w:val="baseline"/>
        <w:rPr>
          <w:szCs w:val="28"/>
        </w:rPr>
      </w:pPr>
      <w:r>
        <w:rPr>
          <w:szCs w:val="28"/>
        </w:rPr>
        <w:t>В целях уточнения отдельного положения локального акта Департамента здравоохранения Чукотского автономного округа,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Cs w:val="28"/>
        </w:rPr>
      </w:pPr>
      <w:r>
        <w:rPr>
          <w:szCs w:val="28"/>
        </w:rPr>
        <w:t>1. Внести в приказ Департамента здравоохранения Чукотского автономного округа от 1 августа 2024 года. № 735 «Об утверждении Положения о Комиссии по установлению стажа государственной гражданской службы и о составе комиссии в Департаменте здравоохранения Чукотского автономного округа»  (далее – приказ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приложение 2 к приказу изложить в редакции согласно приложению 2 к настоящему приказу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 электронной подпи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здравоохра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1.02.202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становлению стажа государственной гражданской службы в Департаменте здравоохранения Чукотского автоном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116"/>
      </w:tblGrid>
      <w:tr>
        <w:trPr/>
        <w:tc>
          <w:tcPr>
            <w:tcW w:w="3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Кравченко Ольг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Радович Татья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 первый заместитель начальника Департамента здравоохранения Чукотского автономного округа, 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 заместитель начальника Департамента, начальник Управления по организации медицинской помощи населению Департамента здравоохранения Чукотского автономного округа, 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Прудьева Валерия Серге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   начальник отдела административной, правовой и кадровой работы Департамента здравоохранения Чукотского автономного округа,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0"/>
        <w:gridCol w:w="6042"/>
        <w:gridCol w:w="37"/>
      </w:tblGrid>
      <w:tr>
        <w:trPr/>
        <w:tc>
          <w:tcPr>
            <w:tcW w:w="3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Цаганова Саглара Михайловна</w:t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 начальник отдела бюджетного планирования и экономики Финансово – экономического управления Департамента здравоохранения Чукотского автономного округа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Кизим Юрий Александрович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 начальник отдела по организации ведомственного контроля качества и безопасности медицинской деятельности и лицензирования в сфере здравоохранения Управления по развитию здравоохранения Департамента здравоохранения Чукотского автономного округ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уко Антонина Валерьевна</w:t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едущий документовед отдела по организации медицинской помощи взрослому населению;</w:t>
            </w:r>
          </w:p>
        </w:tc>
      </w:tr>
      <w:tr>
        <w:trPr/>
        <w:tc>
          <w:tcPr>
            <w:tcW w:w="32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юкак Ивелина Геннадьевна</w:t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 ведущий юрисконсульт отдела административной, правовой и кадровой работы Департамента здравоохранения Чукотского автономного окру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Courier;Courier New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58:00Z</dcterms:created>
  <dc:creator>Коновалова О.В.</dc:creator>
  <dc:description/>
  <dc:language>en-US</dc:language>
  <cp:lastModifiedBy>WPS_1740430988</cp:lastModifiedBy>
  <cp:lastPrinted>2024-05-16T17:25:00Z</cp:lastPrinted>
  <dcterms:modified xsi:type="dcterms:W3CDTF">2025-03-14T03:45:55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E2DBF30B6471F92ACBFD35E3468B4_13</vt:lpwstr>
  </property>
  <property fmtid="{D5CDD505-2E9C-101B-9397-08002B2CF9AE}" pid="3" name="KSOProductBuildVer">
    <vt:lpwstr>1049-12.2.0.20326</vt:lpwstr>
  </property>
</Properties>
</file>