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168060311"/>
            <w:r>
              <w:rPr>
                <w:b/>
                <w:szCs w:val="28"/>
              </w:rPr>
              <w:t>Об утверждении состава,  порядка и сроков работы Конкурсной комиссии Департамента здравоохранения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      </w:r>
            <w:bookmarkEnd w:id="0"/>
          </w:p>
        </w:tc>
      </w:tr>
    </w:tbl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Cs w:val="28"/>
        </w:rPr>
      </w:pPr>
      <w:r>
        <w:rPr>
          <w:color w:val="000000"/>
          <w:szCs w:val="28"/>
        </w:rPr>
        <w:t>В целях уточнения отдельного положения локального акта Департамента здравоохранения Чукотского автономного округа,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изменения в состав  Конкурсной комиссии Департамента здравоохранения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 (далее -</w:t>
      </w:r>
      <w:r>
        <w:rPr>
          <w:sz w:val="26"/>
          <w:szCs w:val="26"/>
        </w:rPr>
        <w:t xml:space="preserve"> Конкурсная</w:t>
      </w:r>
      <w:r>
        <w:rPr>
          <w:szCs w:val="28"/>
        </w:rPr>
        <w:t xml:space="preserve"> комиссия, Департамент).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Cs w:val="28"/>
        </w:rPr>
      </w:pPr>
      <w:bookmarkStart w:id="1" w:name="sub_310"/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2.1. Состав Конкурсной комиссии согласно приложению №1 к настоящему приказ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2.2.Порядок и сроки работы Конкурсной комиссии согласно приложению №2 к настоящему приказу;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Cs w:val="28"/>
        </w:rPr>
      </w:pPr>
      <w:r>
        <w:rPr>
          <w:szCs w:val="28"/>
        </w:rPr>
        <w:t>2.3.Методику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согласно приложению №3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Cs w:val="28"/>
        </w:rPr>
      </w:pPr>
      <w:r>
        <w:rPr>
          <w:szCs w:val="28"/>
        </w:rPr>
        <w:t>3.Считать утратившим силу приказ Департамента от 16.08.2024г. № 763 «О создании конкурсной комиссии»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spacing w:val="-6"/>
          <w:szCs w:val="28"/>
        </w:rPr>
      </w:pPr>
      <w:r>
        <w:rPr>
          <w:szCs w:val="28"/>
        </w:rPr>
        <w:t>4.Отделу административной, правовой и кадровой работы (Прудьева В.С.)</w:t>
      </w:r>
      <w:r>
        <w:rPr>
          <w:spacing w:val="-6"/>
          <w:szCs w:val="28"/>
        </w:rPr>
        <w:t xml:space="preserve"> ознакомить государственных гражданских служащих Департамента с настоящим приказом под роспись.</w:t>
      </w:r>
    </w:p>
    <w:p>
      <w:pPr>
        <w:pStyle w:val="Normal"/>
        <w:ind w:firstLine="708"/>
        <w:jc w:val="both"/>
        <w:rPr>
          <w:szCs w:val="28"/>
        </w:rPr>
      </w:pPr>
      <w:bookmarkStart w:id="2" w:name="sub_310"/>
      <w:r>
        <w:rPr>
          <w:szCs w:val="28"/>
        </w:rPr>
        <w:t>5.</w:t>
      </w:r>
      <w:bookmarkEnd w:id="2"/>
      <w:r>
        <w:rPr>
          <w:szCs w:val="28"/>
        </w:rPr>
        <w:t>Контроль за исполнением настоящего приказа возложить на отдел административной, правовой и кадровой работы Департамента (Прудьева В.С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 электронной под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>
          <w:trHeight w:val="1278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 приказу Департамента здравоохранения Чукотского автономного округа от </w:t>
            </w:r>
            <w:r>
              <w:rPr>
                <w:sz w:val="26"/>
                <w:szCs w:val="26"/>
                <w:lang w:val="ru-RU"/>
              </w:rPr>
              <w:t>21.02.2025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lang w:val="ru-RU"/>
              </w:rPr>
              <w:t>1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Департамента здравоохранения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5"/>
        <w:gridCol w:w="6546"/>
      </w:tblGrid>
      <w:tr>
        <w:trPr>
          <w:trHeight w:val="1047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льга Николаевна, первый заместитель начальника Департамента;</w:t>
            </w:r>
          </w:p>
          <w:p>
            <w:pPr>
              <w:pStyle w:val="Normal"/>
              <w:ind w:left="-18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ев Адиз Хамсурсолтанович, заместитель начальника Департамента, начальник Управления по развитию здравоохранения Департамента;</w:t>
            </w:r>
          </w:p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ьева Валерия Сергеевна, начальник отдела административной, правовой и кадровой работы Департам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Светлана Ивановна, начальник отдела наград и кадровой работы Управления государственной службы, кадровой работы и государственных наград Аппарата Губернатора и Правительств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юкак Ивелина Геннадьевна, ведущий юрисконсульт отдела административной, правовой и кадровой работы Департа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Людмила Владимировна Ведущий специалист Чукотского филиала «Северо-Восточный федеральный университет им. М.К. Аммосова» (по согласованию).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Чукотского </w:t>
      </w:r>
    </w:p>
    <w:p>
      <w:pPr>
        <w:pStyle w:val="Normal"/>
        <w:ind w:left="4248" w:hanging="0"/>
        <w:rPr>
          <w:sz w:val="24"/>
          <w:szCs w:val="24"/>
          <w:lang w:val="ru-RU"/>
        </w:rPr>
      </w:pPr>
      <w:r>
        <w:rPr>
          <w:sz w:val="26"/>
          <w:szCs w:val="26"/>
        </w:rPr>
        <w:t xml:space="preserve">автономного округа от </w:t>
      </w:r>
      <w:r>
        <w:rPr>
          <w:sz w:val="26"/>
          <w:szCs w:val="26"/>
          <w:lang w:val="ru-RU"/>
        </w:rPr>
        <w:t>21.02.2025г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6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сроки работ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Департамента здравоохранения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2001"/>
      <w:bookmarkEnd w:id="3"/>
      <w:r>
        <w:rPr>
          <w:sz w:val="26"/>
          <w:szCs w:val="26"/>
        </w:rPr>
        <w:t>1. Конкурсная комиссия Департамента здравоохранения Чукотского автономного округа по проведению конкурса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Конкурсная комиссия) действует на постоянной основе и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04 года № 79-ФЗ «О государственной гражданской службе Российской Федерации»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нкурсе на замещение вакантной должности государственной гражданской службы Российской Федерации, утвержденным </w:t>
      </w:r>
      <w:hyperlink r:id="rId7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 марта 2018 года                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дексом Чукотского автономного округа от 24.12.1998 года № 46-ОЗ «О государственной гражданской службе Чукотского автономного округа», Постановлением Губернатора Чукотского автономного округа от 27.06.2018 года № 51 «Об утверждении Положения о кадровом резерве на государственной гражданской службе Чукотского автономного округа», а также </w:t>
      </w:r>
      <w:hyperlink w:anchor="sub_1000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проведения конкурсов на замещение вакантных должностей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 (далее - Департамент), утвержденной настоящим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нкурсной комиссии утверждается приказом начальника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повышения объективности и независимости работы Конкурсной комиссии по решению начальника Департамента проводится периодическое обновление ее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остав Конкурсной комиссии включаются: первый заместитель начальника Департамента, начальники структурных подразделений Департамента, иные государственные гражданские служащие и работники Департамента, </w:t>
      </w:r>
      <w:r>
        <w:rPr>
          <w:bCs/>
          <w:color w:val="000000"/>
          <w:sz w:val="26"/>
          <w:szCs w:val="26"/>
        </w:rPr>
        <w:t xml:space="preserve">представитель Управления государственной службы, кадровой работы и государственных наград Аппарата Губернатора и Правительства Чукотского автономного </w:t>
      </w:r>
      <w:r>
        <w:rPr>
          <w:bCs/>
          <w:sz w:val="26"/>
          <w:szCs w:val="26"/>
        </w:rPr>
        <w:t xml:space="preserve">округа, в качестве независимых экспертов, по согласованию, включаются </w:t>
      </w:r>
      <w:r>
        <w:rPr>
          <w:sz w:val="26"/>
          <w:szCs w:val="26"/>
        </w:rPr>
        <w:t>представители Общественного совета при Департаменте (при его наличии), а также представители научной, образовательной или другой организации, специалист по вопросам, связанным с гражданской служ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Состав Комиссии для проведения конкурса на замещение вакантной должности государственной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</w:t>
      </w:r>
      <w:hyperlink r:id="rId9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уководство деятельностью Конкурсной комиссии осуществляет председатель Конкурс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временного отсутствия председателя Конкурсной комиссии (временная нетрудоспособность, командировка, нахождение в отпуске и т.п.) руководство ее деятельностью осуществляет заместитель председателя Конкурс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еспечение работы Конкурсной комиссии осуществляется секретарем Конкурс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екретарь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подготовку и организует проведение заседаний Конкурс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яет протокол заседания и решение Конкурс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исьменно информирует участников конкурса о времени и месте проведения конкурса, а также о результатах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рганизует размещение информации о результатах проведения конкурса на официальном сайте Чукотского автономного округа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чукотка.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участвует в оценке кандидатов на замещение вакантной должности гражданской службы (далее - кандидаты) и обладает правом голоса при принятии решений конкурс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секретаря конкурсной комиссии его обязанности возлагаются председателем конкурсной комиссии на одного из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001"/>
      <w:bookmarkStart w:id="5" w:name="sub_2005"/>
      <w:bookmarkEnd w:id="4"/>
      <w:bookmarkEnd w:id="5"/>
      <w:r>
        <w:rPr>
          <w:sz w:val="26"/>
          <w:szCs w:val="26"/>
        </w:rPr>
        <w:t>11. Конкурсная комисси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2005"/>
      <w:bookmarkStart w:id="7" w:name="sub_2051"/>
      <w:bookmarkEnd w:id="6"/>
      <w:bookmarkEnd w:id="7"/>
      <w:r>
        <w:rPr>
          <w:sz w:val="26"/>
          <w:szCs w:val="26"/>
        </w:rPr>
        <w:t>а) запрашивать у руководителей структурных подразделений Департамента сведения и материалы, необходимые для работы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2051"/>
      <w:bookmarkStart w:id="9" w:name="sub_2052"/>
      <w:bookmarkEnd w:id="8"/>
      <w:bookmarkEnd w:id="9"/>
      <w:r>
        <w:rPr>
          <w:sz w:val="26"/>
          <w:szCs w:val="26"/>
        </w:rPr>
        <w:t>б) вносить начальнику Департамента предложения по вопросам, входящим в компетенцию Конкурс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2052"/>
      <w:bookmarkStart w:id="11" w:name="sub_2006"/>
      <w:bookmarkEnd w:id="10"/>
      <w:r>
        <w:rPr>
          <w:sz w:val="26"/>
          <w:szCs w:val="26"/>
        </w:rPr>
        <w:t xml:space="preserve">12. </w:t>
      </w:r>
      <w:bookmarkStart w:id="12" w:name="sub_2007"/>
      <w:bookmarkEnd w:id="11"/>
      <w:r>
        <w:rPr>
          <w:sz w:val="26"/>
          <w:szCs w:val="26"/>
        </w:rPr>
        <w:t xml:space="preserve"> Заседания Конкурсной комиссии проводятся по мере необходимости на основании приказа начальника Департамента о проведени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2"/>
      <w:r>
        <w:rPr>
          <w:sz w:val="26"/>
          <w:szCs w:val="26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2008"/>
      <w:bookmarkEnd w:id="13"/>
      <w:r>
        <w:rPr>
          <w:sz w:val="26"/>
          <w:szCs w:val="26"/>
        </w:rPr>
        <w:t>13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2008"/>
      <w:bookmarkEnd w:id="14"/>
      <w:r>
        <w:rPr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Члены Конкурсной комиссии вправе вносить предложения о применении методов оценки и формировании конкурсных заданий в соответствии с </w:t>
      </w:r>
      <w:hyperlink r:id="rId10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нкурсная комиссия вправе также принять решение, имеющее рекомендательный характер, о включении в кадровый резерв Департамента для замещения должностей гражданской службы кандидата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, по форме согласно </w:t>
      </w:r>
      <w:hyperlink r:id="rId11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Методик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>
          <w:trHeight w:val="1278" w:hRule="atLeast"/>
        </w:trPr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равоохранения Чукотского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автономного округа от </w:t>
            </w:r>
            <w:r>
              <w:rPr>
                <w:sz w:val="25"/>
                <w:szCs w:val="25"/>
                <w:lang w:val="ru-RU"/>
              </w:rPr>
              <w:t xml:space="preserve">21.02.2025г. </w:t>
            </w: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  <w:lang w:val="ru-RU"/>
              </w:rPr>
              <w:t xml:space="preserve"> 16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rPr>
          <w:b/>
          <w:b/>
          <w:sz w:val="20"/>
          <w:szCs w:val="26"/>
          <w:highlight w:val="green"/>
        </w:rPr>
      </w:pPr>
      <w:r>
        <w:rPr>
          <w:b/>
          <w:sz w:val="20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sub_1002"/>
      <w:bookmarkEnd w:id="15"/>
      <w:r>
        <w:rPr>
          <w:sz w:val="26"/>
          <w:szCs w:val="26"/>
        </w:rPr>
        <w:t xml:space="preserve">1.1. Настоящая Методика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 (далее - Методика) разработана в соответствии с </w:t>
      </w:r>
      <w:hyperlink r:id="rId12">
        <w:r>
          <w:rPr>
            <w:rStyle w:val="InternetLink"/>
            <w:sz w:val="26"/>
            <w:szCs w:val="26"/>
          </w:rPr>
          <w:t>единой методикой</w:t>
        </w:r>
      </w:hyperlink>
      <w:r>
        <w:rPr>
          <w:sz w:val="26"/>
          <w:szCs w:val="26"/>
        </w:rPr>
        <w:t xml:space="preserve">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 марта 2018 года № 397, и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Чукотского автономного округа (далее - гражданская служба) при проведении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задачами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(далее – конкурсы, конкурс)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ституционного права граждан Российской Федерации на равный доступ к государственной гражданской службе и должностной рост на конкурсной основ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а государственных гражданских служащих Департамента (государственных служащих иных исполнительных органов государственной власти) на должностной рост на конкурсной основ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я для назначения на вакантную должность гражданской службы и (или) включения в кадровый резерв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shd w:fill="FFFFFF" w:val="clear"/>
        </w:rPr>
        <w:t>Конкурсы проводятся в целях оценки профессионального уровня граждан Российской Федерации (государственных гражданских служащих), допущенных к участию в конкурсах (далее - кандидаты), проверки их соответствия иным установленным квалификационным требованиям для замещения соответствующих должностей гражданской службы (далее соответственно - квалификационные требования, оценка кандидатов) и определения по результатам таких оценок и проверки кандидата для назначения на должность гражданской службы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рганизация проведения конкурса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шение об объявлении конкурса принимается начальником Департамента при наличии вакантной должности, замещение которой в соответствии со </w:t>
      </w:r>
      <w:hyperlink r:id="rId14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27 июля 2004 года № 79-ФЗ                «О государственной гражданской службе Российской Федерации» может быть произведено на конкурсной осно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курс проводится в два этап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6" w:name="sub_2003"/>
      <w:bookmarkEnd w:id="16"/>
      <w:r>
        <w:rPr>
          <w:sz w:val="26"/>
          <w:szCs w:val="26"/>
        </w:rPr>
        <w:t xml:space="preserve">2.3. На первом этапе конкурса объявление о приеме документов для участия в нем публикуется в периодическом печатном издании,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а также размещается на официальном сайте Чукотского автономного округа в информационно-телекоммуникационной сети «Интернет»: </w:t>
      </w:r>
      <w:hyperlink r:id="rId1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чукотка.рф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ем документов от граждан (гражданских служащих), изъявивших желание участвовать в конкурсе, осуществляется отделом административной, правовой и кадровой работы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2003"/>
      <w:bookmarkStart w:id="18" w:name="sub_2004"/>
      <w:bookmarkEnd w:id="17"/>
      <w:bookmarkEnd w:id="18"/>
      <w:r>
        <w:rPr>
          <w:sz w:val="26"/>
          <w:szCs w:val="26"/>
        </w:rPr>
        <w:t>2.5. Документы, представленные участниками конкурса представляются Конкурсной комиссии Департамента по проведению конкурса на замещение вакантной должности государственной гражданской службы Чукотского автономного округа и включение в кадровый резерв Департамента (далее - Конкурсная комиссия) для принятия решения о подведении итогов первого этапа и определении лиц, допущенных к участию во втором этапе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" w:name="sub_2004"/>
      <w:bookmarkStart w:id="20" w:name="sub_2015"/>
      <w:bookmarkEnd w:id="19"/>
      <w:bookmarkEnd w:id="20"/>
      <w:r>
        <w:rPr>
          <w:sz w:val="26"/>
          <w:szCs w:val="26"/>
        </w:rPr>
        <w:t>2.6. Второй этап конкурса заключается в оценке кандидатов, их соответствия квалификационным требованиям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, которые включают индивидуальное собеседование и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 Департамента), а также могут включать анкетирование, проведение групповых дискуссий, написание реферата и иных письменных работ, решение практических задач, подготовку проекта док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1" w:name="sub_2015"/>
      <w:bookmarkStart w:id="22" w:name="sub_2016"/>
      <w:bookmarkEnd w:id="21"/>
      <w:r>
        <w:rPr>
          <w:sz w:val="26"/>
          <w:szCs w:val="26"/>
        </w:rPr>
        <w:t xml:space="preserve">2.7. Оценка соответствия кандидатов квалификационным требованиям осуществляется исходя из категорий и групп вакантных должностей гражданской службы (группы должностей гражданской службы, по которой формируется кадровый резерв) в соответствии с методами оценки согласно </w:t>
      </w:r>
      <w:hyperlink w:anchor="sub_210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й Методике и описанием методов оценки</w:t>
      </w:r>
      <w:bookmarkStart w:id="23" w:name="sub_2017"/>
      <w:bookmarkEnd w:id="22"/>
      <w:r>
        <w:rPr>
          <w:sz w:val="26"/>
          <w:szCs w:val="26"/>
        </w:rPr>
        <w:t xml:space="preserve"> в соответствии с разделом 4 настоящей Метод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бязательными методами оценки кандидатов являются тестирование и индивидуальное собеседование. Применение иных методов, предусмотренных приложением 1 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й Методике, а также необходимость и очередность их применения при проведении конкурса определяются председателем Конкурс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" w:name="sub_2018"/>
      <w:bookmarkEnd w:id="24"/>
      <w:r>
        <w:rPr>
          <w:sz w:val="26"/>
          <w:szCs w:val="26"/>
        </w:rPr>
        <w:t>2.9. 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, о чем указывается в объявлении о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2018"/>
      <w:bookmarkStart w:id="26" w:name="sub_2019"/>
      <w:bookmarkEnd w:id="25"/>
      <w:bookmarkEnd w:id="26"/>
      <w:r>
        <w:rPr>
          <w:sz w:val="26"/>
          <w:szCs w:val="26"/>
        </w:rPr>
        <w:t xml:space="preserve">2.10. Предварительный тест включает в себя задания для оценки уровня владения претендентами русским языком, знаниями основ </w:t>
      </w:r>
      <w:hyperlink r:id="rId1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7" w:name="sub_2019"/>
      <w:bookmarkStart w:id="28" w:name="sub_2020"/>
      <w:bookmarkEnd w:id="27"/>
      <w:bookmarkEnd w:id="28"/>
      <w:r>
        <w:rPr>
          <w:sz w:val="26"/>
          <w:szCs w:val="26"/>
        </w:rPr>
        <w:t>2.11. 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 Доступ претендентам для его прохождения предоставляется безвозмездно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9" w:name="sub_2020"/>
      <w:bookmarkStart w:id="30" w:name="sub_2021"/>
      <w:bookmarkEnd w:id="29"/>
      <w:bookmarkEnd w:id="30"/>
      <w:r>
        <w:rPr>
          <w:sz w:val="26"/>
          <w:szCs w:val="26"/>
        </w:rPr>
        <w:t>2.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1" w:name="sub_2021"/>
      <w:bookmarkStart w:id="32" w:name="sub_2022"/>
      <w:bookmarkEnd w:id="31"/>
      <w:bookmarkEnd w:id="32"/>
      <w:r>
        <w:rPr>
          <w:sz w:val="26"/>
          <w:szCs w:val="26"/>
        </w:rPr>
        <w:t>2.13. С целью обеспечения контроля при выполнении кандидатами конкурсных заданий в ходе конкурсных процедур присутствуют представители (представитель) Конкурсной комиссии. Секретарь Конкурсной комиссии не позднее 3 рабочих дней до начала заседания Конкурсной комиссии должен ознакомить ее членов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3" w:name="sub_2022"/>
      <w:bookmarkStart w:id="34" w:name="sub_2023"/>
      <w:bookmarkEnd w:id="33"/>
      <w:bookmarkEnd w:id="34"/>
      <w:r>
        <w:rPr>
          <w:sz w:val="26"/>
          <w:szCs w:val="26"/>
        </w:rPr>
        <w:t>2.14. При выполнении кандидатами конкурсных заданий и проведении заседания Конкурсной комиссии по решению начальника Департамента ведется видео- и (или) аудиозапись проведения соответствующих конкурсных процедур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  <w:bookmarkStart w:id="35" w:name="sub_2023"/>
      <w:bookmarkStart w:id="36" w:name="sub_2027"/>
      <w:bookmarkStart w:id="37" w:name="sub_2023"/>
      <w:bookmarkStart w:id="38" w:name="sub_2027"/>
      <w:bookmarkEnd w:id="37"/>
      <w:bookmarkEnd w:id="38"/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ятие решения Конкурсной комиссией и подведение итогов конкурс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Конкурсной комиссии об определении победител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</w:t>
      </w:r>
      <w:hyperlink r:id="rId17">
        <w:r>
          <w:rPr>
            <w:rStyle w:val="InternetLink"/>
            <w:sz w:val="26"/>
            <w:szCs w:val="26"/>
          </w:rPr>
          <w:t>приложению 3 к настоящей Методике</w:t>
        </w:r>
      </w:hyperlink>
      <w:r>
        <w:rPr>
          <w:sz w:val="26"/>
          <w:szCs w:val="26"/>
        </w:rPr>
        <w:t xml:space="preserve">, и протоколом заседания Конкурсной комиссии по результатам конкурса на включение в кадровый резерв по форме согласно </w:t>
      </w:r>
      <w:hyperlink r:id="rId18">
        <w:r>
          <w:rPr>
            <w:rStyle w:val="InternetLink"/>
            <w:sz w:val="26"/>
            <w:szCs w:val="26"/>
          </w:rPr>
          <w:t>приложению 4 к Настоящей Методике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(протокол)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6. В кадровый резерв Департамента,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3.7. </w:t>
      </w:r>
      <w:r>
        <w:rPr>
          <w:sz w:val="26"/>
          <w:szCs w:val="26"/>
        </w:rPr>
        <w:t>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9" w:name="sub_2027"/>
      <w:bookmarkStart w:id="40" w:name="sub_2027"/>
      <w:bookmarkEnd w:id="40"/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методов оцен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41" w:name="sub_10211"/>
      <w:bookmarkEnd w:id="41"/>
      <w:r>
        <w:rPr>
          <w:b/>
          <w:sz w:val="26"/>
          <w:szCs w:val="26"/>
        </w:rPr>
        <w:t>4.1. Тестиро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тестирования осуществляется оценка уровня владения кандидатами на замещение вакантных должностей государственной гражданской службы Чукотского автономного округа и включение в кадровый резерв Департамента (далее - кандидаты) государственным языком Российской Федерации (русским языком), знаниями основ </w:t>
      </w:r>
      <w:hyperlink r:id="rId19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а Российской Федерации </w:t>
      </w:r>
      <w:hyperlink r:id="rId20">
        <w:r>
          <w:rPr>
            <w:rStyle w:val="InternetLink"/>
            <w:sz w:val="26"/>
            <w:szCs w:val="26"/>
          </w:rPr>
          <w:t>о государственной службе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</w:rPr>
          <w:t>о противодействии коррупции</w:t>
        </w:r>
      </w:hyperlink>
      <w:r>
        <w:rPr>
          <w:sz w:val="26"/>
          <w:szCs w:val="26"/>
        </w:rPr>
        <w:t>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естировании используется единый перечень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 должен содержать не менее 40 и не более 60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опрос теста может быть только один верный вариант от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одно и то же время для прохождения тест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" w:name="sub_10211"/>
      <w:bookmarkStart w:id="43" w:name="sub_10211"/>
      <w:bookmarkEnd w:id="43"/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Анкетир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роводится по вопросам, составленным исходя из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Написание рефер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написания реферата используются вопросы или задания, составленные исходя из должностных обязанностей по вакантной должности гражданской службы (группе должностей гражданской службы, по которой проводится конкурс на включение в кадровый резерв), а также квалификационных требований для замещения указанных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Департамента, на замещение вакантной должности гражданской службы в котором проводится конкурс, а в случае проведения конкурса на включение в кадровый резерв - руководителем структурного подразделения Департамент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, и согласовывается с председателем Конкурсной комисси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ерат оценивается членами Конкурсной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5 баллов</w:t>
      </w:r>
      <w:r>
        <w:rPr>
          <w:sz w:val="26"/>
          <w:szCs w:val="26"/>
        </w:rPr>
        <w:t>, если реферат полностью соответствует установленным требованиям оформления, кандидат последовательно, в полном объеме, глубоко и качественно раскрыл содержание темы, правильно использовал категории, понятия и термины, показал высокий уровень аналитических способностей и логичность мышления, в реферате представлены обоснованные и практически реализуемые предложения по заданной те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3 балла</w:t>
      </w:r>
      <w:r>
        <w:rPr>
          <w:sz w:val="26"/>
          <w:szCs w:val="26"/>
        </w:rPr>
        <w:t>, если реферат полностью соответствует установленным требованиям оформления, кандидат последовательно, в полном объеме, глубоко и качественно раскрыл содержание темы, правильно использовал категории, понятия и термины, показал высокий уровень аналитических способностей и логичность мышления, в реферате представлены обоснованные и практически реализуемые предложения по заданной теме, но допущены неточности и незначительные ошиб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1 балл</w:t>
      </w:r>
      <w:r>
        <w:rPr>
          <w:sz w:val="26"/>
          <w:szCs w:val="26"/>
        </w:rPr>
        <w:t>, если реферат полностью соответствует установленным требованиям оформления, кандидат последовательно, но не в полном объеме раскрыл содержание темы, не всегда правильно использовал категории, понятия и термины, показал средний уровень аналитических способностей и логичность мышления, в реферате представлены слабо обоснованные предложения по заданной теме, допущены неточности и ошиб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0 баллов</w:t>
      </w:r>
      <w:r>
        <w:rPr>
          <w:sz w:val="26"/>
          <w:szCs w:val="26"/>
        </w:rPr>
        <w:t>, если реферат не соответствует установленным требованиям оформления, кандидат не раскрыл содержание темы, не правильно использовал категории, понятия и термины, показал низкий уровень аналитических способностей и отсутствует логичность мышления, в реферате представлены необоснованные предложения по заданной теме, допущены значительные неточности и ошибки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Индивидуальное собеседо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с кандидатом проводится в форме свободной беседы, в ходе которой члены Конкурсной комиссии задают кандидату вопросы, направленные на оценку профессионального уровня кандид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едварительное индивидуальное собеседование может проводиться руководителем структурного подразделения Департамента, на замещение вакантной должности гражданской службы в котором проводится конкурс, или руководителем структурного подразделения Департамента, в котором реализуется область профессиональной служебной деятельности по группе должностей гражданской службы, по которой проводится конкурс на включение в кадровый резер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индивидуального собеседования с кандидатом в ходе заседания конкурсной комиссии является обязатель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оставляемый по форме согласно приложению 2 к настоящей Методике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10 баллов</w:t>
      </w:r>
      <w:r>
        <w:rPr>
          <w:sz w:val="26"/>
          <w:szCs w:val="26"/>
        </w:rPr>
        <w:t>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8 баллов</w:t>
      </w:r>
      <w:r>
        <w:rPr>
          <w:sz w:val="26"/>
          <w:szCs w:val="26"/>
        </w:rPr>
        <w:t>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6 баллов</w:t>
      </w:r>
      <w:r>
        <w:rPr>
          <w:sz w:val="26"/>
          <w:szCs w:val="26"/>
        </w:rPr>
        <w:t>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0 баллов</w:t>
      </w:r>
      <w:r>
        <w:rPr>
          <w:sz w:val="26"/>
          <w:szCs w:val="26"/>
        </w:rPr>
        <w:t>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роведение групповых дискусс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Департамента, для замещения вакантной должности гражданской службы в котором проводится конкурс, а в случае проведения конкурса на включение в кадровый резерв - руководителем структурного подразделения Департамент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групповой дискуссии кандидатам предлагается конкретная ситуация, которую необходимо обсудить и найти решение поставленных в ней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становленного времени кандидатом готовится устный или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ы кандидатов изучаются лицами, организовавшими групповую дискуссию. Затем проводится дискуссия с участием указанных лиц, после завершения которой Конкурсной комиссией принимается решение об итогах прохождения кандидатами групповой дискусси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искуссии оцениваются членами Конкурсной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5 баллов</w:t>
      </w:r>
      <w:r>
        <w:rPr>
          <w:sz w:val="26"/>
          <w:szCs w:val="26"/>
        </w:rPr>
        <w:t>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знаний и умений, необходимых для исполнения должностных обязанностей в зависимости от области и вида профессиональной служебной деятельности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обоснованно и самостоятельно принимать ре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 балла</w:t>
      </w:r>
      <w:r>
        <w:rPr>
          <w:sz w:val="26"/>
          <w:szCs w:val="26"/>
        </w:rPr>
        <w:t>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знаний и умений, необходимых для исполнения должностных обязанностей в зависимости от области и вида профессиональной служебной деятельности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 балла</w:t>
      </w:r>
      <w:r>
        <w:rPr>
          <w:sz w:val="26"/>
          <w:szCs w:val="26"/>
        </w:rPr>
        <w:t>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знаний и умений, необходимых для исполнения должностных обязанностей в зависимости от области и вида профессиональной служебной деятельности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0 баллов</w:t>
      </w:r>
      <w:r>
        <w:rPr>
          <w:sz w:val="26"/>
          <w:szCs w:val="26"/>
        </w:rPr>
        <w:t>, 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неточности и ошибки, в ходе дискуссии не проявил активности, показал низкий уровень знаний и умений, необходимых для исполнения должностных обязанностей в зависимости от области и вида профессиональной служебной деятельности в соответствующей сфере, аналитических способностей, отсутствие навыков отстаивания собственной точки зрения и ведения деловых перегово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10214"/>
      <w:bookmarkStart w:id="45" w:name="sub_10214"/>
      <w:bookmarkEnd w:id="45"/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 Подготовка проекта докумен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ндидатом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ым регламен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у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 гражданской службы (по группе должностей гражданской службы, по которой проводится конкурс на включение в кадровый резерв). В этих целях кандидату предоставляется инструкция по делопроизводству и иные документы, необходимые для надлежащей подготовки проекта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дготовленного проекта документа может осуществляться руководителем структурного подразделения Департамента, на замещение вакантной должности гражданской службы в котором проводится конкурс, или руководителем структурного подразделения Департамент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 При этом в целях проведения объективной оценки обеспечивается анонимность подготовленного проекта док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проекта документа оформляются в виде краткой спра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от 5 до 0 баллов выставляется по следующим критер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становленным требованиям оформ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ути вопроса, выявление кандидатом ключевых фактов и проблем, послуживших основанием для разработки проекта доку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подходов к решению проблем, послуживших основанием для разработки проекта доку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способности, логичность мыш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ая и лингвистическая грамотность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4.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 практических задач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ктических задач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  <w:bookmarkStart w:id="46" w:name="sub_1002"/>
      <w:bookmarkStart w:id="47" w:name="sub_10214"/>
      <w:bookmarkStart w:id="48" w:name="sub_1002"/>
      <w:bookmarkStart w:id="49" w:name="sub_10214"/>
      <w:bookmarkEnd w:id="48"/>
      <w:bookmarkEnd w:id="23"/>
      <w:bookmarkEnd w:id="4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  <w:szCs w:val="26"/>
              </w:rPr>
              <w:t>к Методике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ы оценки профессиональных и личностных качеств граждан Российской Федерации (государственных гражданских служащих Чукотского автономного округа), рекомендуемые при проведении конкурсов на замещение вакантных должностей государственной гражданской службы Чукотского автономного округа и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здравоохранения Чукотского автономного округ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9"/>
        <w:gridCol w:w="2978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олж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долж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олжностные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организация деятельности государственного органа, его структурного подразделения (определение целей, задач, направлений деятельности), организация служебного времени подчиненных, распределение обязанностей между подчиненными, создание эффективной системы коммуникации, а также благоприятного психологического климат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фессиональной деятельностью подчин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му обеспечению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ом установленных задач и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онного, информационного, документационного, финансово-экономического, хозяйственного и иного обеспечения деятельности государствен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к Методике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      </w:r>
          </w:p>
          <w:p>
            <w:pPr>
              <w:pStyle w:val="Normal"/>
              <w:rPr>
                <w:sz w:val="20"/>
                <w:szCs w:val="26"/>
                <w:highlight w:val="green"/>
              </w:rPr>
            </w:pPr>
            <w:r>
              <w:rPr>
                <w:sz w:val="20"/>
                <w:szCs w:val="26"/>
                <w:highlight w:val="gree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ый бюллет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____ 20___г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, на замещение которой проводится конкур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ли наименование группы должностей, по которой проводится конкурс  на включение в кадровый резерв Департа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Балл, присвоенный членом Конкурсной комиссии кандидату по результатам индивидуального собеседования: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Справочно:  максимальный балл составляет 10 баллов)</w:t>
      </w:r>
    </w:p>
    <w:p>
      <w:pPr>
        <w:pStyle w:val="Normal"/>
        <w:tabs>
          <w:tab w:val="clear" w:pos="708"/>
          <w:tab w:val="left" w:pos="435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63"/>
        <w:gridCol w:w="354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685"/>
      </w:tblGrid>
      <w:tr>
        <w:trPr>
          <w:trHeight w:val="551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фамилия, имя, отчество члена Конкурсной комиссии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к Методике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      </w:r>
          </w:p>
          <w:p>
            <w:pPr>
              <w:pStyle w:val="Normal"/>
              <w:rPr>
                <w:sz w:val="20"/>
                <w:szCs w:val="26"/>
                <w:highlight w:val="green"/>
              </w:rPr>
            </w:pPr>
            <w:r>
              <w:rPr>
                <w:sz w:val="20"/>
                <w:szCs w:val="26"/>
                <w:highlight w:val="gree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итогам конкурса на замещение вакан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государственной гражданской службы Чукотского автономного округа в Департаменте здравоохра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____20__ г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конкурса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0" w:name="sub_24001"/>
      <w:bookmarkEnd w:id="50"/>
      <w:r>
        <w:rPr>
          <w:sz w:val="26"/>
          <w:szCs w:val="26"/>
        </w:rPr>
        <w:t>1. Присутствовало на заседании ___ из ___ членов Конкурсной комиссии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bookmarkStart w:id="51" w:name="sub_24001"/>
      <w:bookmarkStart w:id="52" w:name="sub_24001"/>
      <w:bookmarkEnd w:id="5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46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нкурсной комиссии, присутствовавшего на заседании Конкурсной комисс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3" w:name="sub_24002"/>
      <w:r>
        <w:rPr>
          <w:sz w:val="26"/>
          <w:szCs w:val="26"/>
        </w:rPr>
        <w:t xml:space="preserve">2. Проведен конкурс на замещение вакантной должности государственной </w:t>
      </w:r>
      <w:bookmarkEnd w:id="53"/>
      <w:r>
        <w:rPr>
          <w:sz w:val="26"/>
          <w:szCs w:val="26"/>
        </w:rPr>
        <w:t>гражданской службы Чукотского автономного округ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4" w:name="sub_24003"/>
      <w:bookmarkEnd w:id="54"/>
      <w:r>
        <w:rPr>
          <w:sz w:val="26"/>
          <w:szCs w:val="26"/>
        </w:rPr>
        <w:t>3. Результаты рейтинговой оценки кандидат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bookmarkStart w:id="55" w:name="sub_24003"/>
      <w:bookmarkStart w:id="56" w:name="sub_24003"/>
      <w:bookmarkEnd w:id="5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23"/>
        <w:gridCol w:w="279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ейтин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рядке убыва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7" w:name="sub_24004"/>
      <w:r>
        <w:rPr>
          <w:sz w:val="26"/>
          <w:szCs w:val="26"/>
        </w:rPr>
        <w:t xml:space="preserve">4. Результаты голосования по определению победителя конкурса (заполняется </w:t>
      </w:r>
      <w:bookmarkEnd w:id="57"/>
      <w:r>
        <w:rPr>
          <w:sz w:val="26"/>
          <w:szCs w:val="26"/>
        </w:rPr>
        <w:t>по  всем кандидатам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37"/>
        <w:gridCol w:w="1985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кандидата, занявшего </w:t>
            </w: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в рейтинг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45"/>
        <w:gridCol w:w="1985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кандидата, занявшего </w:t>
            </w: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0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45"/>
        <w:gridCol w:w="1985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кандидата, занявшего </w:t>
            </w: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и к результатам голосования (при необходим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8" w:name="sub_24005"/>
      <w:r>
        <w:rPr>
          <w:sz w:val="26"/>
          <w:szCs w:val="26"/>
        </w:rPr>
        <w:t xml:space="preserve">5. По результатам голосования Конкурсная комиссия признает победителем </w:t>
      </w:r>
      <w:bookmarkEnd w:id="58"/>
      <w:r>
        <w:rPr>
          <w:sz w:val="26"/>
          <w:szCs w:val="26"/>
        </w:rPr>
        <w:t>конкурса следующего кандидат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гражданской службы Российской Федерации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9" w:name="sub_24006"/>
      <w:r>
        <w:rPr>
          <w:sz w:val="26"/>
          <w:szCs w:val="26"/>
        </w:rPr>
        <w:t xml:space="preserve">6. По результатам голосования Конкурсная комиссия рекомендует к </w:t>
      </w:r>
      <w:bookmarkEnd w:id="59"/>
      <w:r>
        <w:rPr>
          <w:sz w:val="26"/>
          <w:szCs w:val="26"/>
        </w:rPr>
        <w:t>включению в кадровый резерв Департамента следующих кандидат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рекомендованного к включению в кадровый резерв Управ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государственной гражданской службы Чукотского автономного округ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0" w:name="sub_24007"/>
      <w:r>
        <w:rPr>
          <w:sz w:val="26"/>
          <w:szCs w:val="26"/>
        </w:rPr>
        <w:t>7. В заседании Конкурсной комиссии не участвовали следующие члены</w:t>
      </w:r>
      <w:bookmarkEnd w:id="60"/>
      <w:r>
        <w:rPr>
          <w:sz w:val="26"/>
          <w:szCs w:val="26"/>
        </w:rPr>
        <w:t xml:space="preserve"> Комиссии: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Председатель Конкурсной комисс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105" w:firstLine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Конкурсной комисс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105" w:firstLine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Конкурсной комисс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>
          <w:trHeight w:val="54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к Методике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здравоохранения Чукотского автономного округа</w:t>
            </w:r>
          </w:p>
          <w:p>
            <w:pPr>
              <w:pStyle w:val="Normal"/>
              <w:rPr>
                <w:sz w:val="20"/>
                <w:szCs w:val="26"/>
                <w:highlight w:val="green"/>
              </w:rPr>
            </w:pPr>
            <w:r>
              <w:rPr>
                <w:sz w:val="20"/>
                <w:szCs w:val="26"/>
                <w:highlight w:val="gree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нкурс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курса на включение в кадровый резер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здравоохранения Чукотского автономного округ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____20__ г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конкурса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1" w:name="sub_25001"/>
      <w:bookmarkEnd w:id="61"/>
      <w:r>
        <w:rPr>
          <w:sz w:val="26"/>
          <w:szCs w:val="26"/>
        </w:rPr>
        <w:t>1. Присутствовало на заседании ___ из ___ членов Конкурсной комиссии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bookmarkStart w:id="62" w:name="sub_25001"/>
      <w:bookmarkStart w:id="63" w:name="sub_25001"/>
      <w:bookmarkEnd w:id="6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нкурсной комиссии, присутствовавшего на заседании Конкурсной комисс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bookmarkStart w:id="64" w:name="sub_25002"/>
      <w:r>
        <w:rPr>
          <w:sz w:val="26"/>
          <w:szCs w:val="26"/>
        </w:rPr>
        <w:t>2. Проведен конкурс на включение в кадровый резерв Департамента по</w:t>
      </w:r>
      <w:bookmarkEnd w:id="64"/>
      <w:r>
        <w:rPr>
          <w:sz w:val="26"/>
          <w:szCs w:val="26"/>
        </w:rPr>
        <w:t xml:space="preserve"> следующей группе  должностей государственной гражданск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руппы должностей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5" w:name="sub_25003"/>
      <w:bookmarkEnd w:id="65"/>
      <w:r>
        <w:rPr>
          <w:sz w:val="26"/>
          <w:szCs w:val="26"/>
        </w:rPr>
        <w:t>3. Результаты рейтинговой оценки кандидат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bookmarkStart w:id="66" w:name="sub_25003"/>
      <w:bookmarkStart w:id="67" w:name="sub_25003"/>
      <w:bookmarkEnd w:id="6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96"/>
        <w:gridCol w:w="288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ейтин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рядке убывания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68" w:name="sub_25004"/>
      <w:r>
        <w:rPr>
          <w:sz w:val="26"/>
          <w:szCs w:val="26"/>
        </w:rPr>
        <w:t>4. Результаты голосования по определению кандидата (кандидатов) для</w:t>
      </w:r>
      <w:bookmarkEnd w:id="68"/>
      <w:r>
        <w:rPr>
          <w:sz w:val="26"/>
          <w:szCs w:val="26"/>
        </w:rPr>
        <w:t xml:space="preserve"> включения в кадровый резерв Департамента </w:t>
      </w:r>
      <w:r>
        <w:rPr>
          <w:i/>
          <w:sz w:val="22"/>
          <w:szCs w:val="22"/>
        </w:rPr>
        <w:t>(заполняется по кандидатам, получившим по итогам оценки не менее 50 процентов максимального балл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79"/>
        <w:gridCol w:w="1843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кандидата, занявшего </w:t>
            </w: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в рейтинг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87"/>
        <w:gridCol w:w="1843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кандидата, занявшего </w:t>
            </w: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87"/>
        <w:gridCol w:w="1843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кандидата, занявшего </w:t>
            </w: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и к результатам голосования (при необходимости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9" w:name="sub_25005"/>
      <w:r>
        <w:rPr>
          <w:sz w:val="26"/>
          <w:szCs w:val="26"/>
        </w:rPr>
        <w:t>5. По результатам голосования Конкурсная комиссия определяет следующего</w:t>
      </w:r>
      <w:bookmarkEnd w:id="69"/>
      <w:r>
        <w:rPr>
          <w:sz w:val="26"/>
          <w:szCs w:val="26"/>
        </w:rPr>
        <w:t xml:space="preserve"> кандидата (кандидатов) для включения в  кадровый резерв Департамента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60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государственной гражданской службы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заседании Конкурсной комиссии не участвовали следующие члены Комиссии: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Председатель Конкурсной комисс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105" w:firstLine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Конкурсной комисс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105" w:firstLine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Конкурсной комисс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>
          <w:trHeight w:val="54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;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garantf1://87829.1000" TargetMode="External"/><Relationship Id="rId7" Type="http://schemas.openxmlformats.org/officeDocument/2006/relationships/hyperlink" Target="garantf1://87829.0" TargetMode="External"/><Relationship Id="rId8" Type="http://schemas.openxmlformats.org/officeDocument/2006/relationships/hyperlink" Target="garantf1://71818302.1000" TargetMode="External"/><Relationship Id="rId9" Type="http://schemas.openxmlformats.org/officeDocument/2006/relationships/hyperlink" Target="garantf1://10002673.0" TargetMode="External"/><Relationship Id="rId10" Type="http://schemas.openxmlformats.org/officeDocument/2006/relationships/hyperlink" Target="consultantplus://offline/ref=E389AB09FEBEB94152147B040D8956FE7C646E549DC73EAF8E7563E89279E75B059D0851FCF315CF34BCE5FB53BBCB2EC68089D8EEA4450165RBA" TargetMode="External"/><Relationship Id="rId11" Type="http://schemas.openxmlformats.org/officeDocument/2006/relationships/hyperlink" Target="consultantplus://offline/ref=E389AB09FEBEB94152147B040D8956FE7C606D529AC43EAF8E7563E89279E75B059D0851FCF314CE30BCE5FB53BBCB2EC68089D8EEA4450165RBA" TargetMode="External"/><Relationship Id="rId12" Type="http://schemas.openxmlformats.org/officeDocument/2006/relationships/hyperlink" Target="garantf1://71818302.1000" TargetMode="External"/><Relationship Id="rId13" Type="http://schemas.openxmlformats.org/officeDocument/2006/relationships/hyperlink" Target="garantf1://71818302.0" TargetMode="External"/><Relationship Id="rId14" Type="http://schemas.openxmlformats.org/officeDocument/2006/relationships/hyperlink" Target="consultantplus://offline/ref=16231C7E847C920A5C9FF56C19AEB59900D87D4E190A5672DEC53CABEC2E0BFCAB3A3B595958E8C3B25CDB2466311DA2E222C96473BD1632PBUBC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71818302.14000" TargetMode="External"/><Relationship Id="rId18" Type="http://schemas.openxmlformats.org/officeDocument/2006/relationships/hyperlink" Target="garantf1://71818302.15000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2036354.5" TargetMode="External"/><Relationship Id="rId21" Type="http://schemas.openxmlformats.org/officeDocument/2006/relationships/hyperlink" Target="garantf1://12064203.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8:00Z</dcterms:created>
  <dc:creator>Коновалова О.В.</dc:creator>
  <dc:description/>
  <dc:language>en-US</dc:language>
  <cp:lastModifiedBy>WPS_1740430988</cp:lastModifiedBy>
  <cp:lastPrinted>2024-05-16T17:25:00Z</cp:lastPrinted>
  <dcterms:modified xsi:type="dcterms:W3CDTF">2025-03-16T23:18:04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BC87376D4815AD324EA01A1C1E95_13</vt:lpwstr>
  </property>
  <property fmtid="{D5CDD505-2E9C-101B-9397-08002B2CF9AE}" pid="3" name="KSOProductBuildVer">
    <vt:lpwstr>1049-12.2.0.20326</vt:lpwstr>
  </property>
</Properties>
</file>