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здравоохранения Чукотского автономного округа от 14.03.2024 г.  № 241</w:t>
            </w:r>
          </w:p>
        </w:tc>
      </w:tr>
    </w:tbl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уточнения отдельных положений локального правового акта Департамента здравоохранения  Чукотского автономного округа,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приказ Департамента здравоохранения Чукотского автономного округа от 14.03.2024 г. № 241 «О 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» изменения, изложив приложение 2 к в редакции согласно приложению согласно приказ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делу административной, правовой и кадровой работы Департамента здравоохранения Чукотского автономного округа (Прудьева В.С.)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знакомить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осударственных гражданских служащих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трудников, замещающих должности не являющимися должностями государственной гражданской службы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ей учреждений, находящихся в ведомственном подчинении Департамента здравоо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направить настоящий приказ в Управление по профилактике коррупционных и иных правонару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 разместить настоящий приказ в сети «Интернет» </w:t>
      </w:r>
      <w:r>
        <w:rPr>
          <w:rFonts w:eastAsia="Calibri"/>
          <w:szCs w:val="28"/>
        </w:rPr>
        <w:t>на официальном сайте Чукотка.рф в разделе «Противодействие коррупции» Департамента здравоохранения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отдел административной, правовой и кадровой работы Департамента здравоохранения Чукотского автономного округа (Прудьева В.С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5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одписано электронной подписью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02.2025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70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Кравченко 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Департамента здравоохранения Чукотского автономн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Радович Татья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, начальник Управления по организации медицинской помощи населению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удь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я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й, правовой и кадровой работы Департамента здравоохранения Чукотского автономного округа, секретар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начальник отдела анализа, мониторинга и проверок Управления по профилактике коррупционных и иных правонарушений Чукотского автономного округа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Кизим Юр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тдел по организации ведомственного контроля качества и безопасности медицинской деятельности                                                                   и лицензирования в сфере здравоохран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Фиронова Екатерина Пав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Отдел по организации ведомственного контроля качества и безопасности медицинской деятельности                                                                   и лицензирования в сфере здравоохран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начальника Департамента, начальника Финансово-экономического управления Департамента здравоохранения Чукотского автоном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имонова Василиса Олег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ветник Отдел по организации медицинской помощи взрослому населению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Светла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наград и кадровой работы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афарова Светлана Андр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ветник Отдел по организации медицинской помощи детям и матеря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 Людмил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Чукотского филиала «Северо-Восточный федеральный университет» им. М.К. Аммосова» (по согласованию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;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8:00Z</dcterms:created>
  <dc:creator>Коновалова О.В.</dc:creator>
  <dc:description/>
  <dc:language>en-US</dc:language>
  <cp:lastModifiedBy>WPS_1740430988</cp:lastModifiedBy>
  <cp:lastPrinted>2024-05-16T17:25:00Z</cp:lastPrinted>
  <dcterms:modified xsi:type="dcterms:W3CDTF">2025-03-16T23:18:3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BE04A8944C8C8E97F9123AC185EF_13</vt:lpwstr>
  </property>
  <property fmtid="{D5CDD505-2E9C-101B-9397-08002B2CF9AE}" pid="3" name="KSOProductBuildVer">
    <vt:lpwstr>1049-12.2.0.20326</vt:lpwstr>
  </property>
</Properties>
</file>