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ых гражданских служащих и работников, замещающих должности, не являющиеся должностями государственной гражданской службы, Департамента здравоохран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Cs w:val="28"/>
        </w:rPr>
        <w:t>В соответствии с Федеральным законом от 25 декабря 2008 года                         №273-ФЗ «О противодействии коррупции», Распоряжением Губернатора Чукотского автономного округа от 24 декабря 2010 года № 197-рг «Об утверждении Кодекса этики и служебного поведения государственных гражданских служащих органов исполнительной власти Чукотского автономного округа»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Кодекс этики и служебного поведения государственных гражданских служащих Департамента здравоохранения Чукотского автономного округа (далее – Кодекс),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рилагаемый Кодекс этики и служебного поведения работников, замещающих должности, не являющиеся должностями государственной гражданской службы Департамента здравоохранения Чукотского автономного округа (далее – Департамент), согласно приложению 2 к настоящему приказ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административной, правовой и кадровой работы                 (Хамерзаева А.С.)  обеспечить ознакомление под роспись с настоящим Кодекс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сударственных гражданских служащих Департамента, а также граждан, поступающих на государственную гражданскую служб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ботников, замещающих должности, не являющиеся должностями государственной гражданской службы Департамента;</w:t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6"/>
          <w:szCs w:val="28"/>
        </w:rPr>
        <w:t>разместить настоящий приказ</w:t>
      </w:r>
      <w:r>
        <w:rPr>
          <w:szCs w:val="28"/>
        </w:rPr>
        <w:t xml:space="preserve"> в информационно-телекоммуникационной сети «Интернет» на странице органа исполнительной власти Чукотского автономного округа официального сайта Чукотского автономного округа (</w:t>
      </w:r>
      <w:hyperlink r:id="rId4">
        <w:r>
          <w:rPr>
            <w:rStyle w:val="InternetLink"/>
            <w:color w:val="0000FF"/>
            <w:szCs w:val="28"/>
            <w:u w:val="single"/>
          </w:rPr>
          <w:t>http://чукотка.рф</w:t>
        </w:r>
      </w:hyperlink>
      <w:r>
        <w:rPr>
          <w:szCs w:val="28"/>
        </w:rPr>
        <w:t xml:space="preserve">) </w:t>
      </w:r>
      <w:r>
        <w:rPr>
          <w:color w:val="000000"/>
          <w:spacing w:val="-6"/>
          <w:szCs w:val="28"/>
        </w:rPr>
        <w:t>в подразделе «Нормативные правовые акты и иные документы в сфере противодействия коррупции»  раздела «Противодействие коррупции»  официального сайта Департам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6"/>
          <w:szCs w:val="28"/>
        </w:rPr>
        <w:t>- копию Кодекс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 </w:t>
      </w:r>
      <w:r>
        <w:rPr>
          <w:sz w:val="28"/>
          <w:szCs w:val="28"/>
        </w:rPr>
        <w:t>Контроль за исполнением настоящего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И.о. начальника Департамента </w:t>
        <w:tab/>
        <w:tab/>
        <w:tab/>
        <w:tab/>
        <w:tab/>
        <w:tab/>
        <w:t>О.Н.Кравченко</w:t>
        <w:tab/>
        <w:tab/>
        <w:tab/>
        <w:t xml:space="preserve">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к приказу Департамента здравоохран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6.07.2024г. № 7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22272F"/>
          <w:szCs w:val="28"/>
        </w:rPr>
        <w:br/>
        <w:t> Кодекс                                                                                                                              этики и служебного поведения государственных гражданских служащих Департамента здравоохранения Чукотского автономного округа </w:t>
      </w:r>
    </w:p>
    <w:p>
      <w:pPr>
        <w:pStyle w:val="Normal"/>
        <w:shd w:fill="FFFFFF" w:val="clear"/>
        <w:spacing w:before="100" w:after="100"/>
        <w:jc w:val="center"/>
        <w:rPr>
          <w:color w:val="22272F"/>
          <w:szCs w:val="28"/>
        </w:rPr>
      </w:pPr>
      <w:r>
        <w:rPr>
          <w:b/>
          <w:color w:val="22272F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Cs w:val="28"/>
        </w:rPr>
        <w:t xml:space="preserve">1. Кодекс этики и служебного поведения государственных гражданских служащих Департамента здравоохранения Чукотского автономного округа (далее-Кодекс) представляет собой свод общих принципов профессиональной служебной  этики и основных правил служебного поведения, которыми надлежит руководствоваться государственным гражданским служащим (далее - государственные служащие) Департамента здравоохранения Чукотского автономного округа (далее – Департамент) независимо от замещаемой должности. </w:t>
      </w:r>
    </w:p>
    <w:p>
      <w:pPr>
        <w:pStyle w:val="Normal"/>
        <w:shd w:fill="FFFFFF" w:val="clear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Кодекс устанавливает  нормы и правила служебного поведения государственных служащих для достойного выполнения ими своей профессиональной деятельности, в целях содействия укреплению авторитета государственного служащего, повышения эффективности выполнения государственными служащими своих должностных обязанностей, укрепления доверия граждан к государственным органам и обеспечение единой нравственно-нормативной основы поведения государствен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Cs w:val="28"/>
        </w:rPr>
        <w:t xml:space="preserve">2. </w:t>
      </w:r>
      <w:r>
        <w:rPr>
          <w:szCs w:val="28"/>
        </w:rPr>
        <w:t>Кодекс основан на положения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300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ститу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5886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27 мая 2003 года №58-ФЗ "О системе государственной службы Российской Федерации"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25 декабря 2008 года №273-ФЗ "О противодействии коррупции"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4842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каз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езидента Российской Федерации от 12 августа 2002 года №885 "Об утверждении общих принципов служебного поведения государственных служащих"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98625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каз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Президента Российской Федерации от   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 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31300046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декс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государственной гражданской службе Чукотского автономного округа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3132903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Чукотского автономного округа от 16 апреля 2009 года №34-ОЗ "О профилактике коррупции в Чукотском автономном округе", а также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3. Знание и соблюдение государствен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4. Каждый государствен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государствен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II. Основные принципы и правила служебного поведения, которыми надлежит руководствоваться государственным служащим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color w:val="22272F"/>
          <w:szCs w:val="28"/>
        </w:rPr>
      </w:pPr>
      <w:r>
        <w:rPr>
          <w:rFonts w:cs="PT Serif" w:ascii="PT Serif" w:hAnsi="PT Serif"/>
          <w:b/>
          <w:bCs/>
          <w:color w:val="22272F"/>
          <w:sz w:val="23"/>
          <w:szCs w:val="23"/>
          <w:shd w:fill="FFFFFF" w:val="clear"/>
        </w:rPr>
        <w:t>1. Основные принципы служебного поведения государственных служащих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1. Основные принципы служебного поведения государственных 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а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б) исполнять должностные обязанности добросовестно и на высоком профессиональном уровне в целях обеспечения эффективной работы Департамента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в) осуществлять свою деятельность в пределах полномочий Департамент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г) не оказывать предпочтения каким-либо профессиональным, этническим, конфессиональным, иным социальным группам и организациям, быть независимыми от влияния отдельных граждан, профессиональных, этнических, конфессиональных, иных социальных групп и организаций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д) исключать действия, связанные с влиянием каких-либо личных, финансовых, имущественных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е) уведомлять начальника Департамента либо д</w:t>
      </w:r>
      <w:r>
        <w:rPr>
          <w:szCs w:val="28"/>
        </w:rPr>
        <w:t xml:space="preserve">олжностное лицо Департамента, ответственное за работу по профилактике коррупционных и иных правонарушений, </w:t>
      </w:r>
      <w:r>
        <w:rPr>
          <w:color w:val="22272F"/>
          <w:szCs w:val="28"/>
        </w:rPr>
        <w:t>(в случаях, установленных законодательством - правоохранительные органы)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 принимать предусмотренные законодательством Российской Федерации и Чукотского автономного округа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и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к) соблюдать нормы служебной, профессиональной этики и правила делового поведения,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м) воздерживаться от поведения, которое могло бы вызвать сомнение в объективном исполнении государственным служащим должностных обязанностей, а также избегать конфликтных ситуаций, способных нанести ущерб репутации государственного служащего или авторитету Департамента, а также института государственного управления в целом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н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государственного служащего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о) оказывать содействие представителям средств массовой информации в получении достоверных сведений в установленном порядке, с соблюдением установленных правил предоставления служебной информации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п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2. Соблюдение законности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>1. Государственный служащий обязан соблюдать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300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ститу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федеральные конституционные законы, федеральные законы, иные нормативные правовые акты Российской Федерации, законодательство Чукотского автономного округа, правовые акты Департамента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>2. Государствен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Cs w:val="28"/>
        </w:rPr>
        <w:t>3. Государственный служащий обязан противодействовать проявлениям коррупции и предпринимать меры по ее профилактике в порядке, установл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 и Чукотского автономного округа о противодействии коррупции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Cs w:val="28"/>
        </w:rPr>
        <w:t>3. Требования к антикоррупционному поведению государственных</w:t>
      </w:r>
      <w:r>
        <w:rPr>
          <w:b/>
          <w:color w:val="22272F"/>
          <w:szCs w:val="28"/>
        </w:rPr>
        <w:t xml:space="preserve"> служащих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 xml:space="preserve">1. Государствен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                                                 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2. Государственный служащий обязан представлять сведения о доходах, об имуществе и обязательствах имущественного характера                       (в случаях, установленных законодательством - также сведения о доходах, об имуществе и обязательствах имущественного характера членов семьи) в соответствии с действующим законодательством Российской Федерации и Чукотского автономного округа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3. Государственный служащий обязан уведомлять начальника Департамента либо д</w:t>
      </w:r>
      <w:r>
        <w:rPr>
          <w:szCs w:val="28"/>
        </w:rPr>
        <w:t>олжностное лицо Департамента, ответственное за работу по профилактике коррупционных и иных правонарушений,</w:t>
      </w:r>
      <w:r>
        <w:rPr>
          <w:color w:val="22272F"/>
          <w:szCs w:val="28"/>
        </w:rPr>
        <w:t xml:space="preserve">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Normal"/>
        <w:shd w:fill="FFFFFF" w:val="clear"/>
        <w:spacing w:before="100" w:after="100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4. Государствен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бственностью Чукотского автономного округа и передаются государственным служащим по акту в Департамент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4. Обращение со служебной информацией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1. Государственный служащий может обрабатывать и передавать служебную информацию при соблюдении действующих в Департамент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Гражданский служащий не должен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3. Гражданский служащий не должен стремиться получить доступ к служебной информации, не относящейся к его компетенци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4. Государствен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5. Этика поведения государственных служащих, наделенных организационно-распорядительными полномочиями по отношению к другим государственным служащим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72F"/>
          <w:szCs w:val="28"/>
        </w:rPr>
        <w:t>1. Государственный служащий, наделенный организационно-распорядительными полномочиями по отношению к другим государственным служащим, должен быть для них образцом профессионализма, безупречной репутации, способствовать формированию в Департаменте либо его структурном подразделении благоприятного для эффективной работы морально-психологического климата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Государственный служащий, наделенный организационно-распорядительными полномочиями по отношению к другим государственным служащим, должен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а) принимать меры к тому, чтобы подчиненные ему государственные служащие не допускали коррупционно опасного поведения, а также по предотвращению и урегулированию конфликтов интересов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3. Государственный служащий, наделенный организационно-распорядительными полномочиями по отношению к другим государствен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4. Государственный служащий, наделенный организационно-распорядительными полномочиями по отношению к другим государственным служащим, обязан принимать необходимые меры по материально-техническому обеспечению деятельности подчиненных сотрудников для исполнения ими своих должностных обязанностей.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6. Этика взаимоотношений с представителями проверяемых организаций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1. Государственный служащий обязан быть независимым от проверяемых и других заинтересованных организаций и должностных лиц и непредвзятым по отношению к ним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Государственный служащий не должен использовать свой официальный статус в интересах третьей стороны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3. Если на государственного служащего оказывается неблагоприятное воздействие другими лицами, направленное на то, чтобы государственный служащий действовал в нарушение своих должностных обязанностей, ему следует поставить в известность своего начальника Департамента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III. Рекомендательные этические правила служебного поведения государственных служащих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1. Служебное общение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1. В служебном общении государствен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В служебном общении государственный служащий обязан воздерживаться от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3. Государствен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2. Внешний вид государственного служащего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Внешний вид государственного служащего при исполнении им должностных обязанностей должен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IV. Ответственность государственного служащего за нарушение Кодекса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1. Гражданин, поступающий на государственную гражданскую службу в Департамент, знакомится с положениями настоящего Кодекса под роспись и соблюдает их в процессе своей служебной деятельност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2. Соблюдение государственным служащим положений Кодекса учитывается при подготовке характеристик и рекомендаций, проведении аттестаций, квалификационного экзамена, формировании кадрового резерва для выдвижения на вышестоящие должности, а также при решении о принятии по отношению к нему мер поощрительного характера либо наложении дисциплинарных взысканий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22272F"/>
          <w:szCs w:val="28"/>
        </w:rPr>
        <w:t>3. Грубое нарушение государственным служащим положений Кодекса подлежит рассмотрению на заседании комиссии по соблюдению требований к служебному поведению государственных служащих и урегулированию конфликта интересов Департамента, а в случаях, предусмотренных федеральными законами и законодательством Чукотского автономного округа, нарушение положений Кодекса влечет применение к государственному служащему мер административной и юридической ответственности.</w:t>
      </w:r>
    </w:p>
    <w:p>
      <w:pPr>
        <w:pStyle w:val="Normal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к приказу Департамента здравоохран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6.07.2024г. № 72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ботников, замещающих должности, не являющиеся должностями государственной гражданской службы Департамента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Чукотского автоном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ab/>
        <w:t>1.1. Кодекс этики и служебного поведения работников, замещающих должности, не являющиеся должностями государственной гражданской службы Департамента здравоохранения Чукотского автономного округа (далее – Кодекс, Работник, Департамент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Департамента независимо от замещаемых ими должност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 Кодекс </w:t>
      </w:r>
      <w:r>
        <w:rPr>
          <w:bCs/>
          <w:szCs w:val="28"/>
        </w:rPr>
        <w:t xml:space="preserve">разработан в соответствии с </w:t>
      </w:r>
      <w:hyperlink r:id="rId5">
        <w:r>
          <w:rPr>
            <w:rStyle w:val="InternetLink"/>
            <w:rFonts w:cs="Times New Roman"/>
            <w:bCs/>
            <w:szCs w:val="28"/>
          </w:rPr>
          <w:t>Конституцией</w:t>
        </w:r>
      </w:hyperlink>
      <w:r>
        <w:rPr>
          <w:bCs/>
          <w:szCs w:val="28"/>
        </w:rPr>
        <w:t xml:space="preserve"> Российской Федерации, Трудовым кодексом Российской Федерации,</w:t>
      </w:r>
      <w:r>
        <w:rPr>
          <w:szCs w:val="28"/>
        </w:rPr>
        <w:t xml:space="preserve"> Федеральным законом от 25.12.2008 № 273-ФЗ «О противодействии коррупции»</w:t>
      </w:r>
      <w:r>
        <w:rPr>
          <w:bCs/>
          <w:szCs w:val="28"/>
        </w:rPr>
        <w:t xml:space="preserve"> и иными нормативными правовыми актами Российской Федерации и Чукотского автономного округа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3. Целью Кодекса является установление этических норм и правил служебного поведения </w:t>
      </w:r>
      <w:r>
        <w:rPr>
          <w:szCs w:val="28"/>
        </w:rPr>
        <w:t>работников Департамента</w:t>
      </w:r>
      <w:r>
        <w:rPr>
          <w:color w:val="000000"/>
          <w:szCs w:val="28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>
          <w:szCs w:val="28"/>
        </w:rPr>
        <w:t>работников</w:t>
      </w:r>
      <w:r>
        <w:rPr>
          <w:color w:val="000000"/>
          <w:szCs w:val="28"/>
        </w:rPr>
        <w:t xml:space="preserve"> Департамента и обеспечение единых норм их пове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1.4. Кодекс призван повысить эффективность выполнения работниками Департамента своих должностн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1.5. Каждый работник Департамента должен ознакомиться с положениями Кодекса, и принимать все необходимые меры для его соблюдения. Каждый гражданин  вправе ожидать от работника Департамента поведения в отношениях с ним в соответствии с положениями Кодекса.</w:t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2. Общие принципы и правила служебного повед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2.1. Деятельность Департамента, а также его работников основывается на следующих принципа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а) законно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б) профессионализ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в) добросовестно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г) конфиденциально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д) справедливо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е) информационная открыто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ж) ответств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объективность при принятии решен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ab/>
        <w:t>2.2. Работники Департамента, сознавая ответственность перед государством, обществом и гражданами, обязаны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должностные обязанности добросовестно и на высоком профессиональном уровне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требования законодательства Российской Федерации, Чукотского автономного округа и локальных документов Департамент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свою деятельность в пределах своих полномочий и полномочий Департамент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меры по предотвращению и урегулированию конфликта интерес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иводействовать любым проявлениям коррупции и прочим злоупотреблениям в Департаменте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ять начальника Департамента, либо должностное лицо, ответственное за работу по профилактике коррупционных правонарушений в Департаменте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медлительно уведомлять начальника Департамента, либо должностное лицо, ответственное за работу по профилактике коррупционных правонарушений в Департаменте о ставших им известными фактах конфликта интересов и коррупционных проявлений в Департаменте, обстоятельствах и действиях (бездействии) работников Департамента и третьих лиц, послуживших или способных послужить причинами возникновения в Департаменте конфликта интересов и/или коррупционных проявлений, а также о причинении (возможном причинении) вреда Департаменту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разглашать и не использовать ненадлежащим образом сведения, отнесенные законодательством Российской Федерации и Чукотского автономного округа  к сведениям конфиденциального характера, и служебную информацию и иные сведения, ставшие известными в связи с исполнением должностных обязанносте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, способных нанести ущерб репутации или авторитету работников Департамента и/или Департаменту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должностных обязанностей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держиваться от публичных высказываний, суждений и оценок в отношении Департамента, если это не входит в обязанности работник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Департамента, а также оказывать содействие в получении достоверной информации в установленном порядке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использовать имущество Департамента в целях, не связанных с исполнением должностных обязанностей, а также не передавать его в таких целях иным лица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2.3. Начальник Департамента и руководители структурных подразделений Департамента  должны быть для работников Департамента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Этические нормы служебного поведения работник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3.1. В должностном поведении работнику Департамента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3.2. В должностном поведении работник Департамента воздерживается о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3.3. Работники Департамента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3.4. При возникновении конфликтной ситуации между структурными подразделениями Департамента, работниками Департамента приоритетным направлением решения конфликта является учет интересов Департамента в цел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3.5. Внешний вид работника Департамента при исполнении им должностных обязанностей должен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за нарушение положений Кодекса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lang w:val="ru-RU"/>
        </w:rPr>
        <w:t>4.1. Нарушение работниками Департамента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lang w:val="ru-RU"/>
        </w:rPr>
        <w:t>4.2.Работники Департамента в зависимости от тяжести совершенного проступка несут ответственность в соответствии с действующим законодательством Российской Федерации и Чукотского автономного округ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lang w:val="ru-RU"/>
        </w:rPr>
        <w:t>4.3. Соблюдение работником Департамента положений настоящего Кодекса учитывается при назначении поощрений и наложении дисциплинарных взысканий.</w:t>
      </w:r>
    </w:p>
    <w:p>
      <w:pPr>
        <w:pStyle w:val="Style2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22">
    <w:name w:val="_Пункт"/>
    <w:basedOn w:val="Normal"/>
    <w:qFormat/>
    <w:pPr>
      <w:tabs>
        <w:tab w:val="clear" w:pos="708"/>
        <w:tab w:val="left" w:pos="567" w:leader="none"/>
        <w:tab w:val="left" w:pos="1276" w:leader="none"/>
      </w:tabs>
      <w:spacing w:lineRule="auto" w:line="276"/>
      <w:jc w:val="both"/>
    </w:pPr>
    <w:rPr>
      <w:rFonts w:ascii="Liberation Serif" w:hAnsi="Liberation Serif" w:eastAsia="SimSun;宋体" w:cs="Mangal;Liberation Mono"/>
      <w:kern w:val="2"/>
      <w:szCs w:val="2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03D0F6A4A585E20E72C1EF23128A7498B2C5D0F7571CAB3675FC9ZBw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1:00Z</dcterms:created>
  <dc:creator>Коновалова О.В.</dc:creator>
  <dc:description/>
  <cp:keywords/>
  <dc:language>en-US</dc:language>
  <cp:lastModifiedBy>User</cp:lastModifiedBy>
  <cp:lastPrinted>2024-07-26T11:57:00Z</cp:lastPrinted>
  <dcterms:modified xsi:type="dcterms:W3CDTF">2024-07-29T21:00:00Z</dcterms:modified>
  <cp:revision>7</cp:revision>
  <dc:subject/>
  <dc:title>  </dc:title>
</cp:coreProperties>
</file>