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highlight w:val="yellow"/>
              </w:rPr>
            </w:pPr>
            <w:r>
              <w:rPr>
                <w:b/>
                <w:bCs/>
                <w:sz w:val="26"/>
                <w:szCs w:val="22"/>
              </w:rPr>
              <w:t>30.11.2020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  <w:highlight w:val="yellow"/>
              </w:rPr>
            </w:pPr>
            <w:r>
              <w:rPr>
                <w:b/>
                <w:bCs/>
                <w:sz w:val="26"/>
                <w:szCs w:val="22"/>
                <w:highlight w:val="yello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7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59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итогах </w:t>
            </w:r>
            <w:r>
              <w:rPr>
                <w:sz w:val="26"/>
                <w:szCs w:val="26"/>
              </w:rPr>
              <w:t>конкурса детских рисунков и видеороликов «Мы против коррупции!» в дистанционном режиме»</w:t>
            </w:r>
          </w:p>
        </w:tc>
      </w:tr>
    </w:tbl>
    <w:p>
      <w:pPr>
        <w:pStyle w:val="Normal"/>
        <w:ind w:right="125" w:firstLine="708"/>
        <w:jc w:val="both"/>
        <w:rPr/>
      </w:pPr>
      <w:r>
        <w:rPr/>
      </w:r>
    </w:p>
    <w:p>
      <w:pPr>
        <w:pStyle w:val="Normal"/>
        <w:ind w:right="125" w:firstLine="708"/>
        <w:jc w:val="both"/>
        <w:rPr/>
      </w:pPr>
      <w:r>
        <w:rPr>
          <w:sz w:val="26"/>
          <w:szCs w:val="26"/>
        </w:rPr>
        <w:t>В соответствии с приказом Департамента образования и науки Чукотского автономного округа от 15.10.2020 года № 01-21/420 «О проведении конкурса детских рисунков и видеороликов «Мы против коррупции!» в дистанционном режиме», и на основании протокола заседания Экспертного совета от 30 ноября 2020 год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1.</w:t>
        <w:tab/>
        <w:t>Утвердить с</w:t>
      </w:r>
      <w:r>
        <w:rPr>
          <w:sz w:val="26"/>
          <w:szCs w:val="26"/>
        </w:rPr>
        <w:t xml:space="preserve">писок победителей конкурса детских рисунков и видеороликов «Мы против коррупции!» в дистанционном режиме» (далее – Конкурс), </w:t>
      </w:r>
      <w:r>
        <w:rPr>
          <w:bCs/>
          <w:sz w:val="26"/>
          <w:szCs w:val="28"/>
        </w:rPr>
        <w:t>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 Отделу правовой, кадровой работы и государственной службы </w:t>
      </w:r>
      <w:r>
        <w:rPr>
          <w:sz w:val="26"/>
          <w:szCs w:val="26"/>
        </w:rPr>
        <w:t>Управления аналитической, кадровой, правовой работы и безопасности Департамента образования и науки Чукотского автономного округа (Русина Т.Д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одготовить дипломы для награждения победителей Конкурса</w:t>
      </w:r>
      <w:r>
        <w:rPr>
          <w:bCs/>
          <w:sz w:val="26"/>
          <w:szCs w:val="28"/>
        </w:rPr>
        <w:t xml:space="preserve"> согласно приложению к настоящему приказу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благодарственные письма в адрес образовательных организаций Чукотского автономного округа, чьи ученики приняли участие в Конкурс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3. разместить итоги Конкурса в социальной сети Инстаграмм на странице Департамента образования и науки Чукотского автономного округа (</w:t>
      </w:r>
      <w:hyperlink r:id="rId3">
        <w:r>
          <w:rPr>
            <w:rStyle w:val="InternetLink"/>
            <w:sz w:val="26"/>
            <w:szCs w:val="26"/>
          </w:rPr>
          <w:t>https://www.instagram.com/depobr_chukotka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приказа возложить на Управление аналитической, кадровой, правовой работы и безопасности Департамента образования и науки Чукотского автономного округа (Крючкова Т.П.). 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5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 xml:space="preserve"> </w:t>
        <w:tab/>
        <w:tab/>
        <w:tab/>
        <w:tab/>
        <w:t>А.Г. Болен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30"/>
        <w:gridCol w:w="23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образования и науки; органы местного самоуправления, осуществляющие управление в сфере образования и молодежной политики, образовательные организации, находящиеся в ведомственном подчинении департамента образования и науки Чукотского автономного округа, Управление по профилактике коррупционных и иных правонарушений Аппарата Губернатора и Правительства Чукотского автономного округа.</w:t>
      </w:r>
    </w:p>
    <w:p>
      <w:pPr>
        <w:sectPr>
          <w:type w:val="nextPage"/>
          <w:pgSz w:w="11906" w:h="16838"/>
          <w:pgMar w:left="1418" w:right="851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2"/>
        <w:rPr/>
      </w:pPr>
      <w:r>
        <w:rPr/>
        <w:t>к приказу Департамента образования и наук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/>
      </w:pPr>
      <w:r>
        <w:rPr/>
        <w:t>от 30.11.2020 г. № 01-21/479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обедителей</w:t>
      </w:r>
      <w:r>
        <w:rPr>
          <w:b/>
        </w:rPr>
        <w:t xml:space="preserve"> </w:t>
      </w:r>
      <w:r>
        <w:rPr>
          <w:b/>
          <w:sz w:val="26"/>
          <w:szCs w:val="26"/>
        </w:rPr>
        <w:t>конкурса детских рисунков и видеороликов «Мы против коррупции!» в дистанционном режим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120"/>
        <w:jc w:val="center"/>
        <w:rPr/>
      </w:pPr>
      <w:r>
        <w:rPr>
          <w:b/>
        </w:rPr>
        <w:t xml:space="preserve">Номинация -  </w:t>
      </w:r>
      <w:r>
        <w:rPr/>
        <w:t xml:space="preserve">«рисунок» 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827"/>
        <w:gridCol w:w="1843"/>
        <w:gridCol w:w="2127"/>
      </w:tblGrid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чебы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</w:tr>
      <w:tr>
        <w:trPr>
          <w:trHeight w:val="6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7 – 9 лет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кин Семё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зятку взял – держи ответ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Ольга Олег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Миросла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 город борется с коррупцией»</w:t>
            </w:r>
          </w:p>
        </w:tc>
      </w:tr>
      <w:tr>
        <w:trPr>
          <w:trHeight w:val="720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0 – 13 лет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гичайвуна Варвар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кола-интернат среднего  общего образования села Уэле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ярар постучу и коррупцию прогоню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выргина Диа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кола-интернат среднего  общего образования села Уэле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рпун против коррупции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выргина Диа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кола-интернат среднего  общего образования села Уэле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житое грехом не устроит дом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цев Макси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ворец детского и юношеского творчества городского округа Анады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говоримся? Нет!!!»</w:t>
            </w:r>
          </w:p>
        </w:tc>
      </w:tr>
      <w:tr>
        <w:trPr>
          <w:trHeight w:val="720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4 – 17 лет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кер Алексе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кола-интернат среднего  общего образования села Уэле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то коррупцией живет, того медведь порвет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това Анастас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Центр образования села Лаврент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и Чукотки против коррупции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ергина Наталь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кола-интернат среднего  общего образования села Уэле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или-тили, трали-вали, мы коррупцию прогнали!»</w:t>
            </w:r>
          </w:p>
        </w:tc>
      </w:tr>
    </w:tbl>
    <w:p>
      <w:pPr>
        <w:pStyle w:val="Style20"/>
        <w:spacing w:before="0" w:after="0"/>
        <w:ind w:left="18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120"/>
        <w:jc w:val="center"/>
        <w:rPr/>
      </w:pPr>
      <w:r>
        <w:rPr/>
        <w:t>Номинация – «видеоролик»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827"/>
        <w:gridCol w:w="1843"/>
        <w:gridCol w:w="2127"/>
      </w:tblGrid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чебы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</w:tr>
      <w:tr>
        <w:trPr>
          <w:trHeight w:val="6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7 – 9 лет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арковская Ева, Бозик Мария, Родина Мария, Колодяжная Виктория, Иряшова Станислава, Ануфриев Савел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поселка Эгвекино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 что дети говорят?!»</w:t>
            </w:r>
          </w:p>
        </w:tc>
      </w:tr>
      <w:tr>
        <w:trPr>
          <w:trHeight w:val="720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0 – 13 лет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бунова Наталья, </w:t>
            </w:r>
          </w:p>
          <w:p>
            <w:pPr>
              <w:pStyle w:val="Normal"/>
              <w:jc w:val="both"/>
              <w:rPr/>
            </w:pPr>
            <w:r>
              <w:rPr/>
              <w:t>Сухочев Ив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против коррупции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ин Макси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ви честно!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леева Софь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 такое коррупция?»</w:t>
            </w:r>
          </w:p>
        </w:tc>
      </w:tr>
      <w:tr>
        <w:trPr>
          <w:trHeight w:val="720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4 – 17 лет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янова Любовь, Дьячкова Ольга, Павлов Денис, Туркев Ан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«Будьте законопослушными гражданами!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нко Лариса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«Коррупция – беда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бутдинова Татья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«Мысли вслух»</w:t>
            </w:r>
          </w:p>
        </w:tc>
      </w:tr>
    </w:tbl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120"/>
        <w:jc w:val="center"/>
        <w:rPr/>
      </w:pPr>
      <w:r>
        <w:rPr/>
        <w:t>Приз «Зрительских симпатий»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827"/>
        <w:gridCol w:w="1843"/>
        <w:gridCol w:w="2127"/>
      </w:tblGrid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чебы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сов (лай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</w:tr>
      <w:tr>
        <w:trPr>
          <w:trHeight w:val="6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рисунок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йманов Сана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тив коррупции»</w:t>
            </w:r>
          </w:p>
        </w:tc>
      </w:tr>
      <w:tr>
        <w:trPr>
          <w:trHeight w:val="720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идеоролик»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я Валерия, Шмакалова Лилия, Ытынкеу Аким, Крутов Андрей, Коравье Ксения, Пашиева Наталья, Мымрин Трофим, Коравье Александ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Центр образования села Мейныпильгы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стиль5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depobr_chukot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18:00Z</dcterms:created>
  <dc:creator>Дмитрий</dc:creator>
  <dc:description/>
  <cp:keywords/>
  <dc:language>en-US</dc:language>
  <cp:lastModifiedBy>Русина ТД</cp:lastModifiedBy>
  <cp:lastPrinted>2020-11-30T18:52:00Z</cp:lastPrinted>
  <dcterms:modified xsi:type="dcterms:W3CDTF">2020-11-30T07:00:00Z</dcterms:modified>
  <cp:revision>111</cp:revision>
  <dc:subject/>
  <dc:title> </dc:title>
</cp:coreProperties>
</file>