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9"/>
      </w:tblGrid>
      <w:tr>
        <w:trPr/>
        <w:tc>
          <w:tcPr>
            <w:tcW w:w="10529" w:type="dxa"/>
            <w:tcBorders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ПАРТАМЕНТ ОБРАЗОВАНИЯ И НАУКИ 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990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720"/>
        <w:gridCol w:w="540"/>
        <w:gridCol w:w="1350"/>
        <w:gridCol w:w="405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2"/>
              </w:rPr>
              <w:t>17.10.2022 г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№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01-21/564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612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/>
        <w:tc>
          <w:tcPr>
            <w:tcW w:w="61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пределении уполномоченного структурного подразделения Департамента образования и науки Чукотского автономного округа, в которое направляется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8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унктом 2 статьи 575 Гражданского кодекса Российской Федерации, пунктом 6 части 1 статьи 17 Федерального закона от 27 июля 2004 г.              № 79-ФЗ «О государственной гражданской службе Российской Федерации», пунктом 7 части 3 статьи 12.1 Федерального закона от 25 декабря 2008 г. № 273-ФЗ «О противодействии коррупции», Постановлением Правительства Российской Федерации от 9 января 2014 г.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, а также в целях реализации Постановления Губернатора Чукотского автономного округа от 12 октября 2022 г. № 315 «Об утверждении Положения 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»,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6"/>
          <w:szCs w:val="22"/>
        </w:rPr>
      </w:pPr>
      <w:r>
        <w:rPr>
          <w:rFonts w:cs="Times New Roman"/>
          <w:sz w:val="26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6"/>
          <w:szCs w:val="22"/>
        </w:rPr>
      </w:pPr>
      <w:r>
        <w:rPr>
          <w:b/>
          <w:sz w:val="26"/>
          <w:szCs w:val="22"/>
        </w:rPr>
        <w:t>ПРИКАЗЫВАЮ: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ind w:firstLine="810"/>
        <w:jc w:val="both"/>
        <w:rPr>
          <w:sz w:val="26"/>
          <w:szCs w:val="26"/>
        </w:rPr>
      </w:pPr>
      <w:r>
        <w:rPr>
          <w:sz w:val="26"/>
          <w:szCs w:val="22"/>
        </w:rPr>
        <w:t>1.</w:t>
      </w:r>
      <w:r>
        <w:rPr>
          <w:sz w:val="26"/>
          <w:szCs w:val="26"/>
        </w:rPr>
        <w:t xml:space="preserve"> Определить Управление аналитической, правовой и кадровой работы </w:t>
      </w:r>
      <w:r>
        <w:rPr>
          <w:sz w:val="26"/>
          <w:szCs w:val="22"/>
        </w:rPr>
        <w:t xml:space="preserve">Департамента </w:t>
      </w:r>
      <w:r>
        <w:rPr>
          <w:sz w:val="26"/>
          <w:szCs w:val="26"/>
        </w:rPr>
        <w:t xml:space="preserve">образования и науки Чукотского автономного округа (далее – Департамент) уполномоченным структурным подразделением </w:t>
      </w:r>
      <w:r>
        <w:rPr>
          <w:sz w:val="26"/>
          <w:szCs w:val="22"/>
        </w:rPr>
        <w:t>Департамента</w:t>
      </w:r>
      <w:r>
        <w:rPr>
          <w:sz w:val="26"/>
          <w:szCs w:val="26"/>
        </w:rPr>
        <w:t>, в которое направляется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2.</w:t>
      </w:r>
      <w:r>
        <w:rPr/>
        <w:t xml:space="preserve"> </w:t>
      </w:r>
      <w:r>
        <w:rPr>
          <w:sz w:val="26"/>
          <w:szCs w:val="26"/>
        </w:rPr>
        <w:t>Утвердить форму акта приема-передачи подарка, стоимость которого подтверждается документами и превышает 3 тысячи рублей, либо стоимость которого неизвестна получившему его лицу согласно приложению 1 к настоящему приказу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3. Установить, что функции комиссии по поступлению и выбытию активов, предусмотренные Постановления Губернатора Чукотского автономного округа от 12 октября 2022 г. № 315 «Об утверждении Положения 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», осуществляются комиссией по поступлению, инвентаризации и списанию активов и обязательств в Департаменте образования и науки Чукотского автономного округа, созданной 10 января 2022 года на основании приказа Департамента образования и науки Чукотского автономного округа № 01-23/5 «О создании комиссии по поступлению, инвентаризации имущества и списанию активов и обязательств в Департаменте образования и науки Чукотского автономного округа»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4. Утвердить список ответственных лиц Департамента образования и науки Чукотского автономного округа, уполномоченных на прием и хранение по акту приема-передачи подарка, стоимость которого подтверждается документами и превышает 3 тысячи рублей, либо стоимость которого неизвестна получившему его лицу, согласно приложению 2 к настоящему приказу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Отделу правовой, кадровой работы и государственной службы Управления аналитической, правовой и кадровой работы Департамента образования и науки Чукотского автономного округа (Ладыгина Н.И.) ознакомить государственных гражданских служащих Департамента образования и науки Чукотского автономного округа с настоящим приказом под роспись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2"/>
        </w:rPr>
        <w:t xml:space="preserve">6. </w:t>
      </w:r>
      <w:r>
        <w:rPr>
          <w:sz w:val="26"/>
          <w:szCs w:val="26"/>
        </w:rPr>
        <w:t>Признать утратившим силу приказ Департамента образования и науки Чукотского автономного округа от 04.03.2019 № 01-21/140 «Об организации работы по исполнению Постановления Правительства Российской Федерации от 9 января 2014 года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6"/>
          <w:szCs w:val="22"/>
        </w:rPr>
      </w:pPr>
      <w:r>
        <w:rPr>
          <w:sz w:val="26"/>
          <w:szCs w:val="22"/>
        </w:rPr>
        <w:t>7. Контроль за исполнением настоящего приказа оставляю за собой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.о. начальника Департамента</w:t>
        <w:tab/>
        <w:t xml:space="preserve"> </w:t>
        <w:tab/>
        <w:tab/>
        <w:t xml:space="preserve">                                                   Т.Д. Русина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риказу Департамента образования и науки Чукотского автономного округ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7.10.2022 г. № 01-21/564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кт приёма-передачи подарка №</w:t>
      </w:r>
      <w:r>
        <w:rPr>
          <w:sz w:val="28"/>
          <w:szCs w:val="28"/>
        </w:rPr>
        <w:t xml:space="preserve"> 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«____» ___________ 20 ___ г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tabs>
          <w:tab w:val="clear" w:pos="708"/>
          <w:tab w:val="right" w:pos="117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уполномоченное структурное подразделение исполнительного орган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ы, нижеподписавшиеся, составили настоящий акт о том, что сдал 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.и.о., занимаемая должность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принял) __________________________________________________________</w:t>
      </w:r>
    </w:p>
    <w:p>
      <w:pPr>
        <w:pStyle w:val="Normal"/>
        <w:autoSpaceDE w:val="false"/>
        <w:ind w:left="1843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 ответственного лица, занимаемая должность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нял (передал) подарок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554"/>
        <w:gridCol w:w="2121"/>
        <w:gridCol w:w="1623"/>
        <w:gridCol w:w="1635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подарк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арактеристика подарка, его описани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 предмет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Стоимость в рублях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814"/>
      </w:tblGrid>
      <w:tr>
        <w:trPr/>
        <w:tc>
          <w:tcPr>
            <w:tcW w:w="481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дал _____________  ______________</w:t>
            </w:r>
          </w:p>
          <w:p>
            <w:pPr>
              <w:pStyle w:val="Normal"/>
              <w:autoSpaceDE w:val="false"/>
              <w:ind w:firstLine="130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подпись)              (расшифровка)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нял _____________  ___________</w:t>
            </w:r>
          </w:p>
          <w:p>
            <w:pPr>
              <w:pStyle w:val="Normal"/>
              <w:autoSpaceDE w:val="false"/>
              <w:ind w:firstLine="116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подпись)                       (расшифровка)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риказу Департамента образования и науки Чукотского автономного округ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7.10.2022 г. № 01-21/564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писок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тветственных лиц Департамента образования и наук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Чукотского автономного округа, уполномоченных на прием 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ранение по акту приема-передачи подарка, стоимость которого подтверждается документами и превышает 3 тысячи рублей, либо стоимость которого неизвестна получившему его лиц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</w:t>
      </w:r>
      <w:r>
        <w:rPr/>
        <w:t xml:space="preserve"> </w:t>
      </w:r>
      <w:r>
        <w:rPr>
          <w:sz w:val="26"/>
          <w:szCs w:val="26"/>
        </w:rPr>
        <w:t>Русина Татьяна Дмитриевна, заместитель начальника Департамента - начальник Управления аналитической, правовой и кадровой работы Департамента образования и науки Чукотского автономного округа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Ладыгина Надежда Игоревна, начальник отдела правовой, кадровой работы и государственной службы Управления аналитической, правовой и кадровой работы Департамента образования и науки Чукотского автономного округ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39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0:17:00Z</dcterms:created>
  <dc:creator>Дмитрий</dc:creator>
  <dc:description/>
  <cp:keywords/>
  <dc:language>en-US</dc:language>
  <cp:lastModifiedBy>Ладыгина Надежда Игоревна</cp:lastModifiedBy>
  <cp:lastPrinted>2024-03-19T10:36:00Z</cp:lastPrinted>
  <dcterms:modified xsi:type="dcterms:W3CDTF">2024-03-22T04:50:00Z</dcterms:modified>
  <cp:revision>41</cp:revision>
  <dc:subject/>
  <dc:title> </dc:title>
</cp:coreProperties>
</file>