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ДЕПАРТАМЕНТ ОБРАЗОВАНИЯ И НАУКИ </w:t>
      </w:r>
    </w:p>
    <w:p>
      <w:pPr>
        <w:pStyle w:val="Style13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РИКАЗ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417"/>
        <w:gridCol w:w="3827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5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-42/09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риказ Департамента образования и науки Чукотского автономного округа от 22.01.205 № 01-42/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b/>
                <w:szCs w:val="28"/>
              </w:rPr>
              <w:t>«Об утверждении Порядка предоставления единовременной компенсационной выплаты молодому воспитателю, прибывшему (переехавшему) на работу в сельские населённые пункты, расположенные на территории Чукотского автономного округа»</w:t>
            </w:r>
          </w:p>
        </w:tc>
      </w:tr>
    </w:tbl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Style17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риказ Департамента образования и науки Чукотского автономного округа от 22.01.2025 № 01-42/05 «Об утверждении Порядка предоставления единовременной компенсационной выплаты молодому учителю, прибывшему (переехавшему) на работу в сельские населённые пункты, расположенные на территории Чукотского автономного округа» (далее – Приказ)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ункт 2 Приказ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2. Управлению общего, дополнительного образования и воспитательной работы Департамента образования и науки Чукотского автономного округа (Абраменко Г.И.) организовать работу по подготовке и своевременному рассмотрению документов для предоставления единовременной компенсационной выплаты молодому учителю, прибывшему (переехавшему) на работу в сельские населённые пункты, расположенные на территории Чукотского автономного округа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в приложен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дел 3 «Этапы проведения конкурсного отбора» дополнить пунктом 3.4.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3.4. В случае непоступления в адрес отдела общего и дошкольного образования Управления общего, дополнительного образования и воспитательной работы Департамента документов от претендентов, конкурсный отбор может быть продлен по решению начальника Департамента.».</w:t>
      </w:r>
    </w:p>
    <w:p>
      <w:pPr>
        <w:pStyle w:val="Normal"/>
        <w:shd w:fill="FFFFFF" w:val="clear"/>
        <w:spacing w:lineRule="exact" w:line="298"/>
        <w:ind w:right="21" w:firstLine="720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риказа возложить на </w:t>
      </w:r>
      <w:r>
        <w:rPr>
          <w:spacing w:val="-1"/>
          <w:szCs w:val="28"/>
        </w:rPr>
        <w:t>Управлению общего, дополнительного образования и воспитательной работы Департамента образования и науки Чукотского автономного округа (Абраменко Г.И.)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Заместитель Губернатора –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ab/>
        <w:t xml:space="preserve">   А.М.-Ж. Ба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13:00Z</dcterms:created>
  <dc:creator>Коновалова О.В.</dc:creator>
  <dc:description/>
  <cp:keywords/>
  <dc:language>en-US</dc:language>
  <cp:lastModifiedBy>Admin</cp:lastModifiedBy>
  <cp:lastPrinted>2025-05-12T09:55:00Z</cp:lastPrinted>
  <dcterms:modified xsi:type="dcterms:W3CDTF">2025-07-01T21:52:00Z</dcterms:modified>
  <cp:revision>388</cp:revision>
  <dc:subject/>
  <dc:title>  </dc:title>
</cp:coreProperties>
</file>