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</w:rPr>
        <w:t>ДЕПАРТАМЕНТ ПРИРОДНЫХ РЕСУРСОВ И ЭКОЛОГИИ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УКОТСКОГО АВТОНОМНОГО ОКРУГ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6"/>
        <w:gridCol w:w="1344"/>
        <w:gridCol w:w="1038"/>
        <w:gridCol w:w="406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30 декабря 2022 года</w:t>
            </w:r>
          </w:p>
        </w:tc>
        <w:tc>
          <w:tcPr>
            <w:tcW w:w="134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9-од</w:t>
            </w:r>
          </w:p>
        </w:tc>
        <w:tc>
          <w:tcPr>
            <w:tcW w:w="406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7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жеребьевки по распределению разрешений на добычу лимитируемых охотничьих ресурсов в общедоступных охотничьих угодьях Чукотского автономного округа в сезон охоты 2023-2024 г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851"/>
        <w:rPr>
          <w:color w:val="FF0000"/>
        </w:rPr>
      </w:pPr>
      <w:r>
        <w:rPr>
          <w:szCs w:val="28"/>
        </w:rPr>
        <w:t>В соответствии с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, законом Чукотского автономного округа от 28 октября 2011 года № 107-ОЗ «О регулировании отдельных вопросов в области охоты и сохранения охотничьих ресурсов на территории Чукотского автономного округа», Постановлением Правительства Чукотского автономного округа от  01 апреля 2020  года №  146 «Об утверждении структуры, предельной штатной численности и Положения о Департаменте природных ресурсов и экологии Чукотского автономного округа»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у заявления для участия в жеребьевке по распределению разрешений на добычу лимитируемых охотничьих ресурсов в общедоступных охотничьих угодьях Чукотского автономного округа (далее – заявление)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 участников жеребьевки по распределению разрешений на добычу лимитируемых охотничьих ресурсов в общедоступных охотничьих угодьях Чукотского автономного округа в сезон охоты 2023-2024 гг. (далее-реестр) согласно приложению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начала приема заявлений с 10.02.2023 года 10:00 часов по местному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ончания приема заявлений 31.07.2023 года 12:00 часов по местному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едения жеребьевки 02.08.2022 года в 15:00 по местному времен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жеребьевки – Департамент сельского хозяйства и продовольствия Чукотского автономного округа (689000, Чукотский автономный округ, г.о. Анадырь, ул. Отке, д. 4, актовый зал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метод проведения жеребье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чайная выборка зарегистрированных заявлений из общего числа зарегистрированных заявлений, запечатанных в немаркированные конверт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и могут подать заявление лично, через своего представителя или через электронную почту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: </w:t>
      </w:r>
      <w:r>
        <w:rPr>
          <w:color w:val="0000FF"/>
          <w:sz w:val="28"/>
          <w:szCs w:val="28"/>
        </w:rPr>
        <w:t>M.Luhmeneva@priroda.chukotka-gov.ru</w:t>
      </w:r>
      <w:r>
        <w:rPr/>
        <w:t xml:space="preserve"> </w:t>
      </w:r>
      <w:r>
        <w:rPr>
          <w:sz w:val="28"/>
          <w:szCs w:val="28"/>
        </w:rPr>
        <w:t>(689000, Чукотский автономный округ, г.о. Анадырь, ул. Рультытегина, д. 1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участию в жеребьевке не допускаются охотники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явление подано не установленной формы или содержит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явителем подано более одного заявления для участия в жеребьевке на право получения одного разрешения на добычу одного вида охотничь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явление подано вне назначенных сроков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заявления написан не разборчиво, имеются подчистки, приписки, зачеркнутые сло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казённому учреждению Чукотского автономного округа «Служба охраны животного мира, природопользования и экологического мониторинга»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ем и регистрацию заявлений в течении одного рабоче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е реестра, а так же предоставление реестра и копии заявлений в Департамент ежемесячно до 5 чи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естра на сайте Чукотка.РФ в разделе «Информация для охотников»</w:t>
      </w:r>
      <w:r>
        <w:rPr/>
        <w:t xml:space="preserve"> </w:t>
      </w:r>
      <w:r>
        <w:rPr>
          <w:sz w:val="28"/>
          <w:szCs w:val="28"/>
        </w:rPr>
        <w:t>ежемесячно до 10 числ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храны и использования животного мира Департамента (Фатин А.В.) разместить настоящий приказ на официальном сайте Департамен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Управление охраны и использования животного мира Департамента (Фатин А.В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И.о начальника Департамента                                                                   Н.П. Ильч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0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1"/>
              <w:gridCol w:w="6379"/>
            </w:tblGrid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Приложение 1 к приказ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артамента природных ресурсов и экологии Чукотского автоном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«30» декабря 2022  № </w:t>
                  </w:r>
                  <w:r>
                    <w:rPr>
                      <w:sz w:val="28"/>
                      <w:szCs w:val="28"/>
                      <w:u w:val="single"/>
                    </w:rPr>
                    <w:t>399-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Департамент природных ресурсов и экологии Чукотского автономного округа (Управление </w:t>
                  </w:r>
                  <w:r>
                    <w:rPr>
                      <w:sz w:val="28"/>
                      <w:szCs w:val="28"/>
                      <w:u w:val="single"/>
                    </w:rPr>
                    <w:t>охраны и использования животного мира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70C0"/>
                      <w:sz w:val="26"/>
                      <w:szCs w:val="26"/>
                    </w:rPr>
                    <w:t>M.Luhmeneva@priroda.chukotka-gov.ru</w:t>
                  </w:r>
                  <w:r>
                    <w:rPr>
                      <w:sz w:val="26"/>
                      <w:szCs w:val="26"/>
                    </w:rPr>
                    <w:t xml:space="preserve"> (689000, Чукотский автономный округ, г.о. Анадырь, ул. Рультытегина, д. 1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__________________________________________</w:t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фамилия, имя, отчество заявителя (полностью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места жительства: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контактный телефон:____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охотничий билет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</w:rPr>
              <w:t>серия_________  номер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</w:rPr>
              <w:t>кем и когда выдан</w:t>
            </w:r>
            <w:r>
              <w:rPr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__________________________________________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Наличие отметки КМНС ________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явление</w:t>
              <w:br/>
            </w:r>
            <w:r>
              <w:rPr>
                <w:sz w:val="26"/>
                <w:szCs w:val="26"/>
              </w:rPr>
              <w:t>на участие в жеребьевке  по распределению разрешений на добычу лимитируемых охотничьих ресурсов в общедоступных охотничьих угодьях Чукотского автономного округа в сезон охоты 2023-2024 гг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418"/>
              <w:gridCol w:w="3223"/>
              <w:gridCol w:w="2471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отничьих ресурс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особей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р-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сроки охоты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ыто в предыдущий сезон охоты (особей)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особь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кий северный ол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якский снежный бар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особь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надырский р-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/с 01.08.2023 по 30.11.2023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78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момента размещения на официальном сайте ЧукоткаРФ в разделе «Информация для охотников» с  информацией об итогах жеребьевки (протокола заседания комиссии) уведомлен. Достоверность и полноту сведений подтверждаю, на обработку своих персональных данных согласен: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1089660" cy="1089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2252D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  _____________20____г.  _______________  _______________________</w:t>
              <w:br/>
            </w:r>
            <w:r>
              <w:rPr>
                <w:sz w:val="22"/>
                <w:szCs w:val="22"/>
              </w:rPr>
              <w:t xml:space="preserve">                   дата                                                            подпись                                       расшифровка  подпис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379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риродных ресурсов и экологии Чукотс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 № 399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участников жеребье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разрешений на добычу лимитируемых охотничьих ресур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щедоступных охотничьих угодьях Чукотс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зон охоты 2023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2"/>
        <w:gridCol w:w="1363"/>
        <w:gridCol w:w="1364"/>
        <w:gridCol w:w="1362"/>
        <w:gridCol w:w="1362"/>
        <w:gridCol w:w="1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рег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ф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сь/сроки ох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якский снежный бара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р-н (традиционная ох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р-н (любительско-спортивная ох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  <w:tab/>
        <w:tab/>
        <w:tab/>
        <w:tab/>
        <w:tab/>
        <w:tab/>
        <w:tab/>
        <w:tab/>
        <w:t xml:space="preserve"> Е.В. 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 xml:space="preserve"> А.В. Ф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.Б. Белозерова</w:t>
      </w:r>
    </w:p>
    <w:p>
      <w:pPr>
        <w:pStyle w:val="Normal"/>
        <w:tabs>
          <w:tab w:val="left" w:pos="708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.М. Грид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Управление охраны и использованию животного мира,</w:t>
      </w:r>
      <w:r>
        <w:rPr/>
        <w:t xml:space="preserve"> </w:t>
      </w:r>
      <w:r>
        <w:rPr>
          <w:sz w:val="28"/>
          <w:szCs w:val="28"/>
        </w:rPr>
        <w:t>ГКУ Чукотского автономного округа «Служба охраны животного мира, природопользования и экологического мониторин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9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1:00Z</dcterms:created>
  <dc:creator>O.Suldina</dc:creator>
  <dc:description/>
  <cp:keywords/>
  <dc:language>en-US</dc:language>
  <cp:lastModifiedBy>Верещагин Егор Васильевич</cp:lastModifiedBy>
  <cp:lastPrinted>2023-01-17T16:35:00Z</cp:lastPrinted>
  <dcterms:modified xsi:type="dcterms:W3CDTF">2023-02-08T02:52:00Z</dcterms:modified>
  <cp:revision>31</cp:revision>
  <dc:subject/>
  <dc:title/>
</cp:coreProperties>
</file>