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ДЕПАРТАМЕНТ ЗДРАВООХРАНЕНИЯ </w:t>
      </w:r>
    </w:p>
    <w:p>
      <w:pPr>
        <w:pStyle w:val="Style13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alibri" w:hAnsi="Calibri" w:cs="Calibri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РИКАЗ</w:t>
      </w:r>
    </w:p>
    <w:p>
      <w:pPr>
        <w:pStyle w:val="Normal"/>
        <w:rPr>
          <w:rFonts w:ascii="Calibri" w:hAnsi="Calibri" w:cs="Calibri"/>
          <w:spacing w:val="60"/>
          <w:sz w:val="20"/>
        </w:rPr>
      </w:pPr>
      <w:r>
        <w:rPr>
          <w:rFonts w:cs="Calibri" w:ascii="Calibri" w:hAnsi="Calibri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О внесении изменений в приказ Департамента здравоохранения Чукотского автономного округа от 20.04.2021 г. № 327</w:t>
                  </w:r>
                </w:p>
              </w:tc>
            </w:tr>
          </w:tbl>
          <w:p>
            <w:pPr>
              <w:pStyle w:val="Style1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о исполнение распоряжения Правительства Чукотского автономного округа от 30 января 2025 года № 31-рп «О внесении изменений в Распоряжение Правительства Чукотского автономного округа от 02 апреля 2021 года № 123-рп»,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каз Департамента здравоохранения Чукотского автономного округа от 20.04.2021 № 327 «Об утверждении ведомственного плана по профилактике и противодействию коррупции в Департаменте здравоохранения Чукотского автономного округа на 2021-2023 годы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 в наименовании приказа слова «на 2021-2024 годы» заменить словами «на 2021-2025 год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 приложении в наименовании Плана слова «на 2021-2024 годы» заменить словами на «на 2021-2025 год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.1 Плана слова «на 2021-2024 годы» заменить словами «на 2021-2025 годы», слова «в течении 2021-2024 гг.» заменить словами «в течении 2021-2025 гг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 1.2 Плана слова «на 2021-2024 годы» заменить словами «на 2021-2025 годы», слова «в течении 2021-2024 гг.» заменить словами «в течении 2021-2025 гг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.4 Плана слова «в течении 2021-2024 гг.» заменить словами «в течении 2021-2025 гг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1 Плана слова «в течении 2021-2024 гг.» заменить словами «в течении 2021-2025 гг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2 Плана слова «в течении 2021-2024 гг.» заменить словами «в течении 2021-2025 гг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4 Плана слова «в течении 2021-2024 гг.» заменить словами «в течении 2021-2025 гг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2.5 Плана слова «в течении 2021-2024 гг.» заменить словами «в течении 2021-2025 гг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3.1 Плана слова «в течении 2021-2024 гг.» заменить словами «в течении 2021-2025 гг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3.2 Плана слова «в течении 2021-2024 гг.» заменить словами «в течении 2021-2025 гг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4.1 Плана слова «в течении 2021-2024 гг.» заменить словами «в течении 2021-2025 гг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4.2 Плана слова «в течении 2021-2024 гг.» заменить словами «в течении 2021-2025 гг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6.3 Плана слова «в течении 2021-2024 гг.» заменить словами «в течении 2021-2025 гг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чальнику отдела административной, правовой и кадровой работы Департамента здравоохранения Чукотского автономного округа (Прудьевой В.С.)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 ознакомить с настоящим приказом всех сотрудников Департамента здравоохранения Чукотского автономного округа (далее – Департамент);</w:t>
      </w:r>
    </w:p>
    <w:p>
      <w:pPr>
        <w:pStyle w:val="Normal"/>
        <w:ind w:firstLine="709"/>
        <w:jc w:val="both"/>
        <w:rPr/>
      </w:pPr>
      <w:r>
        <w:rPr>
          <w:szCs w:val="28"/>
        </w:rPr>
        <w:t>2.2 направить настоящий приказ в учреждения, находящиеся в ведомственном подчинении Департамента здравоохранения Чукотского автономного округ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ое бюджетное учреждение здравоохранения  «Чукотская окружная больница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сударственное автономное учреждение здравоохранения Чукотского автономного округа «Бюро судебно-медицинской экспертизы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3 </w:t>
      </w:r>
      <w:r>
        <w:rPr>
          <w:color w:val="000000"/>
          <w:spacing w:val="-6"/>
          <w:szCs w:val="28"/>
        </w:rPr>
        <w:t>разместить настоящий приказ</w:t>
      </w:r>
      <w:r>
        <w:rPr>
          <w:szCs w:val="28"/>
        </w:rPr>
        <w:t xml:space="preserve"> в информационно-телекоммуникационной сети «Интернет» в разделе Департамента здравоохранения Чукотского автономного округа официального сайта Чукотского автономного округа (</w:t>
      </w:r>
      <w:hyperlink r:id="rId4">
        <w:r>
          <w:rPr>
            <w:rStyle w:val="InternetLink"/>
            <w:szCs w:val="28"/>
          </w:rPr>
          <w:t>http://чукотка.рф</w:t>
        </w:r>
      </w:hyperlink>
      <w:r>
        <w:rPr>
          <w:szCs w:val="28"/>
        </w:rPr>
        <w:t xml:space="preserve">) </w:t>
      </w:r>
      <w:r>
        <w:rPr>
          <w:spacing w:val="-6"/>
          <w:szCs w:val="28"/>
        </w:rPr>
        <w:t>в подразделе «Нормативные правовые акты и иные документы в сфере противодействия</w:t>
      </w:r>
      <w:r>
        <w:rPr>
          <w:color w:val="000000"/>
          <w:spacing w:val="-6"/>
          <w:szCs w:val="28"/>
        </w:rPr>
        <w:t xml:space="preserve"> коррупции»  раздела «Противодействие коррупции»;</w:t>
      </w:r>
    </w:p>
    <w:p>
      <w:pPr>
        <w:pStyle w:val="Normal"/>
        <w:tabs>
          <w:tab w:val="clear" w:pos="708"/>
          <w:tab w:val="left" w:pos="630" w:leader="none"/>
        </w:tabs>
        <w:ind w:firstLine="709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2.4 копию настоящего приказа направить в адрес Управления по профилактике коррупционных и иных правонарушений Чукотского автоном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приказа оставляю за собой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rPr/>
      </w:pPr>
      <w:r>
        <w:rPr/>
        <w:t>Подписано электронной подписью</w:t>
      </w:r>
    </w:p>
    <w:p>
      <w:pPr>
        <w:pStyle w:val="ConsNormal"/>
        <w:widowControl/>
        <w:ind w:left="117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Normal"/>
        <w:widowControl/>
        <w:ind w:left="1176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здравоохранения Чукотского автономного округа</w:t>
      </w:r>
    </w:p>
    <w:p>
      <w:pPr>
        <w:pStyle w:val="ConsNormal"/>
        <w:widowControl/>
        <w:ind w:left="1176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 № ____________</w:t>
      </w:r>
    </w:p>
    <w:p>
      <w:pPr>
        <w:pStyle w:val="ConsNormal"/>
        <w:widowControl/>
        <w:ind w:left="11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117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</w:t>
      </w:r>
    </w:p>
    <w:p>
      <w:pPr>
        <w:pStyle w:val="ConsNormal"/>
        <w:widowControl/>
        <w:ind w:left="1176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здравоохранения Чукотского автономного округа</w:t>
      </w:r>
    </w:p>
    <w:p>
      <w:pPr>
        <w:pStyle w:val="ConsNormal"/>
        <w:widowControl/>
        <w:ind w:left="1176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04.2021 № 327</w:t>
      </w:r>
    </w:p>
    <w:p>
      <w:pPr>
        <w:pStyle w:val="ConsNormal"/>
        <w:widowControl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708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, направленных на профилактику и противодействие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партаменте здравоохранения Чукотского автономного округа на 2021-2025 год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00" w:type="pct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0"/>
        <w:gridCol w:w="7724"/>
        <w:gridCol w:w="2714"/>
        <w:gridCol w:w="4211"/>
      </w:tblGrid>
      <w:tr>
        <w:trPr>
          <w:trHeight w:val="4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№ </w:t>
            </w:r>
            <w:r>
              <w:rPr>
                <w:b/>
                <w:spacing w:val="-4"/>
                <w:lang w:eastAsia="en-US"/>
              </w:rPr>
              <w:br/>
              <w:t>п/п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Наименование мероприя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 </w:t>
            </w:r>
            <w:r>
              <w:rPr>
                <w:b/>
                <w:spacing w:val="-4"/>
                <w:lang w:eastAsia="en-US"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3"/>
              <w:jc w:val="center"/>
              <w:outlineLvl w:val="0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8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и мониторинг Программы профилактики и противодействия коррупции в Чукотском автономном округе на 2021-2025 годы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lang w:eastAsia="en-US"/>
              </w:rPr>
              <w:t>2021-2025 г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 xml:space="preserve">1.2                   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Реализация ведомственного плана (далее – Ведомственный план) по профилактике и противодействию коррупции в Департаменте здравоохранения Чукотского автономного округа на 2021-2025 г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lang w:eastAsia="en-US"/>
              </w:rPr>
              <w:t>2021-2025 г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епартамент здравоохранения Чукотского автономного округа</w:t>
            </w:r>
          </w:p>
        </w:tc>
      </w:tr>
      <w:tr>
        <w:trPr>
          <w:trHeight w:val="9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1.2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Внесение необходимых изменений в ведомственный план Департамента здравоохранения Чукотского автономного округа</w:t>
            </w:r>
            <w:r>
              <w:rPr>
                <w:rFonts w:eastAsia="Calibri"/>
              </w:rPr>
              <w:t xml:space="preserve"> в соответствии с Национальным планом противодействия коррупции, </w:t>
            </w:r>
            <w:r>
              <w:rPr>
                <w:rFonts w:eastAsia="Calibri"/>
                <w:spacing w:val="-2"/>
              </w:rPr>
              <w:t>Программо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распоряжениями Губернатора Чукотского автономного округ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3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/>
              <w:t>Проведение анализа исполнения ведомственного плана Департамента здравоохранения Чукотского автономного округа и представление в Аппарат  Губернатора и Правительства Чукотского автономного округа информации о реализации ведомственного плана противодействия коррупции, утвержденного в Департаменте здравоохранения</w:t>
            </w:r>
            <w:r>
              <w:rPr>
                <w:iCs/>
              </w:rPr>
              <w:t xml:space="preserve">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0 числа месяца, следующего за отчетным периодо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3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 xml:space="preserve">Рассмотрение на совещаниях, заседаниях, комиссиях Департамента здравоохранения Чукотского автономного округа хода реализации мероприятий ведомственного плана 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ежекварталь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3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 xml:space="preserve">Размещение отчета о реализации мероприятий </w:t>
            </w:r>
            <w:r>
              <w:rPr>
                <w:bCs/>
                <w:iCs/>
              </w:rPr>
              <w:t xml:space="preserve">ведомственного плана </w:t>
            </w:r>
            <w:r>
              <w:rPr/>
              <w:t>в разделе «Противодействие коррупции» официального сайта Департамента здравоохранения Чукотского автономного округа в  информационно-коммуникационной сети «Интернет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ежеквартально, не позднее 10 числа месяца, следующего за отчетным периодо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4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.2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/>
            </w:pPr>
            <w:r>
              <w:rPr/>
              <w:t xml:space="preserve">Представление отчета о реализации мероприятий </w:t>
            </w:r>
            <w:r>
              <w:rPr>
                <w:bCs/>
                <w:iCs/>
              </w:rPr>
              <w:t xml:space="preserve">ведомственного плана Департамента здравоохранения Чукотского автономного округа в </w:t>
            </w:r>
            <w:r>
              <w:rPr/>
              <w:t xml:space="preserve">Управление по профилактике коррупционных и иных правонарушений Аппарата Губернатора и Правительства Чукотского автономного округа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ежеквартально, не позднее 10 числа месяца, следующего за отчетным кварталом 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7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4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/>
            </w:pPr>
            <w:r>
              <w:rPr/>
              <w:t xml:space="preserve">Организация работы по противодействию коррупции в подведомственных Департаменту здравоохранения Чукотского автономного округа государственных учреждениях планов противодействия коррупции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2021 – 2025 гг.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4.1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/>
            </w:pPr>
            <w:r>
              <w:rPr/>
              <w:t>Обеспечение контроля за реализацией планов противодействия коррупции в подведомственных Департаменту здравоохранения Чукотского автономного округа государственных учреждениях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1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4.2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/>
            </w:pPr>
            <w:r>
              <w:rPr/>
              <w:t>Обеспечение внесения необходимых изменений в планы противодействия коррупции государственных учреждений, подведомственных Департаменту здравоохранения Чукотского автономного округ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Чукотская окружная больниц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е автономное учреждение здравоохранения Чукотского автономного округа «Бюро судебно-медицинской экспертизы»</w:t>
            </w:r>
          </w:p>
        </w:tc>
      </w:tr>
      <w:tr>
        <w:trPr>
          <w:trHeight w:val="14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4.3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/>
            </w:pPr>
            <w:r>
              <w:rPr>
                <w:spacing w:val="-2"/>
              </w:rPr>
              <w:t>Организация контроля за соблюдением законодательства Российской Федерации о противодействии коррупции в</w:t>
            </w:r>
            <w:r>
              <w:rPr/>
              <w:t xml:space="preserve"> подведомственных Департаменту здравоохранения Чукотского автономного округа государственных учреждениях</w:t>
            </w:r>
            <w:r>
              <w:rPr>
                <w:spacing w:val="-2"/>
              </w:rPr>
              <w:t>, а также за реализацией в этих учреждениях мер по профилактике коррупционных правонарушений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lang w:eastAsia="en-US"/>
              </w:rPr>
              <w:t>в порядке и сроки, установленные законодательством Российской Федерации и Чукотского автономного округа</w:t>
            </w:r>
          </w:p>
        </w:tc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/>
              <w:t>Департамент здравоохранения Чукотского автономного округа</w:t>
            </w:r>
          </w:p>
        </w:tc>
      </w:tr>
      <w:tr>
        <w:trPr>
          <w:trHeight w:val="252" w:hRule="atLeast"/>
        </w:trPr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2. Реализация единой кадровой политики по профилактике коррупционных и иных правонарушений </w:t>
            </w:r>
          </w:p>
        </w:tc>
      </w:tr>
      <w:tr>
        <w:trPr>
          <w:trHeight w:val="12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работы по информированию граждан, </w:t>
              <w:br/>
              <w:t xml:space="preserve">поступающих на государственную гражданскую службу в Департамент здравоохранения Чукотского автономного округа положений законодательства Российской Федерации и Чукотского автономного округа о противодействии коррупции, </w:t>
            </w:r>
            <w:r>
              <w:rPr/>
              <w:t>в том числе, об ответственности за коррупционные правонаруш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 – 2025 г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132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lang w:eastAsia="en-US"/>
              </w:rPr>
            </w:pPr>
            <w:r>
              <w:rPr/>
              <w:t>Доведение до лиц, впервые поступивших на государственную гражданскую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1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4"/>
                <w:lang w:eastAsia="en-US"/>
              </w:rPr>
              <w:t xml:space="preserve">Оказание </w:t>
            </w:r>
            <w:r>
              <w:rPr/>
              <w:t>лицам, замещающим государственные гражданские должности в Департаменте здравоохранения Чукотского автономного округа, консультативной помощи по вопросам, связанным с применением законодательства о противодействии корруп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6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>Доведение до лиц, замещающих государственные гражданские должности в Департаменте здравоохранения Чукотского автономного округа,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 необходим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3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.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spacing w:val="-4"/>
                <w:lang w:eastAsia="en-US"/>
              </w:rPr>
              <w:t xml:space="preserve">Разработка методических рекомендаций, памяток,  буклетов по соблюдению </w:t>
            </w:r>
            <w:r>
              <w:rPr/>
              <w:t>лицами, замещающими государственные гражданские должности, руководителями подведомственных государственных учреждений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 необходим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bCs/>
                <w:iCs/>
              </w:rPr>
              <w:t>Обеспечение соблюдения лицами, замещающими государственные гражданские  должности в Департаменте здравоохранения Чукотского автономного округа, запретов и ограничений, исполнения обязанностей, установленных федеральным и региональным законодательством в целях противодействия корруп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 – 2025 г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/>
              <w:t>Департамент здравоохранения Чукотского автономного округа</w:t>
            </w:r>
          </w:p>
        </w:tc>
      </w:tr>
      <w:tr>
        <w:trPr>
          <w:trHeight w:val="11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2.1</w:t>
            </w:r>
          </w:p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eastAsia="en-US"/>
              </w:rPr>
              <w:t>Обеспечение выполнения государственными гражданскими  служащими</w:t>
            </w:r>
            <w:r>
              <w:rPr>
                <w:bCs/>
                <w:iCs/>
              </w:rPr>
              <w:t xml:space="preserve"> Департамента здравоохранения Чукотского автономного округа, </w:t>
            </w:r>
            <w:r>
              <w:rPr>
                <w:spacing w:val="-4"/>
                <w:lang w:eastAsia="en-US"/>
              </w:rPr>
              <w:t xml:space="preserve">  требований к служебному поведению</w:t>
            </w:r>
          </w:p>
          <w:p>
            <w:pPr>
              <w:pStyle w:val="Normal"/>
              <w:autoSpaceDE w:val="false"/>
              <w:spacing w:lineRule="auto" w:line="223"/>
              <w:jc w:val="both"/>
              <w:rPr>
                <w:bCs/>
                <w:iCs/>
                <w:spacing w:val="-4"/>
                <w:lang w:eastAsia="en-US"/>
              </w:rPr>
            </w:pPr>
            <w:r>
              <w:rPr>
                <w:bCs/>
                <w:iCs/>
                <w:spacing w:val="-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6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2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eastAsia="en-US"/>
              </w:rPr>
              <w:t>Обеспечение реализации лицами, замещающими государственные гражданские должности в Департаменте здравоохранения Чукотского автономного округа, обязанности уведомлять начальника Департамента либо лицо</w:t>
            </w:r>
            <w:r>
              <w:rPr/>
              <w:t>, ответственное за работу по профилактике коррупционных и иных правонарушений в Департаменте,</w:t>
            </w:r>
            <w:r>
              <w:rPr>
                <w:spacing w:val="-4"/>
                <w:lang w:eastAsia="en-US"/>
              </w:rPr>
              <w:t xml:space="preserve"> об обращениях в целях склонения их к совершению коррупционных правонаруш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6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2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беспечение реализации лицами, замещающими государственные гражданские должности в Департаменте здравоохранения Чукотского автономного,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53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2.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eastAsia="en-US"/>
              </w:rPr>
              <w:t>Организация работы по уведомлению государственными гражданскими служащими Департамента здравоохранения Чукотского автономного округа начальника Департамента либо лица</w:t>
            </w:r>
            <w:r>
              <w:rPr/>
              <w:t>, ответственного за работу по профилактике коррупционных и иных правонарушений в Департаменте,</w:t>
            </w:r>
            <w:r>
              <w:rPr>
                <w:spacing w:val="-4"/>
                <w:lang w:eastAsia="en-US"/>
              </w:rPr>
              <w:t xml:space="preserve"> о намерении выполнять иную оплачиваемую работ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6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2.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eastAsia="en-US"/>
              </w:rPr>
              <w:t>Обеспечение представления лицами, претендующими на замещение государственных гражданских должностей в Департаменте здравоохранения Чукотского автономного округа, включенные в </w:t>
            </w:r>
            <w:r>
              <w:fldChar w:fldCharType="begin"/>
            </w:r>
            <w:r>
              <w:rPr>
                <w:rStyle w:val="InternetLink"/>
                <w:spacing w:val="-4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pacing w:val="-4"/>
                <w:lang w:eastAsia="en-US"/>
              </w:rPr>
              <w:fldChar w:fldCharType="separate"/>
            </w:r>
            <w:r>
              <w:rPr>
                <w:rStyle w:val="InternetLink"/>
                <w:spacing w:val="-4"/>
                <w:lang w:eastAsia="en-US"/>
              </w:rPr>
              <w:t>перечни</w:t>
            </w:r>
            <w:r>
              <w:rPr>
                <w:rStyle w:val="InternetLink"/>
                <w:spacing w:val="-4"/>
                <w:lang w:eastAsia="en-US"/>
              </w:rPr>
              <w:fldChar w:fldCharType="end"/>
            </w:r>
            <w:r>
              <w:rPr>
                <w:spacing w:val="-4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spacing w:val="-2"/>
              </w:rPr>
              <w:t xml:space="preserve">гражданами, претендующими на замещение должностей руководителей государственных учреждений, подведомственных Департаменту здравоохранения Чукотского автономного округа, </w:t>
            </w:r>
            <w:r>
              <w:rPr>
                <w:spacing w:val="-4"/>
                <w:lang w:eastAsia="en-US"/>
              </w:rPr>
              <w:t>лицами,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5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Контроль соблюдения гражданами, замещавшими должности государственной гражданской службы в Департаменте здравоохранения Чукотского автономного округа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14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4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гражданской службе в Департаменте здравоохранения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 – 2025 гг.</w:t>
            </w:r>
          </w:p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/>
              <w:t>Департамент здравоохранения Чукотского автономного округа</w:t>
            </w:r>
          </w:p>
        </w:tc>
      </w:tr>
      <w:tr>
        <w:trPr>
          <w:trHeight w:val="16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4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рганизация работы по ознакомлению граждан при назначении на государственные гражданские должности в Департаменте здравоохранения Чукотского автономного округа, замещающих такие должности, с положениями Федерального закона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3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4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государственные гражданские  должности в Департаменте здравоохранения Чукотского автономного округа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6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4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Проведение анализа личных дел, иных документов лиц, замещающих государственные гражданские должности в Департаменте здравоохранения Чукотского автономного округа,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ежекварталь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4.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беспечение реализации лицами, замещающими государственные гражданские должности в Департаменте здравоохранения Чукотского автономного округа обязанности уведомлять начальника Департамента, либо лицо</w:t>
            </w:r>
            <w:r>
              <w:rPr/>
              <w:t>, ответственное за работу по профилактике коррупционных и иных правонарушений в Департаменте</w:t>
            </w:r>
            <w:r>
              <w:rPr>
                <w:spacing w:val="-4"/>
                <w:lang w:eastAsia="en-US"/>
              </w:rPr>
      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 xml:space="preserve">Организация работы по представлению лицами, замещающими государственные гражданские должности в Департаменте здравоохранения Чукотского автономного округа, руководителями подведомственных государственных учреждений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 – 2025 гг.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5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5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рамках декларационной кампан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5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/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ом сайте Департамента здравоохранения Чукотского автономного округа  в информационно-телекоммуникационной сети «Интернет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 гражданских должностей в Департаменте здравоохранения Чукотского автономного округа, руководителями государственных учреждений,  подведомственных Департаменту здравоохранения Чукотского автоном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lang w:eastAsia="en-US"/>
              </w:rPr>
              <w:t>б) соблюдения государственными гражданскими служащими требований к служебному поведению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lang w:eastAsia="en-US"/>
              </w:rPr>
              <w:t>в) соблюдения лицами, замещающими государственные гражданские должности, их супругами и несовершеннолетними детьми установленных для них запретов и ограничений, а также исполнения ими своих обязанносте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на основаниях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редставление результатов проверок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роведение анализа, совершенных лицами, замещающими государственные гражданские должности Департамента здравоохранения Чукотского автономного округа, руководителями подведомственных учреждений, коррупционных правонарушений, в том числе, указанных в актах прокурорского реагирования, поступивших в Департамент здравоохранения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ежекварталь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9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 мере необходим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en-US"/>
              </w:rPr>
            </w:pPr>
            <w:r>
              <w:rPr/>
              <w:t>Представление в Управление по профилактике коррупционных и иных правонарушений информации о выявленных коррупционных правонарушениях в деятельности государственных гражданских служащих Департамента здравоохранения Чукотского автономного округа и принятых мерах по их устранению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/>
              <w:t>до 10 числа месяца, следующего за отчётным квартало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работы по проведению оценки коррупционных рисков, возникающих при реализации государственных функций и уточнению перечня должностей, замещение которых связано с коррупционными рисками, установленного Постановлением Правительства Чукотского автономного округа от 15 июля 2015 года    №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pacing w:val="-4"/>
                <w:lang w:eastAsia="en-US"/>
              </w:rPr>
              <w:t>ежекварталь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Обеспечение деятельности комиссии по соблюдению требований к служебному поведению государственных гражданских служащих и урегулированию конфликта в Департаменте здравоохранения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 с кадровым резервом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iCs/>
                <w:spacing w:val="-4"/>
                <w:lang w:eastAsia="en-US"/>
              </w:rPr>
            </w:pPr>
            <w:r>
              <w:rPr>
                <w:bCs/>
                <w:iCs/>
                <w:spacing w:val="-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3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Формирование и ведение кадрового резерва Департамента здравоохранения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ежемесяч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13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й резерв Департамента здравоохранения Чукотского автономного округа вносятся измен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не позднее 5 числа, следующего за отчетным месяце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/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3. Совершенствование нормативной правовой базы Чукотского автономного округа</w:t>
            </w:r>
          </w:p>
        </w:tc>
      </w:tr>
      <w:tr>
        <w:trPr>
          <w:trHeight w:val="8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 службы, в том числе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 – 2025 г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Разработка административных регламентов исполнения государственных функций (предоставления государственных услуг) и своевременное внесение в них необходимых измен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 необходим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Департамент здравоохранения Чукотского автономного округа</w:t>
            </w:r>
          </w:p>
        </w:tc>
      </w:tr>
      <w:tr>
        <w:trPr>
          <w:trHeight w:val="5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Проведение анализа регламентации исполнения государственных функций (предоставления государственных услуг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Департамент здравоохранения Чукотского автономного округа</w:t>
            </w:r>
          </w:p>
        </w:tc>
      </w:tr>
      <w:tr>
        <w:trPr>
          <w:trHeight w:val="109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1.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Размещение вновь принятых и актуализированных административных регламентов исполнения государственной функции (предоставления государственной услуги) на официальном сайте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Департамент здравоохранения Чукотского автономного округа</w:t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/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 – 2025 г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2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/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Департамент здравоохранения Чукотского автономного округа</w:t>
            </w:r>
          </w:p>
        </w:tc>
      </w:tr>
      <w:tr>
        <w:trPr>
          <w:trHeight w:val="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both"/>
              <w:rPr/>
            </w:pPr>
            <w:r>
              <w:rPr/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Департаментом здравоохранения Чукотского автономного округа в отчетном периоде с приложением копий таких ак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ежеквартально, до 10 числа месяца, следующего за отчетным квартало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74" w:hRule="atLeast"/>
        </w:trPr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 xml:space="preserve">4. </w:t>
            </w:r>
            <w:r>
              <w:rPr>
                <w:rFonts w:eastAsia="Calibri"/>
                <w:b/>
                <w:lang w:eastAsia="en-US"/>
              </w:rPr>
              <w:t>Противодействие коррупции в основных коррупционных опасных сферах деятельности</w:t>
            </w:r>
          </w:p>
        </w:tc>
      </w:tr>
      <w:tr>
        <w:trPr>
          <w:trHeight w:val="3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 в Департаменте здравоохранения Чукотского автономного округа, направленных на повышение эффективности противодействия коррупции в бюджетной сфере, в том числе, в рамках реализации федеральных, региональных программ на территории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5 г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Финансово-экономическое управление Департамента здравоохранения Чукотского автономного округа</w:t>
            </w:r>
          </w:p>
        </w:tc>
      </w:tr>
      <w:tr>
        <w:trPr>
          <w:trHeight w:val="326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 xml:space="preserve">Обеспечение в Департаменте здравоохранения Чукотского автономного округа, открытости и прозрачности закупок, реализации мер по обеспечению прав и законных интересов участников закупок, установленных Федеральным </w:t>
            </w:r>
            <w:hyperlink r:id="rId5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>
                <w:spacing w:val="-4"/>
                <w:lang w:eastAsia="en-US"/>
              </w:rPr>
              <w:t>2021-2025 г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/>
              <w:t>Отдел организации государственных закупок Департамента здравоохранения Чукотского автономного округа</w:t>
            </w:r>
          </w:p>
        </w:tc>
      </w:tr>
      <w:tr>
        <w:trPr>
          <w:trHeight w:val="273" w:hRule="atLeast"/>
        </w:trPr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. Межведомственное взаимодействие в сфере профилактики и противодействия коррупции</w:t>
            </w:r>
          </w:p>
        </w:tc>
      </w:tr>
      <w:tr>
        <w:trPr>
          <w:trHeight w:val="12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оответствии с запросами</w:t>
            </w:r>
          </w:p>
          <w:p>
            <w:pPr>
              <w:pStyle w:val="ConsPlusNormal"/>
              <w:spacing w:lineRule="auto" w:line="22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Чукотского автономного округа</w:t>
            </w:r>
          </w:p>
        </w:tc>
      </w:tr>
      <w:tr>
        <w:trPr>
          <w:trHeight w:val="12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35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3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 органами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В случае поступления уведомлений начальнику Департамента, либо лицу, ответственному за работу по профилактике коррупционных и иных правонарушений в Департаменте</w:t>
            </w:r>
            <w:r>
              <w:rPr>
                <w:spacing w:val="-4"/>
                <w:lang w:eastAsia="en-US"/>
              </w:rPr>
              <w:t xml:space="preserve">, </w:t>
            </w:r>
            <w:r>
              <w:rPr/>
              <w:t>о фактах обращения в целях склонения государственных гражданских служащих к совершению коррупционных правонаруш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15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3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</w:rPr>
              <w:t xml:space="preserve">При поступлении информации от граждан и организаций о фактах коррупционных проявлений в деятельности должностных лиц </w:t>
            </w:r>
            <w:r>
              <w:rPr/>
              <w:t>Департамента здравоохранения Чукотского автономного округа</w:t>
            </w:r>
            <w:r>
              <w:rPr>
                <w:rFonts w:eastAsia="Calibri"/>
              </w:rPr>
              <w:t>, а также руководителей подведомственных Департаменту государственных учрежд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административной, правовой и кадровой работы Департамента здравоохранения Чукотского автономного округа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/>
              <w:t>Взаимодействие с органами прокуратуры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Чукотского автономного округа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/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07.05.2013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</w:tc>
      </w:tr>
      <w:tr>
        <w:trPr>
          <w:trHeight w:val="11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4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rFonts w:eastAsia="Calibri"/>
              </w:rPr>
              <w:t xml:space="preserve">По вопросам представления информации </w:t>
            </w:r>
            <w:r>
              <w:rPr>
                <w:rFonts w:eastAsia="Calibri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Чукотского автономного округа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rFonts w:eastAsia="Calibri"/>
              </w:rPr>
            </w:pPr>
            <w:r>
              <w:rPr/>
              <w:t>Взаимодействие со Счетной палатой Чукотского автономного округа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5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Департамента здравоохранения Чукотского автономного округа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5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/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Департамента здравоохранения Чукотского автономного округа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5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По вопросам проведения совмест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Департамента здравоохранения Чукотского автономного округа</w:t>
            </w:r>
          </w:p>
        </w:tc>
      </w:tr>
      <w:tr>
        <w:trPr>
          <w:trHeight w:val="2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Оказание методической и консультационной помощи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6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По вопросам разработки и принятия административных регламентов исполнения (предоставления) государственных   функций (услуг) Департаментом здравоохранения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Чукотского автономного округа</w:t>
            </w:r>
          </w:p>
        </w:tc>
      </w:tr>
      <w:tr>
        <w:trPr>
          <w:trHeight w:val="4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/>
              <w:t>Проведение плановых проверок соблюдения трудового законодательства и иных нормативных правовых актов, содержащих нормы трудового права, в государственных учреждениях, подведомственных Департаменту здравоохранения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 Чукотского автономного округа</w:t>
            </w:r>
          </w:p>
        </w:tc>
      </w:tr>
      <w:tr>
        <w:trPr>
          <w:trHeight w:val="281" w:hRule="atLeast"/>
        </w:trPr>
        <w:tc>
          <w:tcPr>
            <w:tcW w:w="1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b/>
                <w:spacing w:val="-4"/>
                <w:lang w:eastAsia="en-US"/>
              </w:rPr>
              <w:t>6. Антикоррупционное просвещение,</w:t>
            </w:r>
            <w:r>
              <w:rPr>
                <w:b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val="en-US" w:eastAsia="en-US"/>
              </w:rPr>
              <w:t>6</w:t>
            </w:r>
            <w:r>
              <w:rPr>
                <w:spacing w:val="-4"/>
                <w:lang w:eastAsia="en-US"/>
              </w:rPr>
              <w:t>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/>
              <w:t>Антикоррупционное образование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1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прохождения лицами, впервые поступившими на государственную гражданскую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Cs/>
                <w:iCs/>
              </w:rPr>
              <w:t>в плановом порядк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1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/>
            </w:pPr>
            <w:r>
              <w:rPr>
                <w:bCs/>
                <w:iCs/>
              </w:rPr>
              <w:t>Организация дополнительного профессионального образования государственных гражданских служащих Департамента здравоохранения Чукотского автономного округа, в обязанности которых входит участие в противодействии корруп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Cs/>
                <w:iCs/>
              </w:rPr>
              <w:t>в плановом порядк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1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Cs/>
                <w:iCs/>
              </w:rPr>
              <w:t>в плановом порядк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Чукотская окружная больниц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е автономное учреждение здравоохранения Чукотского автономного округа «Бюро судебно-медицинской экспертизы»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1.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Департаменте здравоохранения Чукотского автономного округа, подведомственных государственных учреждений по актуальным вопросам противодействия корруп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Cs/>
                <w:iCs/>
              </w:rPr>
              <w:t>в плановом порядк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1.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Чукотская окружная больниц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е автономное учреждение здравоохранения Чукотского автономного округа «Бюро судебно-медицинской экспертизы»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нтикоррупционная пропаганда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2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ирование граждан о проводимой Департаментом здравоохранения Чукотского автономного округа, подведомственными Департаменту государственными учреждениями,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Чукотская окружная больниц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е автономное учреждение здравоохранения Чукотского автономного округа «Бюро судебно-медицинской экспертизы»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2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ирование (консультирование) граждан о порядке предоставления населению округа государственных услуг в порядке, предусмотренном административными регламентами, посредством опубликования соответствующей информации в региональных СМИ, на официальных сайтах, размещения на  информационных стендах (уголках) учрежд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Cs/>
                <w:iCs/>
              </w:rPr>
              <w:t>по мере необходим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Чукотская окружная больниц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е автономное учреждение здравоохранения Чукотского автономного округа «Бюро судебно-медицинской экспертизы»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2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Чукотская окружная больниц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е автономное учреждение здравоохранения Чукотского автономного округа «Бюро судебно-медицинской экспертизы»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2.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ых сайт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bCs/>
                <w:iCs/>
              </w:rPr>
              <w:t>в плановом порядк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Чукотская окружная больниц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е автономное учреждение здравоохранения Чукотского автономного округа «Бюро судебно-медицинской экспертизы»</w:t>
            </w:r>
          </w:p>
        </w:tc>
      </w:tr>
      <w:tr>
        <w:trPr>
          <w:trHeight w:val="3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становление обратной связи с гражданами в обеспечении права граждан на доступ к информации о деятельности исполнительных органов государственной власти, органов местного самоуправления по противодействию коррупции, включая внедрение мер общественного контроля</w:t>
            </w:r>
            <w:r>
              <w:rPr>
                <w:bCs/>
                <w:iCs/>
                <w:szCs w:val="28"/>
              </w:rPr>
              <w:t>: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</w:rPr>
            </w:pPr>
            <w:r>
              <w:rPr>
                <w:spacing w:val="-4"/>
                <w:lang w:eastAsia="en-US"/>
              </w:rPr>
              <w:t>2021 – 2025 гг.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/>
              <w:jc w:val="center"/>
              <w:rPr>
                <w:bCs/>
                <w:iCs/>
                <w:spacing w:val="-4"/>
              </w:rPr>
            </w:pPr>
            <w:r>
              <w:rPr>
                <w:bCs/>
                <w:iCs/>
                <w:spacing w:val="-4"/>
              </w:rPr>
            </w:r>
          </w:p>
        </w:tc>
      </w:tr>
      <w:tr>
        <w:trPr>
          <w:trHeight w:val="11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3.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ри поступлен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3.2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уществление проверки сведений о фактах коррупционных проявлений, указанных в жалобах и обращениях граждан и юрид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по мере необходимост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3.3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анализа эффективности работы в Департаменте здравоохранения Чукотского автономного округа с обращениями граждан, поступившими на имя Губернатора и Правительства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4"/>
                <w:lang w:eastAsia="en-US"/>
              </w:rPr>
            </w:pPr>
            <w:r>
              <w:rPr>
                <w:bCs/>
                <w:iCs/>
              </w:rPr>
              <w:t>ежекварталь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3.4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официальном сайте Департамента здравоохранения Чукотского автономного округа,  размещением на информационных стендах (уголках)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лановом порядк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/>
            </w:pPr>
            <w:r>
              <w:rPr/>
              <w:t>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3.5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ведение опроса (анкетирования) граждан с целью оценки уровня коррупции в сфере деятельности Департамента здравоохранения Чукотского автономного округа и эффективности принимаемых мер, с последующим опубликованием результатов опроса на официальном сайт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лановом порядке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3.6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ых сайтах, с учетом требований Министерства труда и социальной защиты Российской Федерации, установленных приказом от 07.10.2013 г. № 530н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Чукотская окружная больниц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е автономное учреждение здравоохранения Чукотского автономного округа «Бюро судебно-медицинской экспертизы»</w:t>
            </w:r>
          </w:p>
        </w:tc>
      </w:tr>
      <w:tr>
        <w:trPr>
          <w:trHeight w:val="1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3.7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влечение представителей общественности к участию в работе консультативных, совещательных органов при Департаменте здравоохранения Чукотского автономного округа, подведомственных  государственных учреждениях Департамента здравоохранения Чукотского автономного округ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административной, правовой и кадровой работы Департамент здравоохранения Чукотского автономного округа</w:t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ое бюджетное учреждение здравоохран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Чукотская окружная больниц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>
                <w:spacing w:val="-4"/>
              </w:rPr>
              <w:t>Государственное автономное учреждение здравоохранения Чукотского автономного округа «Бюро судебно-медицинской экспертизы»</w:t>
            </w:r>
          </w:p>
        </w:tc>
      </w:tr>
      <w:tr>
        <w:trPr>
          <w:trHeight w:val="117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.3.8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</w:rPr>
              <w:t xml:space="preserve">Взаимодействие со средствами массовой информации </w:t>
              <w:br/>
              <w:t>по информированию населения и общественности округа о деятельности Департамента здравоохранения Чукотского автономного округа в области противодействия коррупции в том числе, оказание им содействия в освещении принимаемых антикоррупционных ме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стоянно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jc w:val="center"/>
              <w:rPr>
                <w:spacing w:val="-4"/>
              </w:rPr>
            </w:pPr>
            <w:r>
              <w:rPr/>
              <w:t>Департамент здравоохранения Чукотского автономного округ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026B8EFDCFC4A47B4144265E7864972F7B43D1D25F62907733D79836E83BD02B658566844E232A4BC0550917A4LDy0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13:00Z</dcterms:created>
  <dc:creator>Коновалова О.В.</dc:creator>
  <dc:description/>
  <dc:language>en-US</dc:language>
  <cp:lastModifiedBy>User</cp:lastModifiedBy>
  <cp:lastPrinted>2024-05-16T17:25:00Z</cp:lastPrinted>
  <dcterms:modified xsi:type="dcterms:W3CDTF">2025-03-17T00:13:00Z</dcterms:modified>
  <cp:revision>2</cp:revision>
  <dc:subject/>
  <dc:title/>
</cp:coreProperties>
</file>