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Департамента финансов, экономики и имущественных отношений Чукотского автоном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мая 2016 года № 64  </w:t>
            </w:r>
          </w:p>
        </w:tc>
      </w:tr>
    </w:tbl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Департамента финансов и имущественных отношений Чукотского автономного округа в соответствие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</w:t>
      </w:r>
      <w:r>
        <w:rPr>
          <w:color w:val="000000"/>
          <w:sz w:val="28"/>
          <w:szCs w:val="28"/>
        </w:rPr>
        <w:t>риказ Департамента финансов, экономики и имущественных отношений Чукотского  автономного округа от 30 мая 2016 года № 64 «Об утверждении Административного регламента Департамента финансов, экономики и имущественных отношений Чукотского автономного округа по предоставлению государственной услуги «Лицензирование розничной продажи алкогольной продукции на территории Чукотского автоном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</w:rPr>
        <w:t>1) в наименовании  слово «, экономики» исключить;</w:t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 w:val="28"/>
          <w:szCs w:val="28"/>
        </w:rPr>
        <w:t>2) в пункте 1 слово «, экономики» исключить;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 Административном регламенте Департамента финансов, экономики и имущественных отношений Чукотского автономного округа по предоставлению государственной услуги «Лицензирование розничной продажи алкогольной продукции на территории Чукотского автономного округа»: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 слово «, экономики» исключить;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  <w:szCs w:val="28"/>
        </w:rPr>
        <w:t xml:space="preserve">в пункте 1.1 </w:t>
      </w:r>
      <w:r>
        <w:rPr>
          <w:bCs/>
          <w:sz w:val="28"/>
          <w:szCs w:val="28"/>
        </w:rPr>
        <w:t>раздела 1 «Общие положения»: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, экономи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за исключением лицензирования розничной продажи произведенной сельскохозяйственными производителями винодельческой продукции» заменить словами «за исключением розничной продажи алкогольной   продукции,   осуществляемой    на    основании    лицензии        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изводство, хранение, поставки и розничную продажу произведенной винодельческой продукции»;</w:t>
      </w:r>
    </w:p>
    <w:p>
      <w:pPr>
        <w:pStyle w:val="Normal1"/>
        <w:suppressAutoHyphens w:val="true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первом подраздела 2.2 «</w:t>
      </w:r>
      <w:r>
        <w:rPr>
          <w:sz w:val="28"/>
          <w:szCs w:val="28"/>
        </w:rPr>
        <w:t>Наименование органа, предоставляющего государственную услугу» слово «, экономики» исключить;</w:t>
      </w:r>
    </w:p>
    <w:p>
      <w:pPr>
        <w:pStyle w:val="Normal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 2.3 «</w:t>
      </w:r>
      <w:r>
        <w:rPr>
          <w:sz w:val="28"/>
          <w:szCs w:val="28"/>
        </w:rPr>
        <w:t>Результат предоставления государственной услуги» изложить в следующей редакции:</w:t>
      </w:r>
    </w:p>
    <w:p>
      <w:pPr>
        <w:pStyle w:val="Normal1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Результат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государственной услуги по выдаче лицензии (переоформлению лицензии, продлению срока действия лицензии);</w:t>
      </w:r>
    </w:p>
    <w:p>
      <w:pPr>
        <w:pStyle w:val="Normal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государственной услуги;</w:t>
      </w:r>
    </w:p>
    <w:p>
      <w:pPr>
        <w:pStyle w:val="Normal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) решение о продлении срока предоставления государственной услуги;</w:t>
      </w:r>
    </w:p>
    <w:p>
      <w:pPr>
        <w:pStyle w:val="Normal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) решение о досрочном прекращении действия лицензии;</w:t>
      </w:r>
    </w:p>
    <w:p>
      <w:pPr>
        <w:pStyle w:val="Normal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шение о возобновлении действия лицензии или решение об отказе в возобновлении действия лицензии и обращении в суд с заявлением об аннулировании лицензии.»;</w:t>
      </w:r>
    </w:p>
    <w:p>
      <w:pPr>
        <w:pStyle w:val="Normal1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 2.4 «Сроки предоставления государственной услуги» изложить в следующей редакции:</w:t>
      </w:r>
    </w:p>
    <w:p>
      <w:pPr>
        <w:pStyle w:val="Normal1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и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1. Решение о выдаче или об отказе в выдаче лицензии принимается лицензирующим органом в течение 30 календарных дней со дня регистрации документов, предусмотренных </w:t>
      </w:r>
      <w:hyperlink w:anchor="Par142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или </w:t>
      </w:r>
      <w:hyperlink w:anchor="Par142">
        <w:r>
          <w:rPr>
            <w:rStyle w:val="InternetLink"/>
            <w:sz w:val="28"/>
            <w:szCs w:val="28"/>
          </w:rPr>
          <w:t>2.6.2 подраздела 2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2. Решение о продлении или об отказе в продлении срока действия лицензии принимается лицензирующим органом в течение 30 календарных дней со дня регистрации документов, предусмотренных </w:t>
      </w:r>
      <w:hyperlink w:anchor="Par142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>4</w:t>
      </w:r>
      <w:hyperlink w:anchor="Par142">
        <w:r>
          <w:rPr>
            <w:rStyle w:val="InternetLink"/>
            <w:sz w:val="28"/>
            <w:szCs w:val="28"/>
          </w:rPr>
          <w:t xml:space="preserve"> подраздела 2.6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3. Решение о переоформлении или об отказе в переоформлении лицензии принимается лицензирующим органом в течение 30 календарных дней со дня регистрации документов, предусмотренных </w:t>
      </w:r>
      <w:hyperlink w:anchor="Par142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>5 или 2.6.6</w:t>
      </w:r>
      <w:hyperlink w:anchor="Par142">
        <w:r>
          <w:rPr>
            <w:rStyle w:val="InternetLink"/>
            <w:sz w:val="28"/>
            <w:szCs w:val="28"/>
          </w:rPr>
          <w:t xml:space="preserve"> подраздела 2.6</w:t>
        </w:r>
      </w:hyperlink>
      <w:r>
        <w:rPr>
          <w:sz w:val="28"/>
          <w:szCs w:val="28"/>
        </w:rPr>
        <w:t xml:space="preserve"> настоящего раздела.</w:t>
      </w:r>
      <w:bookmarkStart w:id="0" w:name="Par109"/>
      <w:bookmarkEnd w:id="0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4. В случае необходимости проведения дополнительной экспертизы по решению лицензирующего органа срок принятия решения о выдаче, продлении срока действия, переоформлении лицензии продлевается на период ее проведения, но не более чем на 30 календар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.3.11 подраздела 3.3 раздела 3</w:t>
        </w:r>
      </w:hyperlink>
      <w:r>
        <w:rPr>
          <w:sz w:val="28"/>
          <w:szCs w:val="28"/>
        </w:rPr>
        <w:t xml:space="preserve"> настоящего Административного регламента, исчисление приостановленного срока принятия лицензирующим органом решения о выдаче лицензии или об отказе в ее выдаче возобновляется со дня, следующего за днем получения лицензирующим органом от заявителя сообщения об устранении выявленных нарушений, либо в случае неполучения лицензирующим органом от заявителя такого сообщения со дня, следующего за днем истечения срока, установленного для устранения выявленных 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Решение о досрочном прекращении действия лицензии принимается в течение 10 дней со дня регистрации документа от лицензиата о прекращении действия лицен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Решение о возобновлении действия лицензии или об отказе в возобновлении действия лицензии и обращении в суд с заявлением об аннулировании лицензии принимается в течение 14 дней со дня регистрации заявления лицензиата об устранении обстоятельств, повлекших за собой приостановление действия лицензи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бзац двенадцатый подраздела 2.5 «Правовые основания для предоставления государственной услуг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авительства Чукотского автономного округа от 22 декабря 2023 года № 492 «Об утверждении структуры, предельной штатной численности и Положения о Департаменте финансов и имущественных отношений Чукотского автономного округа» (Официальный интернет-портал правовой информации http://www.pravo.gov.ru, 26.12.2023);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раздел 2.6 «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лицензии на розничную продажу алкогольной продукции (за исключением розничной продажи алкогольной продукции, осуществляемой на основании лицензии на производство, хранение, поставки и розничную продажу произведенной винодельческой продукции) организация представляет в лицензирующий орган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аявление о выдаче лицензии с указанием следующих сведений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е и (или) сокращенное (при наличии) наименования и организационно-правовая форма организ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(место нахождения) организ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 организации, по которому лицензирующий орган осуществляет переписку, направляет решения, извещения, уведомления с использованием электронной подпис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а осуществления лицензируемой деятельности, в том числе места нахождения обособленных подразделений организации, с указанием кодов причины постановки организации на учет в налоговых органах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ензируемый вид деятельности, который организация намерена осуществлять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, на который испрашивается лицензия, по форме согласно приложению 1 к настоящему Административному регламенту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заявлении о выдаче лицензии, предусматривающей право на розничную продажу алкогольной продукции, размещенной на бортах водных судов в качестве припасов в соответствии с правом ЕАЭС и законодательством Российской Федерации о таможенном деле, вместо места нахождения обособленного подразделения указываются регистрационные данные водного судна, присвоенные ему в установленном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заявлении о выдаче лицензии на розничную продажу алкогольной продукции в магазинах беспошлинной торговли указывается, что лицензия испрашивается для осуществления розничной продажи алкогольной продукции в магазинах беспошлинной торговл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, подтверждающий наличие у организации оплаченного уставного капитала (уставного фонда) в сумме не менее одного миллиона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получения лицензии на розничную продажу алкогольной продукции при оказании услуг общественного питания организация представляет в лицензирующий орган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 заявление о выдаче лицензии с указанием следующих сведений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ное и (или) сокращенное (при наличии) наименования и организационно-правовая форма организ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рес (место нахождения) организ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рес электронной почты организации, по которому лицензирующий орган осуществляет переписку, направляет решения, извещения, уведомления с использованием электронной подпис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еста осуществления лицензируемой деятельности, в том числе места нахождения обособленных подразделений организации, с указанием кодов причины постановки организации на учет в налоговых органах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цензируемый вид деятельности, который организация намерена осуществлять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ок, на который испрашивается лиценз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согласно приложению 1 к настоящему Административному регламенту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заявлении о выдаче лицензии, предусматривающей право на розничную продажу алкогольной продукции при оказании услуг общественного питания, размещенной на бортах водных судов в качестве припасов в соответствии с правом ЕАЭС и законодательством Российской Федерации о таможенном деле, вместо места нахождения обособленного подразделения указываются регистрационные данные водного судна, присвоенные ему в установленном порядке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заявлении о выдаче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 указывается, что лицензия испрашивается для осуществления розничной продажи такой алкогольной продукции при оказании услуг общественного питания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документы, подтверждающие наличие у организации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, предусмотренных </w:t>
      </w:r>
      <w:hyperlink w:anchor="p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w:anchor="p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етверты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дпункт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Start w:id="1" w:name="p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, являющаяся бюджетным учреждением и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оперативном управлении, безвозмездном пользовании или в аренде объекта общественного питания, который планируется использовать для такой розничной продаж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bookmarkStart w:id="2" w:name="p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(за исключением бюджетного учреждения),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собственности, хозяйственном ведении, оперативном управлении или в аренде объекта общественного питания, который планируется использовать для такой розничной продаж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указанные в настоящем подпункте документы в отношении данного объекта недвижимости (за исключением документа, подтверждающего наличие объекта общественного питания в безвозмездном пользовании), права на который зарегистрированы в Едином государственном реестре недвижимости, не представлены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кументы, подтверждающие наличие у организации в собственности, хозяйственном ведении, оперативном управлении или в аренде вагона-ресторана (вагона-кафе, вагона-буфета, вагона-бара), водного судна, воздушного судна и (или) права организации оказывать в них услуги общественного питания (при выдаче лицензии, предусматривающей право на розничную продажу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, а также на железнодорожном и водном транспорте, не относящемся к транспорту общего пользования, вместо места нахождения обособленного подразделения указываются регистрационные данные вагона-ресторана (вагона-кафе, вагона-буфета, вагона-бара), водного судна, присвоенные им в установленном порядке для соответствующих транспортных средст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6.3. Для продления срока действия лицензии лицензиат представляет в лицензирующий орган </w:t>
      </w:r>
      <w:hyperlink w:anchor="Par77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продлении срока действия лицензии по форме согласно приложению 2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4. Для переоформления лицензии в случае реорганизации организации лицензиат или его правопреемник представляет в лицензирующий орган следующие документы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w:anchor="Par844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переоформлении лицензии по форме согласно              приложению 3 к настоящему Административному регламенту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окумент, указанный в </w:t>
      </w:r>
      <w:hyperlink w:anchor="Par156">
        <w:r>
          <w:rPr>
            <w:rStyle w:val="InternetLink"/>
            <w:bCs/>
            <w:sz w:val="28"/>
            <w:szCs w:val="28"/>
          </w:rPr>
          <w:t>подпункте 2 пункта 2.6.1</w:t>
        </w:r>
      </w:hyperlink>
      <w:r>
        <w:rPr>
          <w:bCs/>
          <w:sz w:val="28"/>
          <w:szCs w:val="28"/>
        </w:rPr>
        <w:t xml:space="preserve"> или в </w:t>
      </w:r>
      <w:hyperlink w:anchor="Par160">
        <w:r>
          <w:rPr>
            <w:rStyle w:val="InternetLink"/>
            <w:bCs/>
            <w:sz w:val="28"/>
            <w:szCs w:val="28"/>
          </w:rPr>
          <w:t>подпунктах 2</w:t>
        </w:r>
      </w:hyperlink>
      <w:r>
        <w:rPr>
          <w:bCs/>
          <w:sz w:val="28"/>
          <w:szCs w:val="28"/>
        </w:rPr>
        <w:t xml:space="preserve"> - </w:t>
      </w:r>
      <w:hyperlink w:anchor="Par161">
        <w:r>
          <w:rPr>
            <w:rStyle w:val="InternetLink"/>
            <w:bCs/>
            <w:sz w:val="28"/>
            <w:szCs w:val="28"/>
          </w:rPr>
          <w:t>3 пункта 2.6.2</w:t>
        </w:r>
      </w:hyperlink>
      <w:r>
        <w:rPr>
          <w:bCs/>
          <w:sz w:val="28"/>
          <w:szCs w:val="28"/>
        </w:rPr>
        <w:t xml:space="preserve"> настоящего подраз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6.5. Для переоформления лицензии в случае  изменения 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выданных лицензий сведений (за исключением случаев, указанных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го пункта) переоформление лицензии осуществляется на основании заявления лицензиата о переоформлении лицензии, по форме согласно приложению 3 к настоящему Административному регламенту с приложением документов, подтверждающих указанные изменения. Такие документы могут быть направлены лицензиатом в лицензирующий орган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изменения наименования лицензиата (без его реорганизации) или если вследствие изменения его адреса не меняется код причины постановки на учет обособленного подразделения этой организации в налоговом органе по месту осуществления лицензируемого вида деятельности, переоформление лицензии осуществляется лицензирующим органом в автоматическом режиме на основании получения этих сведений от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посредством единой системы межведомственного электронного взаимодействия без поданного в лицензирующий орган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6. Для возобновления действия лицензии в случае приостановления ее действия лицензиат представляет в лицензирующий орган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 </w:t>
      </w:r>
      <w:hyperlink w:anchor="Par96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 устранении обстоятельств, повлекших за собой приостановление действия лицензии, по форме согласно приложению 4 к настоящему Административному регламент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документы, подтверждающие устранение обстоятельств, повлекших за собой приостановление действия лиценз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6.7. Для досрочного прекращения действия лицензии лицензиат представляет в лицензирующий орган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 </w:t>
      </w:r>
      <w:hyperlink w:anchor="Par101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прекращении действия лиценз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оригинал ранее выданной лицензии (при наличи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6.8. Предусмотренные </w:t>
      </w:r>
      <w:hyperlink w:anchor="Par15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w:anchor="Par15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w:anchor="Par16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окументы могут быть по усмотрению заявителя представлены заявителем на бумажном носителе ил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раздел 2.6(1)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(1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(1).1. Для получения лицензии на розничную продажу алкогольной продукции организация вправе предста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пию документа о государственной регистрации организации. В случае, если копия указанного документа не представлена организацией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б организации в единый государственный реестр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пию документа о постановке организации на учет в налоговом органе. В случае, если копия указанного документа не представлена организацией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организации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ю документа об уплате организацией государственной пошлины за предоставление лицензии. В случае, если копия указанного документа не представлена организацией, лицензирующий орган проверяет факт уплаты организацией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документы, подтверждающие наличие у организации складских помещений (при наличии) и стационарных торговых объектов в собственности, хозяйственном ведении, оперативном управлении или в аренде, срок которой определен договором и составляет один год и более. В случае, если эти документы в отношении данных объектов недвижимости, права на которые зарегистрированы в Едином государственном реестре недвижимости, не представлены такой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(1).2. Для получения лицензии на розничную продажу алкогольной продукции при оказании услуг общественного питания организация вправе предста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копию документа о государственной регистрации организации. В случае, если копия указанного документа не представлена организацией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предоставляет сведения, подтверждающие факт внесения сведений об организации в единый государственный реестр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пию документа о постановке организации на учет в налоговом органе. В случае, если копия указанного документа не представлена организацией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организации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ю документа об уплате организацией государственной пошлины за предоставление лицензии. В случае, если копия указанного документа не представлена организацией, лицензирующий орган проверяет факт уплаты организацией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) документы, подтверждающие наличие у организации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, предусмотренных </w:t>
      </w:r>
      <w:hyperlink w:anchor="p1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3">
        <w:r>
          <w:rPr>
            <w:rStyle w:val="InternetLink"/>
            <w:color w:val="000000"/>
            <w:sz w:val="28"/>
            <w:szCs w:val="28"/>
            <w:u w:val="none"/>
          </w:rPr>
          <w:t>четвертым</w:t>
        </w:r>
      </w:hyperlink>
      <w:r>
        <w:rPr>
          <w:sz w:val="28"/>
          <w:szCs w:val="28"/>
        </w:rPr>
        <w:t xml:space="preserve"> подпункта 5 пункта 9 статьи 19 Федерального закона от 22 ноября 1995 года               № 171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рганизация, являющаяся бюджетным учреждением, представляет в лицензирующий орган документы, подтверждающие наличие в оперативном управлении, безвозмездном пользовании или в аренде, срок которой определен договором и составляет один год и более, стационарного объекта общественного питания, который планируется использовать для розничной продажи алкогольной продукции при оказании услуг общественного питания (за исключением случаев получения лицензии на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рганизация, являющаяся бюджетным учреждением и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оперативном управлении, безвозмездном пользовании или в аренде объекта общественного питания, который планируется использовать для такой розничной продаж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рганизация (за исключением бюджетного учреждения), осуществляющая розничную продажу алкогольной продукции с содержанием этилового спирта не более 16,5 процента готовой продукции при оказании услуг общественного питания, для получения лицензии на розничную продажу алкогольной продукции при оказании услуг общественного питания представляет в лицензирующий орган документы, подтверждающие наличие в собственности, хозяйственном ведении, оперативном управлении или в аренде объекта общественного питания, который планируется использовать для такой розничной продаж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, если указанные  документы в отношении данного объекта недвижимости (за исключением документа, подтверждающего наличие объекта общественного питания в безвозмездном пользовании), права на который зарегистрированы в Едином государственном реестре недвижимости, не представлены организацией, сведения, содержащиеся в Едином государственном реестре недвижимости, представляются в порядке межведомственного информационного взаимодействия по запросу лицензирующего органа публично-правовой компанией «Роскадастр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из единого реестра уведомлений о начале предоставления услуг общественного питания. В случае, если указанные сведения не представлены организацией, указанные сведения представляются по запросу лицензирующего органа уполномоченным федеральным органом исполнительной в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6(1).3. При осуществлении розничной продажи алкогольной продукции на нескольких обособленных подразделениях документы, предусмотренные </w:t>
      </w:r>
      <w:hyperlink w:anchor="Par195">
        <w:r>
          <w:rPr>
            <w:rStyle w:val="InternetLink"/>
            <w:sz w:val="28"/>
            <w:szCs w:val="28"/>
          </w:rPr>
          <w:t>подпунктом 4 пункта 2.6(1).1</w:t>
        </w:r>
      </w:hyperlink>
      <w:r>
        <w:rPr>
          <w:sz w:val="28"/>
          <w:szCs w:val="28"/>
        </w:rPr>
        <w:t xml:space="preserve"> или </w:t>
      </w:r>
      <w:hyperlink w:anchor="Par201">
        <w:r>
          <w:rPr>
            <w:rStyle w:val="InternetLink"/>
            <w:sz w:val="28"/>
            <w:szCs w:val="28"/>
          </w:rPr>
          <w:t>подпунктом 4 пункта 2.6(1).2</w:t>
        </w:r>
      </w:hyperlink>
      <w:r>
        <w:rPr>
          <w:sz w:val="28"/>
          <w:szCs w:val="28"/>
        </w:rPr>
        <w:t xml:space="preserve"> настоящего подраздела, представляются по каждому обособленному подразде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(1).4. Срок действия лицензии продлевается на основании заявления лицензиата о продлении срока действия лицензии, поданного им в лицензирующий орган на бумажном носителе согласно приложению 2 настоящего Административного регламента либо посредством федеральной государственной информационной системы «Единый портал государственных и муниципальных услуг (функций)»,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плата государственной пошлины в соответствии с </w:t>
      </w:r>
      <w:hyperlink w:anchor="Par244">
        <w:r>
          <w:rPr>
            <w:rStyle w:val="InternetLink"/>
            <w:sz w:val="28"/>
            <w:szCs w:val="28"/>
          </w:rPr>
          <w:t>пунктом 2.9.2 подраздела 2.9 раздела 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лицензиата на 1-е число месяца, в котором в лицензирующий орган поступило заявление о продлении соответствующей лицензии, отрицательного сальдо единого налогового счета лицензиата в части задолженности по налогам, сборам и страховым взносам в размере, превышающем 300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на 1-е число месяца, в котором лицензирующим органом было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м пятым пункта 14</w:t>
        </w:r>
      </w:hyperlink>
      <w:r>
        <w:rPr>
          <w:sz w:val="28"/>
          <w:szCs w:val="28"/>
        </w:rPr>
        <w:t xml:space="preserve"> статьи 19 Федерального закона от 22 ноября 1995 года № 171-ФЗ для устранения 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тсутствие основ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 пункта 22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пятым пункта 14</w:t>
        </w:r>
      </w:hyperlink>
      <w:r>
        <w:rPr>
          <w:sz w:val="28"/>
          <w:szCs w:val="28"/>
        </w:rPr>
        <w:t xml:space="preserve"> статьи 19 Федерального закона от 22 ноября 1995 года № 171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лицензии продлевается на срок, указанный лицензиатом, но не более чем на пять ле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(1).5. Для переоформления лицензии на розничную продажу алкогольной продукции лицензиат или его правопреемник вправе представ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реорганизации организации - документы, предусмотренные </w:t>
      </w:r>
      <w:hyperlink w:anchor="Par197">
        <w:r>
          <w:rPr>
            <w:rStyle w:val="InternetLink"/>
            <w:sz w:val="28"/>
            <w:szCs w:val="28"/>
          </w:rPr>
          <w:t>пунктом 2.6(1).</w:t>
        </w:r>
      </w:hyperlink>
      <w:r>
        <w:rPr>
          <w:sz w:val="28"/>
          <w:szCs w:val="28"/>
        </w:rPr>
        <w:t>1 настоящего подраздел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в случае  изменения 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выданных лицензий сведений - документы, предусмотренные </w:t>
      </w:r>
      <w:hyperlink w:anchor="Par194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и </w:t>
      </w:r>
      <w:hyperlink w:anchor="Par195">
        <w:r>
          <w:rPr>
            <w:rStyle w:val="InternetLink"/>
            <w:sz w:val="28"/>
            <w:szCs w:val="28"/>
          </w:rPr>
          <w:t>4 пункта 2.6(1).1</w:t>
        </w:r>
      </w:hyperlink>
      <w:r>
        <w:rPr>
          <w:sz w:val="28"/>
          <w:szCs w:val="28"/>
        </w:rPr>
        <w:t xml:space="preserve"> настоящего подраз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(1).6. Для переоформления лицензии на розничную продажу алкогольной продукции при оказании услуг общественного питания лицензиат или его правопреемник вправе предста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в случае реорганизации организации - документы, предусмотренные </w:t>
      </w:r>
      <w:hyperlink w:anchor="Par197">
        <w:r>
          <w:rPr>
            <w:rStyle w:val="InternetLink"/>
            <w:sz w:val="28"/>
            <w:szCs w:val="28"/>
          </w:rPr>
          <w:t>пунктом 2.6(1).2</w:t>
        </w:r>
      </w:hyperlink>
      <w:r>
        <w:rPr>
          <w:sz w:val="28"/>
          <w:szCs w:val="28"/>
        </w:rPr>
        <w:t xml:space="preserve"> настоящего подразде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 изменения адреса лицензиата, вследствие которого меняется код причины постановки его обособленного подразделения на учет в налоговом органе по месту осуществления лицензируемого вида деятельности, изменения указанного в государственном сводном реестре выданных лицензий места осуществления деятельности лицензиата, изменения иных указанных в государственном сводном реестре выданных лицензий сведений - документы, предусмотренные </w:t>
      </w:r>
      <w:hyperlink w:anchor="Par194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и </w:t>
      </w:r>
      <w:hyperlink w:anchor="Par195">
        <w:r>
          <w:rPr>
            <w:rStyle w:val="InternetLink"/>
            <w:sz w:val="28"/>
            <w:szCs w:val="28"/>
          </w:rPr>
          <w:t>4 пункта 2.6(1).</w:t>
        </w:r>
      </w:hyperlink>
      <w:r>
        <w:rPr>
          <w:sz w:val="28"/>
          <w:szCs w:val="28"/>
        </w:rPr>
        <w:t>2 настоящего подраздела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2.8.2 подраздела 2.8 «Исчерпывающий перечень оснований для приостановления или отказа в предоставлении государственной услуг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.8.2. Исчерпывающий перечень оснований для отказа в предоставлении государственной услуг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соответствие заявителя лицензионным требованиям, установленным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ей 2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едерального закона от 22 ноября 1995 года № 171-ФЗ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у заявителя после истечения срока, установленного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/Users/T.Davidyuk/Downloads/%D0%95%D0%B4%D0%B8%D0%BD%D1%8B%D0%B9" \l "Par4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абзацем пятым пункта 3.3.11 подраздела 3.3 раздела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 для устранения выявленных нарушений, отрицательного сальдо единого налогового счета заявителя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личие на дату истечения срока,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/2016-2022/%D0%9B%D0%B8%D1%86%D0%B5%D0%BD%D0%B7%D0%B8%D1%80%D0%BE%D0%B2%D0%B0%D0%BD%D0%B8%D0%B5/2024%20%D0%B3%D0%BE%D0%B4/%D0%95%D0%B4%D0%B8%D0%BD%D1%8B%D0%B9" \l "Par4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абзацем пятым пункта 3.3.11 подраздела 3.3 раздела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ля устранения выявленных нарушений, в представленных заявителем для выдачи лицензии документах недостоверной, искаженной и (или) неполной информации, если такая неполная информация не позволяет установить соответствие заявителя лицензионным требованиям, установленным в соответствии с положениями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татей 2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25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26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Федерального закона от 22 ноября 1995 года № 171-ФЗ, либо представление заявителем неполного комплекта документов, предусмотренных для выдачи лиценз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) наличие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оссийской Федерации об административных правонарушениях и совершенное в области производства и оборота этилового спирта, алкогольной и спиртосодержащей продукции, задолженность по уплате которого не погашена на дату истечения срока, установленног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C:/2016-2022/%D0%9B%D0%B8%D1%86%D0%B5%D0%BD%D0%B7%D0%B8%D1%80%D0%BE%D0%B2%D0%B0%D0%BD%D0%B8%D0%B5/2024%20%D0%B3%D0%BE%D0%B4/%D0%95%D0%B4%D0%B8%D0%BD%D1%8B%D0%B9" \l "Par4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абзацем пятым пункта 3.3.11 подраздела 3.3 раздела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й статьи для устранения выявленных нарушен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) непредставление заявителем сообщения об устранении выявленных нарушений в лицензирующий орган в срок, установленный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instrText xml:space="preserve"> HYPERLINK "../../C:/Users/T.Davidyuk/Downloads/%D0%95%D0%B4%D0%B8%D0%BD%D1%8B%D0%B9" \l "Par411"</w:instrTex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</w:rPr>
        <w:t>абзацем пятым пункта 3.3.11 подраздела 3.3 раздела 3</w: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го Административного регламента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3 «Состав, последовательность и сроки выполнения административных процедур, требования к порядку их выполнения, в том числе особенности административных процедур в электронной форме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одразделе 3.1 «Последовательность выделяемых в рамках предоставления государственной услуги административных процедур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нятие решения о предоставлении государственной услуги по выдаче лицензии (переоформлению лицензии, продлению срока действия лицензии)  либо об отказе в предоставлении государственной услуги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одпункте 10 после слов «решение о» дополнить словом «досрочном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ь подпунктом 1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инятие решения о продлении срока предоставления государственной услуг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разделе 3.3 «Формирование и направление межведомственных запросов в органы (организации), участвующие в предоставлении государственной услуги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3.3.1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.3.11.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течение трех рабочих дней со дня регистрации заявления о выдаче лицензии направляет межведомственные запросы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 и функцию по контролю и надзору за соблюдением законодательства о налогах и сборах, о предоставлении сведений, подтверждающих факт внесения сведений об организации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(в отношении каждого обособленного подразделения, осуществляющего лицензируемый вид деятельности, по месту его нахождения), о наличии у заявителя на 1-е число месяца, в котором в лицензирующий орган поступило заявление о выдаче лицензии, отрицательного сальдо единого налогового счета организации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, в федеральный орган исполнительной власти, уполномоченный в области государственной регистрации прав на недвижимое имущество и сделок с ним, о наличии у организации производственных и складских помещений в собственности, хозяйственном ведении, оперативном управлении или в аренде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в течение десяти рабочих дней со дня регистрации заявления о выдаче лицензии осущест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у наличия полного комплекта документов, предусмотренных для выдачи лицензии, и проверку этих документов на наличие недостоверной, искаженной и (или) неполной информации в случае, если такая неполная информация не позволяет установить соответствие организации лицензионным требования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у наличия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совершенное в области производства и оборота этилового спирта, алкогольной и спиртосодержащей продук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наличии одного из оснований, предусмотренных пунктом 3.3.12 настоящего подраздела, ответственный исполнитель в срок не позднее десяти рабочих дней со дня регистрации заявления о выдаче лицензии направляет заявителю тем же способом, которым заявитель представил в лицензирующий орган заявление о выдаче лицензии (на бумажном носителе или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или с использованием единой государственной автоматизированной информационной системы), уведомление о необходимости устранения выявленных нарушений в тридцатидневный срок со дня направления данного уведомления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3.3.12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3.3.12.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правления уведомления о необходимости устранения выявленных нарушений явля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наличие у заявителя на 1-е число месяца, в котором в лицензирующий орган поступило заявление о выдаче лицензии, отрицательного сальдо единого налогового счета заявителя в части задолженности по налогам, сборам и страховым взносам в размере, превышающем 3000 рублей, информация о котором направлена налоговым органом в лицензирующий орган в форме электронного документа с использованием единой системы межведомственного электронного взаимодейств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ыявление в представленных документах недостоверной, искаженной и (или) неполной информации в случае, если такая неполная информация не позволяет установить соответствие заявителя лицензионным требованиям, установленным в соответствии с положениями статей Федерального закона от 22 ноября 1995 года № 171-ФЗ, указанных в 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одпункте 1 пункта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.8.2 подраздела 2.8 настоящего Административного регламента, либо представление заявителем неполного комплекта документов, предусмотренных для выдачи  лиценз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наличие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б административных правонарушениях и совершенное в области производства и оборота этилового спирта, алкогольной и спиртосодержащей продук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 отсутствие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на учет в налоговом органе заявителя или его обособленного подразделения по месту осуществления (планируемого к осуществлению) лицензируемого вида деятельност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ункт 3.3.1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.3.13. В сообщении об устранении выявленных нарушений, представленном заявителем тем же способом, которым заявитель представил в лицензирующий орган заявление о выдаче лицензии (на бумажном носителе либо посредством федеральной государственной информационной системы «Единый портал государственных и муниципальных услуг (функций)» или с использованием единой государственной автоматизированной информационной системы в форме электронного документа, подписанного усиленной квалифицированной электронной подписью или усиленной неквалифицированной электронной подписью (используется физическими лицами, представляющими интересы индивидуальных предпринимателей и юридических лиц при наличии доверенности, подтверждающей их полномочия, в машиночитаемом виде, подписанной усиленной квалифицированной электронной подписью доверителя, или усиленной квалифицированной электронной подписью лица, которому выдана доверенность с правом передоверия, или усиленной квалифицированной электронной подписью нотариуса в случае, если доверенность, в том числе доверенность, выданная в порядке передоверия, удостоверена нотариусом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при условии организации взаимодействия физического лица с этой инфраструктурой с применением прошедших в установленном порядке процедуру оценки соответствия средств защиты информации), должна содержаться информация об устранении этих нарушений с приложением документов, подтверждающих их устранение, за исключением документов, которые могут быть получены лицензирующим органом по межведомственному запрос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в течение трех рабочих дней со дня регистрации в лицензирующем органе сообщения об устранении выявленных нарушений повторно направляет межведомственные запросы, указанные в пункте 3.3.11 настоящего Административного регламента, в отношении сведений, явившихся основанием для направления уведомления об устранении выявленных нарушен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й исполнитель в течение десяти рабочих дней со дня регистрации в лицензирующем органе сообщения об устранении выявленных нарушений повторно осущест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у наличия полного комплекта документов, предусмотренных для выдачи лицензии, и проверку этих документов на наличие недостоверной, искаженной и (или) неполной информ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верку наличия у заявителя на 1-е число месяца, в котором лицензирующим органом зарегистрировано заявление о выдаче лицензии, не уплаченного в установленный законодательством Российской Федерации срок, по данным Государственной информационной системы о государственных и муниципальных платежах, административного штрафа, назначенного за правонарушение, предусмотренное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Российской Федерации об административных правонарушениях и совершенное в области производства и оборота этилового спирта, алкогольной и спиртосодержащей продукции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абзаце втором пункта 3.4.5 подраздела 3.4 «Проведение оценки соответствия» слово «, экономики» 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разделе 3.5 «Принятие решения о выдаче (переоформлении, продлении срока действия) лицензии или об отказе в выдаче (переоформлении, продлении срока действия) лицензии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наименован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слов «решения о» дополнить словами «предоставлении государственной услуги по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лов «отказа в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5.1 после слов «решения о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5.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слов «решения о» дополнить словами «предоставлении государственной услуги по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лов «отказе в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ах 3.5.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слов «решение о» дополнить словами «предоставлении государственной услуги по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лов «отказе в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ункте 3.5.4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слов «решение о» дополнить словами «предоставлении государственной услуги по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лов «отказе в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5.5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слов «решение о» дополнить словами «предоставлении государственной услуги по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лов «отказе в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6.1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раздела 3.6 «Оформление (переоформление, продление срока действия) лицензии» после слов «решения о» дополнить словами «предоставлении государственной услуги по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разделе 3.11 «Принятие решения о прекращении действия лицензии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наименовании после слов «решения о» дополнить словом «досрочн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11.2 после слов «решения о» дополнить словом «досрочн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11.3 после слов «решения о» дополнить словом «досрочн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3.11.4 после слов «решения о» дополнить словом «досрочном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 изложить в редакции согласно приложению 1                                к настоящему приказ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 изложить в редакции согласно приложению 2                                 к настоящему приказ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 изложить в редакции согласно приложению 3                               к настоящему приказ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4 слово «, экономик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6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надцатый – двадцать четвертый, двадцать седьмой – сто пятый, сто тринадцатый – сто тридцать первый, сто пятьдесят шестой – сто пятьдесят восьмой подпункта 3 пункта 1 настоящего приказа вступают в силу с 1 марта 2025 года.</w:t>
      </w:r>
    </w:p>
    <w:p>
      <w:pPr>
        <w:pStyle w:val="Normal"/>
        <w:ind w:firstLine="709"/>
        <w:jc w:val="both"/>
        <w:rPr/>
      </w:pPr>
      <w:r>
        <w:rPr>
          <w:rStyle w:val="Rvts7"/>
          <w:rFonts w:cs="Times New Roman"/>
          <w:color w:val="000000"/>
          <w:sz w:val="28"/>
          <w:szCs w:val="28"/>
        </w:rPr>
        <w:t xml:space="preserve">3. Контроль за исполнением настоящего приказа </w:t>
      </w:r>
      <w:r>
        <w:rPr>
          <w:sz w:val="28"/>
          <w:szCs w:val="28"/>
        </w:rPr>
        <w:t>возложить на заместителя начальника Департамента – начальника Контрольного управления  (Яворовская Н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795"/>
        <w:gridCol w:w="3123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Департамент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Приказу </w:t>
      </w:r>
      <w:r>
        <w:rPr>
          <w:sz w:val="24"/>
          <w:szCs w:val="24"/>
        </w:rPr>
        <w:t>Департамента финансов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4"/>
          <w:szCs w:val="24"/>
        </w:rPr>
        <w:t>и имущественных отношений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4"/>
          <w:b w:val="false"/>
          <w:b w:val="false"/>
          <w:bCs w:val="false"/>
          <w:color w:val="FF0000"/>
        </w:rPr>
      </w:pPr>
      <w:r>
        <w:rPr>
          <w:rStyle w:val="Style14"/>
          <w:b w:val="false"/>
          <w:bCs w:val="false"/>
          <w:color w:val="000000"/>
        </w:rPr>
        <w:t>от « 4 » декабря 2024 года</w:t>
      </w:r>
      <w:r>
        <w:rPr>
          <w:rStyle w:val="Style14"/>
          <w:b w:val="false"/>
          <w:bCs w:val="false"/>
          <w:color w:val="FF0000"/>
        </w:rPr>
        <w:t xml:space="preserve"> </w:t>
      </w:r>
      <w:r>
        <w:rPr>
          <w:rStyle w:val="Style14"/>
          <w:b w:val="false"/>
          <w:bCs w:val="false"/>
          <w:color w:val="000000"/>
        </w:rPr>
        <w:t>№ 235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Style w:val="Style14"/>
          <w:b/>
          <w:b/>
          <w:bCs w:val="false"/>
          <w:color w:val="FF0000"/>
          <w:lang w:eastAsia="zh-CN"/>
        </w:rPr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«Приложение 1</w:t>
      </w:r>
    </w:p>
    <w:p>
      <w:pPr>
        <w:pStyle w:val="ConsPlusNormal"/>
        <w:ind w:left="4536" w:hanging="0"/>
        <w:jc w:val="center"/>
        <w:rPr/>
      </w:pPr>
      <w:r>
        <w:rPr/>
        <w:t>к Административному регламенту Департамента финансов и имущественных отношений Чукотского автономного округа по предоставлению государственной услуги «Лицензирование розничной продажи алкогольной продукции на территории Чукотского автономного округа»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2413"/>
        <w:gridCol w:w="2552"/>
        <w:gridCol w:w="139"/>
      </w:tblGrid>
      <w:tr>
        <w:trPr/>
        <w:tc>
          <w:tcPr>
            <w:tcW w:w="4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Оформляется на бланке организац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 № _______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и имущественных отношений Чукотского автономн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3" w:name="Par682"/>
            <w:bookmarkEnd w:id="3"/>
            <w:r>
              <w:rPr>
                <w:b/>
              </w:rPr>
              <w:t xml:space="preserve">ЗАЯВЛЕНИЕ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выдаче лицензи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лное и (или) сокращенное (при наличии) наименования и организационно-правовая форма организации)</w:t>
            </w:r>
          </w:p>
          <w:p>
            <w:pPr>
              <w:pStyle w:val="ConsPlusNormal"/>
              <w:jc w:val="both"/>
              <w:rPr/>
            </w:pPr>
            <w:r>
              <w:rPr/>
              <w:t>ИНН 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ГРН 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 лице 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 руководителя или доверенного лиц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ействующего на основании прилагаемого к заявлению ________________________________</w:t>
            </w:r>
          </w:p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(наименование и реквизиты документа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его полномочия лица, подписавшего заявление, действовать от имени организации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/>
            </w:pPr>
            <w:r>
              <w:rPr/>
              <w:t>Адрес (место нахождения организации (согласно Уставу): 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дрес электронной почты организации, по которому лицензирующий орган осуществляет переписку, направляет решения, извещения, уведомления с использованием электронной подписи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 телефон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адастровый номер (кадастровые номера) объекта (объектов) недвижимости, в котором (которых) планируется осуществлять лицензируемый вид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осит выдать лицензию на осуществление розничной продажи алкогольной продукции на территории Чукотского автономного округа или розничной продажи алкогольной продукции при оказании услуг общественного питания на территории Чукотского автономн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рок, на который испрашивается лицензия    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 обособленных подразделениях (объектах) организации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аименование, место нахождения и КПП каждого из обособленных подразделений,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которых будет осуществляться розничная продажа алкогольной продукции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и известны лицензионные требования, предъявляемые к осуществлению розничной продажи алкогольной продукции, в случае получения лицензии на право розничной продажи алкогольной продукции обязуемся их выполнять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заявление)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2"/>
        <w:rPr/>
      </w:pPr>
      <w:r>
        <w:rPr/>
        <w:t>Приложение</w:t>
      </w:r>
    </w:p>
    <w:p>
      <w:pPr>
        <w:pStyle w:val="ConsPlusNormal"/>
        <w:ind w:left="5103" w:hanging="0"/>
        <w:jc w:val="center"/>
        <w:rPr/>
      </w:pPr>
      <w:r>
        <w:rPr/>
        <w:t>к заявлению о выдаче лицензии</w:t>
      </w:r>
    </w:p>
    <w:p>
      <w:pPr>
        <w:pStyle w:val="ConsPlusNormal"/>
        <w:ind w:left="5103" w:hanging="0"/>
        <w:jc w:val="center"/>
        <w:rPr/>
      </w:pPr>
      <w:r>
        <w:rPr/>
        <w:t>от _________ № 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кументов, прилагаемых к заявлению о выдаче лиценз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существление розничной продажи алкогольной продукции</w:t>
      </w:r>
    </w:p>
    <w:p>
      <w:pPr>
        <w:pStyle w:val="ConsPlusNormal"/>
        <w:jc w:val="center"/>
        <w:rPr/>
      </w:pPr>
      <w:r>
        <w:rPr/>
        <w:t>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и организационно-правовая форма организаци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397"/>
        <w:gridCol w:w="17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и его реквизи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&lt;*&gt; Копия документа о государственной регистрации организации - юридического л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&lt;*&gt; Копия документа о постановке организации на учет в налоговом орга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&lt;*&gt; Копия документа об уплате государственной пошлины за предоставление лиценз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кумент, подтверждающий наличие у организации оплаченного уставного капитала (уставного фонда) в сумме не менее одного миллиона рублей (за исключением организаций, осуществляющих розничную продажу алкогольной продукции при оказании услуг общественного пита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&lt;*&gt;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&lt;*&gt; Копия уведомления о начале предоставления услуг общественного питания (для получения лицензии на розничную продажу алкогольной продукции при оказании услуг общественного пита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696"/>
        <w:gridCol w:w="2839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 лица, подписавшего заявление)</w:t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Указанные документы заявитель предоставляет по собственной инициативе.».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Приказу </w:t>
      </w:r>
      <w:r>
        <w:rPr>
          <w:sz w:val="24"/>
          <w:szCs w:val="24"/>
        </w:rPr>
        <w:t>Департамента финансов</w:t>
      </w:r>
    </w:p>
    <w:p>
      <w:pPr>
        <w:pStyle w:val="Normal"/>
        <w:spacing w:before="0" w:after="0"/>
        <w:ind w:left="4536" w:hanging="0"/>
        <w:contextualSpacing/>
        <w:jc w:val="center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и имущественных отношений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от « 4 » декабря 2024 года</w:t>
      </w:r>
      <w:r>
        <w:rPr>
          <w:rStyle w:val="Style14"/>
          <w:b w:val="false"/>
          <w:bCs w:val="false"/>
          <w:color w:val="FF0000"/>
        </w:rPr>
        <w:t xml:space="preserve"> </w:t>
      </w:r>
      <w:r>
        <w:rPr>
          <w:rStyle w:val="Style14"/>
          <w:b w:val="false"/>
          <w:bCs w:val="false"/>
          <w:color w:val="000000"/>
        </w:rPr>
        <w:t>№ 235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«Приложение  2</w:t>
      </w:r>
    </w:p>
    <w:p>
      <w:pPr>
        <w:pStyle w:val="ConsPlusNormal"/>
        <w:ind w:left="4536" w:hanging="0"/>
        <w:jc w:val="center"/>
        <w:rPr/>
      </w:pPr>
      <w:r>
        <w:rPr/>
        <w:t>к Административному регламенту Департамента финансов и имущественных отношений Чукотского автономного округа по предоставлению государственной услуги «Лицензирование розничной продажи алкогольной продукции на территории Чукотского автономного округ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Оформляется на бланке организации)  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 № 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и имущественных отношений Чукотского автономн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79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лиценз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полное и (или) сокращенное (при наличии) наименования и организационно-правовая форма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должность, Ф.И.О. руководителя или довер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лагаемого к заявлению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реквизиты докумен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одтверждающего полномочия лица, подписавшего заявление, действовать от имен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 организации (согласно Уставу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Адрес электронной почты организации, по которому лицензирующий орган осуществляет переписку, направляет решения, извещения, уведомления с использованием электронной подписи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____________________________________________ телефон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адастровый номер (кадастровые номера) объекта (объектов) недвижимости, в котором (которых)  осуществляется лицензируемый 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просит  продлить  срок  действия  лицензии на розничную продажу алкогольной продукции на территории Чукотского автономного округа или розничной продажи алкогольной продукции при оказании услуг общественного питания на территории Чукотского автономного округа № ___________________ от «___» _________________ г., выданной Департаментом финансов и имущественных отношений Чукотского автономного округа, на срок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собленных подразделениях (объектах)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указывается наименование и место нахождения каждого из обособленных подраздел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торых осуществляется розничная продажа алкогольной прод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Организации   известны   лицензионные   требования, предъявляемые к осуществлению  розничной продажи алкогольной продукции или розничной продажи алкогольной продукции при оказании услуг общественного питания на территории Чукотского автономного округа, в случае продления срока  действия  лицензии  на право розничной продажи алкогольной продукции обязуемся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  _____________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(должность лица, подписавшего заявление)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center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Приказу </w:t>
      </w:r>
      <w:r>
        <w:rPr>
          <w:sz w:val="24"/>
          <w:szCs w:val="24"/>
        </w:rPr>
        <w:t>Департамента финансов</w:t>
      </w:r>
    </w:p>
    <w:p>
      <w:pPr>
        <w:pStyle w:val="Normal"/>
        <w:spacing w:before="0" w:after="0"/>
        <w:ind w:left="4536" w:hanging="0"/>
        <w:contextualSpacing/>
        <w:jc w:val="center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и имущественных отношений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Чукотского автоном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4"/>
          <w:b w:val="false"/>
          <w:b w:val="false"/>
          <w:bCs w:val="false"/>
          <w:color w:val="FF0000"/>
        </w:rPr>
      </w:pPr>
      <w:r>
        <w:rPr>
          <w:rStyle w:val="Style14"/>
          <w:b w:val="false"/>
          <w:bCs w:val="false"/>
          <w:color w:val="000000"/>
        </w:rPr>
        <w:t>от « 4 » декабря 2024 года</w:t>
      </w:r>
      <w:r>
        <w:rPr>
          <w:rStyle w:val="Style14"/>
          <w:b w:val="false"/>
          <w:bCs w:val="false"/>
          <w:color w:val="FF0000"/>
        </w:rPr>
        <w:t xml:space="preserve"> </w:t>
      </w:r>
      <w:r>
        <w:rPr>
          <w:rStyle w:val="Style14"/>
          <w:b w:val="false"/>
          <w:bCs w:val="false"/>
          <w:color w:val="000000"/>
        </w:rPr>
        <w:t>№ 235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Style w:val="Style14"/>
          <w:b w:val="false"/>
          <w:b w:val="false"/>
          <w:bCs w:val="false"/>
          <w:color w:val="FF0000"/>
        </w:rPr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/>
        <w:t>«Приложение 3</w:t>
      </w:r>
    </w:p>
    <w:p>
      <w:pPr>
        <w:pStyle w:val="ConsPlusNormal"/>
        <w:ind w:left="4536" w:hanging="0"/>
        <w:jc w:val="center"/>
        <w:rPr/>
      </w:pPr>
      <w:r>
        <w:rPr/>
        <w:t>к Административному регламенту Департамента финансов и имущественных отношений Чукотского автономного округа по предоставлению государственной услуги «Лицензирование розничной продажи алкогольной продукции на территории Чукотского автономного округ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Оформляется на бланке организации)  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____ № 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и имущественных отношений Чукотского автономн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44"/>
      <w:bookmarkEnd w:id="5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оформлении лиценз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полное и (или) сокращенное (при наличии) наименования и организационно-правовая форм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должность, Ф.И.О. руководителя или доверенн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лагаемого к заявлению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одтверждающего полномочия лица, подписавшего заявление, действовать от имен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 организации (согласно Уставу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Адрес электронной почты организации, по которому лицензирующий орган осуществляет переписку, направляет решения, извещения, уведомления с использованием электронной подписи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________________________________________ телефон _______________________________</w:t>
      </w:r>
    </w:p>
    <w:p>
      <w:pPr>
        <w:pStyle w:val="ConsPlusNormal"/>
        <w:jc w:val="both"/>
        <w:rPr/>
      </w:pPr>
      <w:r>
        <w:rPr/>
        <w:t>Кадастровый номер (кадастровые номера) объекта (объектов) недвижимости, в котором (которых)  осуществляется (планируется осуществляться) лицензируемый вид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ереоформить лицензию на розничную продажу алкогольной продукции или розничную продажу  алкогольной продукции  при оказании услуг общественного питани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Чукотского автономного округа № ______ от  «___» ____________ г., выданную   Департаментом  финансов и  имущественных  отношений Чукотского автономного округа,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основания переоформления: реорганизация организации, изменение адреса лицензиата, вследствие которого меняется КПП его обособленного подразделения по месту осуществления лицензиру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а деятельности, изменения указанного в государственном сводном реестре выданных лицензий ме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осуществления  деятельности лицензиата, изменения иных указанных в государственном сводном реест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ных лицензий 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известны   лицензионные   требования,   предъявляемые   к осуществлению   розничной   продажи   алкогольной   продукции или розничной продажи алкогольной продукции при оказании услуг общественного питания,   в   случае переоформления  лицензии  на  право розничной продажи алкогольной продукции обязуемся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____________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должность лица, подписавшего заявление)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  <w:t>Приложение</w:t>
      </w:r>
    </w:p>
    <w:p>
      <w:pPr>
        <w:pStyle w:val="ConsPlusNormal"/>
        <w:ind w:left="5529" w:hanging="0"/>
        <w:jc w:val="center"/>
        <w:rPr/>
      </w:pPr>
      <w:r>
        <w:rPr/>
        <w:t>к заявлению о переоформлении лицензии</w:t>
      </w:r>
    </w:p>
    <w:p>
      <w:pPr>
        <w:pStyle w:val="ConsPlusNormal"/>
        <w:ind w:left="5529" w:hanging="0"/>
        <w:jc w:val="center"/>
        <w:rPr/>
      </w:pPr>
      <w:r>
        <w:rPr/>
        <w:t>от ________________ № 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особленных подразделений, на которых будет осуществлятьс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озничная продажа алкогольной продукции </w:t>
      </w:r>
      <w:hyperlink w:anchor="Par947">
        <w:r>
          <w:rPr>
            <w:rStyle w:val="InternetLink"/>
            <w:b/>
          </w:rPr>
          <w:t>&lt;*&gt;</w:t>
        </w:r>
      </w:hyperlink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192"/>
        <w:gridCol w:w="3191"/>
        <w:gridCol w:w="27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собленного подразделения (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 обособленного подразделения (объекта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ПП обособленного подразделения (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олжность лица, подписавшего заявление)                                       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47"/>
      <w:bookmarkEnd w:id="6"/>
      <w:r>
        <w:rPr/>
        <w:t>&lt;*&gt; заполняется в случае изменения перечня обособленных подразделений при переоформлении лицензии.».</w:t>
      </w:r>
    </w:p>
    <w:p>
      <w:pPr>
        <w:pStyle w:val="Normal1"/>
        <w:suppressAutoHyphens w:val="true"/>
        <w:spacing w:lineRule="auto" w:line="240"/>
        <w:ind w:left="851" w:firstLine="85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Rvts4">
    <w:name w:val="rvts4"/>
    <w:qFormat/>
    <w:rPr>
      <w:rFonts w:ascii="Arial" w:hAnsi="Arial" w:cs="Arial"/>
      <w:color w:val="008000"/>
      <w:u w:val="single"/>
    </w:rPr>
  </w:style>
  <w:style w:type="character" w:styleId="Rvts7">
    <w:name w:val="rvts7"/>
    <w:qFormat/>
    <w:rPr>
      <w:rFonts w:ascii="Calibri" w:hAnsi="Calibri" w:cs="Calibri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29744&amp;dst=29&amp;field=134&amp;date=16.10.2024" TargetMode="External"/><Relationship Id="rId5" Type="http://schemas.openxmlformats.org/officeDocument/2006/relationships/hyperlink" Target="https://login.consultant.ru/link/?req=doc&amp;base=RLAW442&amp;n=30996&amp;date=16.10.2024&amp;dst=100303&amp;field=134" TargetMode="External"/><Relationship Id="rId6" Type="http://schemas.openxmlformats.org/officeDocument/2006/relationships/hyperlink" Target="https://login.consultant.ru/link/?req=doc&amp;base=LAW&amp;n=483210&amp;dst=2034&amp;field=134&amp;date=16.10.2024" TargetMode="External"/><Relationship Id="rId7" Type="http://schemas.openxmlformats.org/officeDocument/2006/relationships/hyperlink" Target="https://login.consultant.ru/link/?req=doc&amp;base=LAW&amp;n=488089&amp;date=17.10.2024" TargetMode="External"/><Relationship Id="rId8" Type="http://schemas.openxmlformats.org/officeDocument/2006/relationships/hyperlink" Target="https://login.consultant.ru/link/?req=doc&amp;base=LAW&amp;n=483210&amp;dst=1982&amp;field=134&amp;date=17.10.2024" TargetMode="External"/><Relationship Id="rId9" Type="http://schemas.openxmlformats.org/officeDocument/2006/relationships/hyperlink" Target="https://login.consultant.ru/link/?req=doc&amp;base=LAW&amp;n=483210&amp;dst=2019&amp;field=134&amp;date=17.10.2024" TargetMode="External"/><Relationship Id="rId10" Type="http://schemas.openxmlformats.org/officeDocument/2006/relationships/hyperlink" Target="https://login.consultant.ru/link/?req=doc&amp;base=LAW&amp;n=483210&amp;dst=2021&amp;field=134&amp;date=17.10.2024" TargetMode="External"/><Relationship Id="rId11" Type="http://schemas.openxmlformats.org/officeDocument/2006/relationships/hyperlink" Target="https://login.consultant.ru/link/?req=doc&amp;base=LAW&amp;n=483210&amp;dst=2024&amp;field=134&amp;date=17.10.2024" TargetMode="External"/><Relationship Id="rId12" Type="http://schemas.openxmlformats.org/officeDocument/2006/relationships/hyperlink" Target="https://login.consultant.ru/link/?req=doc&amp;base=LAW&amp;n=483210&amp;dst=1982&amp;field=134&amp;date=17.10.2024" TargetMode="External"/><Relationship Id="rId13" Type="http://schemas.openxmlformats.org/officeDocument/2006/relationships/hyperlink" Target="https://login.consultant.ru/link/?req=doc&amp;base=LAW&amp;n=470029&amp;date=16.10.2024&amp;dst=7&amp;field=134" TargetMode="External"/><Relationship Id="rId14" Type="http://schemas.openxmlformats.org/officeDocument/2006/relationships/hyperlink" Target="https://login.consultant.ru/link/?req=doc&amp;base=LAW&amp;n=470029&amp;date=16.10.2024&amp;dst=387&amp;field=134" TargetMode="External"/><Relationship Id="rId15" Type="http://schemas.openxmlformats.org/officeDocument/2006/relationships/hyperlink" Target="https://login.consultant.ru/link/?req=doc&amp;base=LAW&amp;n=470029&amp;date=16.10.2024&amp;dst=100421&amp;field=134" TargetMode="External"/><Relationship Id="rId16" Type="http://schemas.openxmlformats.org/officeDocument/2006/relationships/hyperlink" Target="https://login.consultant.ru/link/?req=doc&amp;base=LAW&amp;n=470029&amp;date=16.10.2024&amp;dst=100813&amp;field=134" TargetMode="External"/><Relationship Id="rId17" Type="http://schemas.openxmlformats.org/officeDocument/2006/relationships/hyperlink" Target="https://login.consultant.ru/link/?req=doc&amp;base=LAW&amp;n=470029&amp;date=16.10.2024&amp;dst=100211&amp;field=134" TargetMode="External"/><Relationship Id="rId18" Type="http://schemas.openxmlformats.org/officeDocument/2006/relationships/hyperlink" Target="https://login.consultant.ru/link/?req=doc&amp;base=LAW&amp;n=470029&amp;date=16.10.2024&amp;dst=100763&amp;field=134" TargetMode="External"/><Relationship Id="rId19" Type="http://schemas.openxmlformats.org/officeDocument/2006/relationships/hyperlink" Target="https://login.consultant.ru/link/?req=doc&amp;base=LAW&amp;n=470029&amp;date=16.10.2024&amp;dst=100278&amp;field=134" TargetMode="External"/><Relationship Id="rId20" Type="http://schemas.openxmlformats.org/officeDocument/2006/relationships/hyperlink" Target="https://login.consultant.ru/link/?req=doc&amp;base=LAW&amp;n=483210&amp;dst=7&amp;field=134&amp;date=21.10.2024" TargetMode="External"/><Relationship Id="rId21" Type="http://schemas.openxmlformats.org/officeDocument/2006/relationships/hyperlink" Target="https://login.consultant.ru/link/?req=doc&amp;base=LAW&amp;n=483210&amp;dst=387&amp;field=134&amp;date=21.10.2024" TargetMode="External"/><Relationship Id="rId22" Type="http://schemas.openxmlformats.org/officeDocument/2006/relationships/hyperlink" Target="https://login.consultant.ru/link/?req=doc&amp;base=LAW&amp;n=483210&amp;dst=1742&amp;field=134&amp;date=21.10.2024" TargetMode="External"/><Relationship Id="rId23" Type="http://schemas.openxmlformats.org/officeDocument/2006/relationships/hyperlink" Target="https://login.consultant.ru/link/?req=doc&amp;base=LAW&amp;n=483210&amp;dst=100813&amp;field=134&amp;date=21.10.2024" TargetMode="External"/><Relationship Id="rId24" Type="http://schemas.openxmlformats.org/officeDocument/2006/relationships/hyperlink" Target="https://login.consultant.ru/link/?req=doc&amp;base=LAW&amp;n=483210&amp;dst=100211&amp;field=134&amp;date=21.10.2024" TargetMode="External"/><Relationship Id="rId25" Type="http://schemas.openxmlformats.org/officeDocument/2006/relationships/hyperlink" Target="https://login.consultant.ru/link/?req=doc&amp;base=LAW&amp;n=483210&amp;dst=100763&amp;field=134&amp;date=21.10.2024" TargetMode="External"/><Relationship Id="rId26" Type="http://schemas.openxmlformats.org/officeDocument/2006/relationships/hyperlink" Target="https://login.consultant.ru/link/?req=doc&amp;base=LAW&amp;n=483210&amp;dst=100278&amp;field=134&amp;date=21.10.2024" TargetMode="External"/><Relationship Id="rId27" Type="http://schemas.openxmlformats.org/officeDocument/2006/relationships/hyperlink" Target="https://login.consultant.ru/link/?req=doc&amp;base=LAW&amp;n=488089&amp;date=21.10.2024" TargetMode="External"/><Relationship Id="rId28" Type="http://schemas.openxmlformats.org/officeDocument/2006/relationships/hyperlink" Target="https://login.consultant.ru/link/?req=doc&amp;base=LAW&amp;n=488089&amp;date=22.10.2024" TargetMode="External"/><Relationship Id="rId29" Type="http://schemas.openxmlformats.org/officeDocument/2006/relationships/hyperlink" Target="https://login.consultant.ru/link/?req=doc&amp;base=LAW&amp;n=483210&amp;dst=2019&amp;field=134&amp;date=22.10.2024" TargetMode="External"/><Relationship Id="rId30" Type="http://schemas.openxmlformats.org/officeDocument/2006/relationships/hyperlink" Target="https://login.consultant.ru/link/?req=doc&amp;base=LAW&amp;n=488089&amp;date=22.10.2024" TargetMode="External"/><Relationship Id="rId31" Type="http://schemas.openxmlformats.org/officeDocument/2006/relationships/hyperlink" Target="https://login.consultant.ru/link/?req=doc&amp;base=LAW&amp;n=488089&amp;date=22.10.202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06:00Z</dcterms:created>
  <dc:creator>Артиулова Ирина Юрьевна</dc:creator>
  <dc:description/>
  <cp:keywords/>
  <dc:language>en-US</dc:language>
  <cp:lastModifiedBy>Маслова Анна Викторовна</cp:lastModifiedBy>
  <cp:lastPrinted>2024-12-03T17:28:00Z</cp:lastPrinted>
  <dcterms:modified xsi:type="dcterms:W3CDTF">2025-01-08T23:06:00Z</dcterms:modified>
  <cp:revision>2</cp:revision>
  <dc:subject/>
  <dc:title>ДЕПАРТАМЕНТ ФИНАНСОВ, ЭКОНОМИКИ И ИМУЩЕСТВЕННЫХ ОТНОШЕНИЙ</dc:title>
</cp:coreProperties>
</file>