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szCs w:val="28"/>
        </w:rPr>
      </w:pPr>
      <w:r>
        <w:rPr>
          <w:szCs w:val="28"/>
        </w:rPr>
        <w:t>ДЕПАРТАМЕНТ ФИНАНСОВ И ИМУЩЕСТВЕННЫХ ОТНО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РИКАЗ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969"/>
      </w:tblGrid>
      <w:tr>
        <w:trPr>
          <w:trHeight w:val="298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Об </w:t>
            </w:r>
            <w:bookmarkStart w:id="0" w:name="_Hlk186133768"/>
            <w:r>
              <w:rPr>
                <w:b/>
                <w:szCs w:val="28"/>
              </w:rPr>
              <w:t xml:space="preserve">утверждении Перечня вопросов для проведения проверки </w:t>
            </w:r>
            <w:r>
              <w:rPr>
                <w:b/>
                <w:bCs/>
                <w:szCs w:val="28"/>
              </w:rPr>
              <w:t>соответствия кандидатов на замещение должности руководителя финансового органа муниципального образования</w:t>
            </w:r>
            <w:bookmarkEnd w:id="0"/>
            <w:r>
              <w:rPr>
                <w:b/>
                <w:bCs/>
                <w:szCs w:val="28"/>
              </w:rPr>
              <w:t xml:space="preserve"> Чукотского автономного округа</w:t>
            </w:r>
            <w:r>
              <w:rPr/>
              <w:t xml:space="preserve"> </w:t>
            </w:r>
            <w:r>
              <w:rPr>
                <w:b/>
                <w:bCs/>
                <w:szCs w:val="28"/>
              </w:rPr>
              <w:t>квалификационным требованиям, предъявляемым к руководителю финансового органа муниципального образования</w:t>
            </w:r>
          </w:p>
        </w:tc>
      </w:tr>
    </w:tbl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Чукотского автономного округа от 29 ноября 2004 года № 49-ОЗ «О регулировании организации местного самоуправления на территории Чукотского автономного округа», приказом Департамента финансов, экономики и имущественных отношений Чукотского автономного округа от 04 декабря 2023 года № 232 «О проведении проверок соответствия кандидатов на замещение должности руководителя финансового органа муниципального района, муниципального округа, городского округа в Чукотском автономном округе квалификационным требованиям, предъявляемым к руководителю финансового органа муниципального образования»</w:t>
      </w:r>
    </w:p>
    <w:p>
      <w:pPr>
        <w:pStyle w:val="Style18"/>
        <w:ind w:firstLine="709"/>
        <w:jc w:val="both"/>
        <w:rPr>
          <w:rFonts w:ascii="Calibri" w:hAnsi="Calibri" w:cs="Calibri"/>
          <w:b/>
          <w:b/>
          <w:bCs/>
          <w:spacing w:val="60"/>
          <w:sz w:val="28"/>
          <w:szCs w:val="28"/>
        </w:rPr>
      </w:pPr>
      <w:r>
        <w:rPr>
          <w:rFonts w:cs="Calibri" w:ascii="Calibri" w:hAnsi="Calibri"/>
          <w:b/>
          <w:bCs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szCs w:val="28"/>
        </w:rPr>
        <w:t>ПРИКАЗЫВАЮ</w:t>
      </w:r>
      <w:r>
        <w:rPr>
          <w:b/>
          <w:bCs/>
          <w:spacing w:val="20"/>
          <w:szCs w:val="28"/>
        </w:rPr>
        <w:t>:</w:t>
      </w:r>
    </w:p>
    <w:p>
      <w:pPr>
        <w:pStyle w:val="Normal"/>
        <w:jc w:val="both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Утвердить </w:t>
      </w:r>
      <w:bookmarkStart w:id="1" w:name="_Hlk186135855"/>
      <w:r>
        <w:rPr>
          <w:szCs w:val="28"/>
        </w:rPr>
        <w:t>Перечень вопросов для проведения проверки соответствия кандидатов на замещение должности руководителя финансового органа муниципального образования Чукотского автономного округа квалификационным требованиям, предъявляемым к руководителю финансового органа муниципального образования</w:t>
      </w:r>
      <w:bookmarkEnd w:id="1"/>
      <w:r>
        <w:rPr>
          <w:szCs w:val="28"/>
        </w:rPr>
        <w:t>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Отделу административной, правовой и кадровой работы Департамента (Масловой А.В.) обеспечить размещение Перечня вопросов для проведения проверки соответствия кандидатов на замещение должности руководителя финансового органа муниципального образования Чукотского автономного округа квалификационным требованиям, предъявляемым к руководителю финансового органа муниципального образования на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фициальном сайте Департамента финансов и имущественных отношений Чукотского автономного округа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Департамента                                                                 А.А. Кал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к приказ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епартамента финансов 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имущественных отношени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Чукотского автономн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28.12.2024 № 262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вопросов для проведения проверки соответствия кандидатов на замещение должности руководителя финансового органа муниципального образования Чукотского автономного округа квалификационным требованиям, предъявляемым к руководителю финансового орган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Как называются средства, выделяемые местным органам власти из других бюджетов бюджетной системы Российской Федерации для осуществления отдельных государственных полномочий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Для чего предназначено имущество, входящее в состав муниципального имущества согласно Федеральному закону от 06.10.2003 № 131-ФЗ «Об общих принципах организации местного самоуправления в Российской Федерации»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Что включает в себя бюджетная система Российской Федераци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Каким нормативным правовым актом устанавливается порядок исполнения судебных актов по обращению взыскания на средства бюджетов бюджетной системы Российской Федераци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Что относится к бюджетным полномочиям муниципального образования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Сколько длится финансовый год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На какие виды подразделяется государственный (муниципальный) финансовый контроль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Как была принята Конституция Российской Федерации в 1993 году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Кем является Президент Российской Федерации в соответствии с Конституцией Российской Федераци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Кто является носителем суверенитета в России согласно Конституции Российской Федераци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 Кто в соответствии с Конституцией Российской Федерации является высшей ценностью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Какие документы составляют правовую основу противодействия коррупци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 Из чего состоит государственная казна Российской Федерации, казна субъекта Российской Федераци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 Как определяется в соответствии с Бюджетным кодексом Российской Федерации понятие бюджет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 Могут ли устанавливаться региональные или местные налоги, не предусмотренные Налоговым кодексом Российской Федераци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 Назовите состав бюджетной классификации Российской Федераци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 Чьим бюджетным полномочием является установление единого порядка ведения бюджетного учета и представления отчетности для бюджетов бюджетной системы Российской Федерации и казенных учреждений, включая отчеты о кассовом исполнении бюджетов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. Чьим полномочием является установление единой методологии бюджетной отчетност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 Кем осуществляется казначейское обслуживание исполнения бюджетов бюджетной системы Российской Федераци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. К полномочиям какого органа (органов) относится осуществление государственных заимствований и предоставление государственных гарантий субъекта Российской Федерации, предоставление бюджетных кредитов, управление государственным долгом и государственными активами субъекта Российской Федераци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. Что понимается под кассовым планом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. Что включает бюджетная отчетность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. С какой периодичностью предоставляется бюджетная отчетность Российской Федерации, субъектов Российской Федерации и муниципальных образований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4. Кто в соответствии с общими положениями о бюджетных нарушениях и применении бюджетных мер принуждения, установленных Бюджетным кодексом Российской Федерации, может являться субъектом бюджетного нарушения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. В каком нормативном правовом акте устанавливается ответственность за действие (бездействие), нарушающее бюджетное законодательство Российской Федерации, иные нормативные правовые акты, регулирующие бюджетные правоотношения, совершенное лицом, не являющимся участником бюджетного процесса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6. Что представляет собой контракт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7. Какое государственное (муниципальное) учреждение является получателем бюджетных средств (как участник бюджетного процесса)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. Как называются несколько поселений, объединенных общей территорией в границах которой местное самоуправление осуществляется в целях решения вопросов местного значения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. Как называется принцип бюджетной системы Российской Федерации, согласно которому бюджетные ассигнования и лимиты бюджетных обязательств доводятся до конкретных получателей бюджетных средств с указанием цели их использования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0. Какие налоги относятся к местным налогам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1. Что такое средства самообложения граждан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2. Как называются средства, выделяемые для выравнивания бюджетной обеспеченности муниципальных образований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3. К ведению какого муниципального образования отнесены вопросы образования и здравоохранения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4. Как определяется понятие гражданской службы в соответствии с Федеральным законом от 27.07.2004 № 79-ФЗ «О государственной гражданской службе Российской Федерации»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5. Может ли представитель нанимателя по итогам аттестации принять решение о понижении муниципального служащего в должност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6. С какой целью проводится аттестация муниципальных служащих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7. Как определяется понятие должность муниципальной службы в соответствии Федеральным законом от 02.03.2007 № 25-ФЗ «О муниципальной службе в Российской Федерации»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8. Какие группы должностей муниципальной службы существуют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9. Каков предельный возраст для замещения должности муниципальной службы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0. Какая категория муниципальных служащих подлежит аттестаци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1. Сколько дней составляет основной отпуск муниципальных служащих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2. Что относится к принципам муниципальной службы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3. В каких случаях заказчик может осуществить закупку у единственного поставщика (подрядчика, исполнителя)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4. В каком размере от совокупного годового объёма закупок, рассчитанного с учётом требований законодательства о контрактной системе, заказчики обязаны осуществлять закупки у субъектов малого предпринимательства, социально ориентированных некоммерческих организаций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5. В какой срок заключается контракт с победителем определения поставщика (подрядчика, исполнителя) по результатам электронной процедуры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6. При какой начальной (максимальной) цене контракта заказчик обязан установить требование к обеспечению заявок на участие в конкурентных процедурах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7. Каким должен быть размер обеспечения заявки на участие в закупке, если начальная (максимальная) цена контракта превышает 20 млн. рублей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8. В какой срок заказчик вправе отменить электронную процедуру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9. В каких случаях открытый конкурентный способ признается несостоявшимся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0. В какой срок муниципальный служащий ежегодно обязан предоставлять сведения о доходах, об имуществе и обязательствах имущественного характера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1:00Z</dcterms:created>
  <dc:creator>Коновалова О.В.</dc:creator>
  <dc:description/>
  <cp:keywords/>
  <dc:language>en-US</dc:language>
  <cp:lastModifiedBy>Маслова Анна Викторовна</cp:lastModifiedBy>
  <cp:lastPrinted>2024-12-26T20:10:00Z</cp:lastPrinted>
  <dcterms:modified xsi:type="dcterms:W3CDTF">2025-02-05T06:53:00Z</dcterms:modified>
  <cp:revision>4</cp:revision>
  <dc:subject/>
  <dc:title>  </dc:title>
</cp:coreProperties>
</file>