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ДЕПАРТАМЕНТ ФИНАНСОВ И ИМУЩЕСТВЕННЫХ ОТНО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0"/>
          <w:szCs w:val="18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0"/>
          <w:szCs w:val="18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30"/>
          <w:szCs w:val="18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0"/>
          <w:szCs w:val="1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bookmarkStart w:id="0" w:name="_Hlk184294232"/>
            <w:bookmarkEnd w:id="0"/>
            <w:r>
              <w:rPr>
                <w:sz w:val="26"/>
                <w:szCs w:val="26"/>
              </w:rPr>
              <w:t>от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9 январ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2475</wp:posOffset>
                </wp:positionH>
                <wp:positionV relativeFrom="paragraph">
                  <wp:posOffset>400050</wp:posOffset>
                </wp:positionV>
                <wp:extent cx="6154420" cy="1905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сроках представления главными распорядителями средств окружного бюджета, главными администраторами доходов окружного бюджета, главными администраторами источников финансирования дефицита окружного бюджета консолидированной месячной,  квартальной и годовой отчетности об исполнении окружного бюджета, дополнительных форм месячной,  квартальной и годовой бюджетной отчетност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исполнении окружного бюджет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, консолидированной месячной, квартальной и годовой бухгалтерской отчетности государственных бюджетных и автономных учреждений, дополнительных форм месячной,  квартальной и годовой бухгалтерской отчетности  государственных бюджетных и автономных учреждений в 2025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50.05pt;mso-wrap-distance-left:9.05pt;mso-wrap-distance-right:9.05pt;mso-wrap-distance-top:0pt;mso-wrap-distance-bottom:0pt;margin-top:31.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О сроках представления главными распорядителями средств окружного бюджета, главными администраторами доходов окружного бюджета, главными администраторами источников финансирования дефицита окружного бюджета консолидированной месячной,  квартальной и годовой отчетности об исполнении окружного бюджета, дополнительных форм месячной,  квартальной и годовой бюджетной отчетности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б исполнении окружного бюджет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, консолидированной месячной, квартальной и годовой бухгалтерской отчетности государственных бюджетных и автономных учреждений, дополнительных форм месячной,  квартальной и годовой бухгалтерской отчетности  государственных бюджетных и автономных учреждений в 2025 год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b w:val="false"/>
                          <w:b w:val="false"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b w:val="false"/>
                          <w:b w:val="false"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</w:t>
      </w:r>
    </w:p>
    <w:p>
      <w:pPr>
        <w:pStyle w:val="Normal"/>
        <w:ind w:right="-2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абзацем вторым пункта 1 статьи 264.2 Бюджетного кодекса Российской Федерации, приказами 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color w:val="0D0D0D"/>
          <w:sz w:val="26"/>
          <w:szCs w:val="26"/>
        </w:rPr>
        <w:t>, приказом Департамента финансов и имущественных отношений Чукотского автономного округа от 9 января 2025 года № 1 «Об утверждении Порядка составления и представления главными распорядителями средств окружного бюджета, главными администраторами доходов окружного бюджета, главными администраторами источников финансирования дефицита окружного бюджета консолидированной годовой, квартальной и месячной бюджетной отчетности об исполнении окружного бюджета, дополнительных форм месячной,  квартальной и годовой бюджетной отчетности об исполнении окружного бюджета и консолидированной бухгалтерской отчетности государственных бюджетных  и автономных учреждений»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становить срок представления </w:t>
      </w:r>
      <w:r>
        <w:rPr>
          <w:bCs/>
          <w:sz w:val="24"/>
          <w:szCs w:val="24"/>
        </w:rPr>
        <w:t>главными распорядителями средств окружного бюджета, главными администраторами доходов окружного бюджета, главными администраторами источников финансирования дефицита окружного бюджета, главными распорядителями бюджетных средств окружного бюджета, осуществляющими функции и полномочия учредителя в отношении государственных учреждений (далее – главные администраторы средств окружного бюджета) Справок по консолидируемым расчетам (ф.0503125) (далее – Справка (ф. 0503125) по соответствующим счетам бюджетного учета с периодичностью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bCs/>
          <w:sz w:val="24"/>
          <w:szCs w:val="24"/>
        </w:rPr>
        <w:t>ежемесячно (в том числе в составе квартальной отчетности), за исключением Справок за 2024 год – не позднее 7 числа месяца, следующего за отчетным;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bCs/>
          <w:sz w:val="24"/>
          <w:szCs w:val="24"/>
        </w:rPr>
        <w:t>за 2024 год – не позднее 3 февраля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срок представления главными администраторами средств окружного бюджета консолидированной месячной бюджетной отчетности, дополнительных форм месячной бюджетной отчетности, консолидированной месячной бухгалтерской отчетности, дополнительных форм месячной бухгалтерской государственных бюджетных и автономных учреждений  в 2025 году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Установить срок представления главными администраторами средств окружного бюджета Сведений о расходах бюджетов субъектов Российской Федерации и бюджета г. Байконура, связанных с выполнением переданных полномочий на государственную регистрацию актов гражданского состояния, источником финансового обеспечения которых являются субвенции (ф.0503442) в 2025 году не позднее 7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срок представления главными администраторами средств окружного бюджета консолидированной квартальной бюджетной отчетности, дополнительных форм квартальной бюджетной отчетности, консолидированной квартальной бухгалтерской отчетности, дополнительных форм квартальной бухгалтерской государственных бюджетных и автономных учреждений в 2025 году согласно приложению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Установить срок представления главными администраторами средств окружного бюджета консолидированной годовой бюджетной отчетности, консолидированной годовой бухгалтерской отчетности государственных бюджетных и автономных учреждений в 2025 году согласно приложению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делу административной, правовой и кадровой работы (Маслова А.В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знакомить с настоящим приказом всех заинтересованных должностных лиц Департамента финансов и имущественных отношений Чукотского автономного округа (далее – Департамент) под роспис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сти настоящий приказ до сведения главных распорядителей средств окружного бюджета (по списку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овать работу по размещению приказа на официальном сайте Департамент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Управление консолидированной отчетности Департамента (Литвинова В.Н.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Департамента                                                                                           А.А. Кали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709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577"/>
        <w:gridCol w:w="142"/>
      </w:tblGrid>
      <w:tr>
        <w:trPr>
          <w:trHeight w:val="151" w:hRule="atLeast"/>
        </w:trPr>
        <w:tc>
          <w:tcPr>
            <w:tcW w:w="5170" w:type="dxa"/>
            <w:tcBorders/>
          </w:tcPr>
          <w:p>
            <w:pPr>
              <w:pStyle w:val="Normal"/>
              <w:rPr/>
            </w:pPr>
            <w:r>
              <w:rPr/>
              <w:t>Подготовила:</w:t>
            </w:r>
          </w:p>
        </w:tc>
        <w:tc>
          <w:tcPr>
            <w:tcW w:w="4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винова В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исок должностных лиц Департамента для ознакомления с приказ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ожко Ю.И.</w:t>
            </w:r>
          </w:p>
        </w:tc>
      </w:tr>
      <w:tr>
        <w:trPr>
          <w:trHeight w:val="36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анчугская О.В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ессонова С.А.</w:t>
            </w:r>
          </w:p>
        </w:tc>
      </w:tr>
      <w:tr>
        <w:trPr>
          <w:trHeight w:val="37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тапова О.В.</w:t>
            </w:r>
          </w:p>
        </w:tc>
      </w:tr>
      <w:tr>
        <w:trPr>
          <w:trHeight w:val="37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урина Я.С.</w:t>
            </w:r>
          </w:p>
        </w:tc>
      </w:tr>
    </w:tbl>
    <w:p>
      <w:pPr>
        <w:pStyle w:val="Normal"/>
        <w:ind w:left="-567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ослано:</w:t>
      </w:r>
    </w:p>
    <w:p>
      <w:pPr>
        <w:pStyle w:val="Normal"/>
        <w:ind w:firstLine="567"/>
        <w:jc w:val="both"/>
        <w:rPr/>
      </w:pPr>
      <w:r>
        <w:rPr/>
        <w:t>Департамент финансов и имущественных отношений Чукотского автономного округа (Управление консолидированной отчетности, Управление бюджетного учета);</w:t>
      </w:r>
    </w:p>
    <w:p>
      <w:pPr>
        <w:pStyle w:val="Normal"/>
        <w:ind w:firstLine="567"/>
        <w:jc w:val="both"/>
        <w:rPr/>
      </w:pPr>
      <w:r>
        <w:rPr/>
        <w:t>Департамент строительства и жилищно-коммунального хозяйства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Департамент промышленной политики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Департамент социальной политики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Департамент экономики и инвестиций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Департамент сельского хозяйства и продовольствия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Департамент цифрового развития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Аппарат Губернатора и Правительства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Департамент здравоохранения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Счетная палата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Комитет государственного регулирования цен и тарифов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 xml:space="preserve">Избирательная комиссия Чукотского автономного округа;    </w:t>
      </w:r>
    </w:p>
    <w:p>
      <w:pPr>
        <w:pStyle w:val="Normal"/>
        <w:ind w:firstLine="567"/>
        <w:jc w:val="both"/>
        <w:rPr/>
      </w:pPr>
      <w:r>
        <w:rPr/>
        <w:t>Дума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 xml:space="preserve">Департамент физической культуры и спорта Чукотского автономного округа;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Департамент образования и науки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Департамент природных ресурсов и экологии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Департамент культуры и туризма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Комитет по охране объектов культурного наследия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Государственное казённое учреждение «Управление гражданской защиты и противопожарной службы Чукотского автономного округа»;</w:t>
      </w:r>
    </w:p>
    <w:p>
      <w:pPr>
        <w:pStyle w:val="Normal"/>
        <w:ind w:firstLine="567"/>
        <w:jc w:val="both"/>
        <w:rPr/>
      </w:pPr>
      <w:r>
        <w:rPr/>
        <w:t>Управление по обеспечению деятельности мировых судей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Управление молодежной политики Чукотского автономного округа;</w:t>
      </w:r>
    </w:p>
    <w:p>
      <w:pPr>
        <w:pStyle w:val="Normal"/>
        <w:ind w:firstLine="567"/>
        <w:jc w:val="both"/>
        <w:rPr/>
      </w:pPr>
      <w:r>
        <w:rPr/>
        <w:t>Департамент гражданской защиты и противопожарной службы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42"/>
      </w:tblGrid>
      <w:tr>
        <w:trPr/>
        <w:tc>
          <w:tcPr>
            <w:tcW w:w="5529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финансов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мущественных отношений Чукотского автономного округа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1.2025 № 3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ставления главными администраторами средств окружного бюджета консолидированной месячной бюджетной отчетности, дополнительных форм месячной бюджетной отчетности, консолидированной месячной бухгалтерской отчетности государственных бюджетных и автономных учреждений, дополнительных форм  месячной бухгалтерской отчетности государственных бюджетных и автономных учреждений в 2025 году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1985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а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ичность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тдельных показателях исполнения консолидированного бюджета субъекта Российской Федерации» (ф. 4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тчет об исполнении бюджета главного распорядителя, распорядителя,    получателя    бюджетных    средств,   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е позднее 3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ая таблица к отчету об исполнении консолидированного бюджета субъекта Российской Федерации (ф.050338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числа месяца, следующего за отчетным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(ф. 05031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(при необходимости представления поясне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бюджетных обязательствах (ф.0503128), содержащего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8-Н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14 календарного дня месяца, следующего за отчетным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б исполнении учреждением плана его финансово-хозяйственной деятельности (ф.0503737) в разрезе видов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статках денежных средств учреждения (ф.0503779) в разрезе видов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 числа месяца, следующего за отчетным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(ф. 05037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(при необходимости представления поясне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 по выбытиям денежных средств учреждения (ф.7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4 календарного дня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(ф.0503738), содержащего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738-Н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ежемесячно (в том числе в составе квартальной отче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14 календарного дня месяца, следующего за отчетным 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276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00"/>
      </w:tblGrid>
      <w:tr>
        <w:trPr/>
        <w:tc>
          <w:tcPr>
            <w:tcW w:w="5671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финансов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мущественных отношений Чукотского автономного округа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1.2025 № 3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ставления главными администраторами средств окружного бюджета консолидированной квартальной бюджетной отчетности, дополнительных форм квартальной бюджетной отчетности, консолидированной квартальной бухгалтерской отчетности государственных бюджетных и автономных учреждений, дополнительных форм квартальной бухгалтерской отчетности государственных бюджетных и автономных учреждений в 2025 году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1985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а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ичность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представления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вижении денежных средств (ф. 0503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бюджетных обязательствах (ф.0503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не позднее 17 числа месяца, следующего за отчетным 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(ф. 05031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7 числа месяца, следующего за отчетным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дебиторской и кредиторской задолженности (ф. 05031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7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и остатков валюты баланса (ф. 05031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7 числа месяца, следующего за отчетным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судебных решений по денежным обязательствам учреждения (ф. 05032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судебных решений по денежным обязательствам бюджета (ф. 050329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числа месяца, следующего за отчетным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вижении денежных средств учреждения (ф. 05037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числа месяца, следующего за отчетным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бязательствах учреждения (ф. 05037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7 числа месяца, следующего за отчетным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(ф. 05037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7 числа месяца, следующего за отчетным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дебиторской и кредиторской задолженности учреждения (ф. 05037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7 числа месяца, следующего за отчетн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и остатков валюты баланса учреждения (ф. 05037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7 числа месяца, следующего за отчетным</w:t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276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42"/>
      </w:tblGrid>
      <w:tr>
        <w:trPr/>
        <w:tc>
          <w:tcPr>
            <w:tcW w:w="5529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финансов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мущественных отношений Чукотского автономного округа</w:t>
            </w:r>
          </w:p>
          <w:p>
            <w:pPr>
              <w:pStyle w:val="11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1.2025 № 3</w:t>
            </w:r>
          </w:p>
        </w:tc>
      </w:tr>
    </w:tbl>
    <w:p>
      <w:pPr>
        <w:pStyle w:val="11"/>
        <w:spacing w:lineRule="auto" w:line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дставления главными администраторами средств окружного бюджета консолидированной годовой бюджетной отчетности, консолидированной годовой бухгалтерской отчетности государственных бюджетных и автономных учреждений в 2025 году</w:t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111"/>
        <w:gridCol w:w="2215"/>
      </w:tblGrid>
      <w:tr>
        <w:trPr>
          <w:trHeight w:val="4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исполнительной власти или организ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едставления</w:t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ная палата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25</w:t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государственного регулирования цен и тарифов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25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обеспечению деятельности мировых судей и юридических консультаций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хране объектов культурного наследия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жданской защиты и противопожарной службы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цифрового развития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олодежной политики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5.02</w:t>
            </w:r>
            <w:r>
              <w:rPr>
                <w:bCs/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сельского хозяйства и продовольствия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казённое учреждение «Управление гражданской защиты и противопожарной службы Чукотского автономного округ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 Губернатора и Правительства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природных ресурсов и экологии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физической культуры и спорта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промышленной политики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2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здравоохранения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2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 и туризма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02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строительства и жилищно-коммунального хозяйства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экономики и инвестиций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финансов и имущественных отношений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202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52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остоянию на 01.02.2025 представляется в срок не позднее 05.02.20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90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7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90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2:53:00Z</dcterms:created>
  <dc:creator>ленка</dc:creator>
  <dc:description/>
  <cp:keywords/>
  <dc:language>en-US</dc:language>
  <cp:lastModifiedBy>Литвинова Виктория Николаевна</cp:lastModifiedBy>
  <cp:lastPrinted>2025-02-04T17:24:00Z</cp:lastPrinted>
  <dcterms:modified xsi:type="dcterms:W3CDTF">2025-02-04T05:30:00Z</dcterms:modified>
  <cp:revision>14</cp:revision>
  <dc:subject/>
  <dc:title> </dc:title>
</cp:coreProperties>
</file>