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17462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13.7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ДЕПАРТАМЕНТ ФИНАНСОВ И ИМУЩЕСТВЕННЫХ ОТНОШЕ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rFonts w:ascii="Times New Roman Полужирный" w:hAnsi="Times New Roman Полужирный" w:cs="Times New Roman Полужирный"/>
          <w:spacing w:val="60"/>
          <w:sz w:val="30"/>
          <w:szCs w:val="18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0"/>
          <w:szCs w:val="18"/>
        </w:rPr>
        <w:t>ПРИКАЗ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30"/>
          <w:szCs w:val="18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0"/>
          <w:szCs w:val="18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969"/>
      </w:tblGrid>
      <w:tr>
        <w:trPr>
          <w:trHeight w:val="298" w:hRule="atLeast"/>
        </w:trPr>
        <w:tc>
          <w:tcPr>
            <w:tcW w:w="53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bookmarkStart w:id="0" w:name="_Hlk184294232"/>
            <w:bookmarkEnd w:id="0"/>
            <w:r>
              <w:rPr>
                <w:sz w:val="26"/>
                <w:szCs w:val="26"/>
              </w:rPr>
              <w:t>от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9 января 2025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7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г. Анадырь</w:t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ind w:right="-2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3425</wp:posOffset>
                </wp:positionH>
                <wp:positionV relativeFrom="paragraph">
                  <wp:posOffset>62230</wp:posOffset>
                </wp:positionV>
                <wp:extent cx="6307455" cy="18675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О сроках представления финансовыми органами муниципальных районов, </w:t>
                            </w:r>
                            <w:r>
                              <w:rPr>
                                <w:b/>
                                <w:color w:val="22272F"/>
                                <w:sz w:val="26"/>
                                <w:szCs w:val="26"/>
                                <w:shd w:fill="FFFFFF" w:val="clear"/>
                              </w:rPr>
                              <w:t>муниципальных округов, городского округа</w:t>
                            </w:r>
                            <w:r>
                              <w:rPr>
                                <w:color w:val="22272F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консолидированной месячной,  квартальной и годовой отчетности об исполнении бюджетов муниципальных районов, </w:t>
                            </w:r>
                            <w:r>
                              <w:rPr>
                                <w:b/>
                                <w:color w:val="22272F"/>
                                <w:sz w:val="26"/>
                                <w:szCs w:val="26"/>
                                <w:shd w:fill="FFFFFF" w:val="clear"/>
                              </w:rPr>
                              <w:t>муниципальных округов, городского округа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, дополнительных форм месячной,  квартальной и годовой бюджетной отчетности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б исполнении бюджетов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муниципальных районов, </w:t>
                            </w:r>
                            <w:r>
                              <w:rPr>
                                <w:b/>
                                <w:color w:val="22272F"/>
                                <w:sz w:val="26"/>
                                <w:szCs w:val="26"/>
                                <w:shd w:fill="FFFFFF" w:val="clear"/>
                              </w:rPr>
                              <w:t>муниципальных округов, городского округа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, консолидированной месячной, квартальной и годовой бухгалтерской отчетности муниципальных бюджетных и автономных учреждений,  дополнительных форм месячной, квартальной и годовой бухгалтерской отчетности муниципальных бюджетных и автономных учреждений в 2025 г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147.05pt;mso-wrap-distance-left:9.05pt;mso-wrap-distance-right:9.05pt;mso-wrap-distance-top:0pt;mso-wrap-distance-bottom:0pt;margin-top:4.9pt;mso-position-vertical-relative:text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О сроках представления финансовыми органами муниципальных районов, </w:t>
                      </w:r>
                      <w:r>
                        <w:rPr>
                          <w:b/>
                          <w:color w:val="22272F"/>
                          <w:sz w:val="26"/>
                          <w:szCs w:val="26"/>
                          <w:shd w:fill="FFFFFF" w:val="clear"/>
                        </w:rPr>
                        <w:t>муниципальных округов, городского округа</w:t>
                      </w:r>
                      <w:r>
                        <w:rPr>
                          <w:color w:val="22272F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консолидированной месячной,  квартальной и годовой отчетности об исполнении бюджетов муниципальных районов, </w:t>
                      </w:r>
                      <w:r>
                        <w:rPr>
                          <w:b/>
                          <w:color w:val="22272F"/>
                          <w:sz w:val="26"/>
                          <w:szCs w:val="26"/>
                          <w:shd w:fill="FFFFFF" w:val="clear"/>
                        </w:rPr>
                        <w:t>муниципальных округов, городского округа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, дополнительных форм месячной,  квартальной и годовой бюджетной отчетности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об исполнении бюджетов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муниципальных районов, </w:t>
                      </w:r>
                      <w:r>
                        <w:rPr>
                          <w:b/>
                          <w:color w:val="22272F"/>
                          <w:sz w:val="26"/>
                          <w:szCs w:val="26"/>
                          <w:shd w:fill="FFFFFF" w:val="clear"/>
                        </w:rPr>
                        <w:t>муниципальных округов, городского округа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, консолидированной месячной, квартальной и годовой бухгалтерской отчетности муниципальных бюджетных и автономных учреждений,  дополнительных форм месячной, квартальной и годовой бухгалтерской отчетности муниципальных бюджетных и автономных учреждений в 2025 го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D0D0D"/>
          <w:sz w:val="26"/>
          <w:szCs w:val="26"/>
        </w:rPr>
      </w:pPr>
      <w:r>
        <w:rPr>
          <w:sz w:val="26"/>
          <w:szCs w:val="26"/>
        </w:rPr>
        <w:t>В соответствии с пунктом 5 статьи 264.3 Бюджетного кодекса Российской Федерации, приказами  Министерства финансов Российской Федерации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 от 25 марта 2011 г.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</w:t>
      </w:r>
      <w:r>
        <w:rPr>
          <w:color w:val="0D0D0D"/>
          <w:sz w:val="26"/>
          <w:szCs w:val="26"/>
        </w:rPr>
        <w:t xml:space="preserve">, приказом Департамента финансов и имущественных отношений Чукотского автономного округа от 9 января 2025 года № 2 «Об утверждении Порядка составления и представления финансовыми органами муниципальных районов, </w:t>
      </w:r>
      <w:r>
        <w:rPr>
          <w:color w:val="22272F"/>
          <w:sz w:val="26"/>
          <w:szCs w:val="26"/>
          <w:shd w:fill="FFFFFF" w:val="clear"/>
        </w:rPr>
        <w:t>муниципальных округов, городского округа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0D0D0D"/>
          <w:sz w:val="26"/>
          <w:szCs w:val="26"/>
        </w:rPr>
        <w:t xml:space="preserve">консолидированной годовой, квартальной и месячной бюджетной отчетности об исполнении бюджетов муниципальных районов, городских округов, дополнительных форм месячной,  квартальной и годовой бюджетной отчетности об исполнении бюджетов муниципальных районов, </w:t>
      </w:r>
      <w:r>
        <w:rPr>
          <w:color w:val="22272F"/>
          <w:sz w:val="26"/>
          <w:szCs w:val="26"/>
          <w:shd w:fill="FFFFFF" w:val="clear"/>
        </w:rPr>
        <w:t>муниципальных округов, городского округа</w:t>
      </w:r>
      <w:r>
        <w:rPr>
          <w:color w:val="0D0D0D"/>
          <w:sz w:val="26"/>
          <w:szCs w:val="26"/>
        </w:rPr>
        <w:t xml:space="preserve"> и консолидированной бухгалтерской отчетности муниципальных бюджетных  и автономных учреждений»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становить срок представления </w:t>
      </w:r>
      <w:r>
        <w:rPr>
          <w:bCs/>
          <w:sz w:val="26"/>
          <w:szCs w:val="26"/>
        </w:rPr>
        <w:t xml:space="preserve">финансовыми органами муниципальных районов, </w:t>
      </w:r>
      <w:r>
        <w:rPr>
          <w:color w:val="22272F"/>
          <w:sz w:val="26"/>
          <w:szCs w:val="26"/>
          <w:shd w:fill="FFFFFF" w:val="clear"/>
        </w:rPr>
        <w:t>муниципальных округов, городского округа</w:t>
      </w:r>
      <w:r>
        <w:rPr>
          <w:bCs/>
          <w:sz w:val="26"/>
          <w:szCs w:val="26"/>
        </w:rPr>
        <w:t xml:space="preserve"> (далее – финансовые органы муниципальных образований) Справок по консолидируемым расчетам (ф.0503125) (далее – Справка (ф. 0503125) по соответствующим счетам бюджетного учета с периодичностью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bCs/>
          <w:sz w:val="26"/>
          <w:szCs w:val="26"/>
        </w:rPr>
        <w:t>ежемесячно (в том числе в составе квартальной отчетности), за исключением Справок за 2024 год – не позднее 7 числа месяца, следующего за отчетным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>за 2024 год – не позднее 3 февраля 2025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Установить срок представления финансовыми органами муниципальных образований Отчета об использовании межбюджетных трансфертов из окружного бюджета муниципальными образованиями Чукотского автономного округа (ф.0503324) за 2024 год не позднее 22 января 2025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bCs/>
          <w:sz w:val="26"/>
          <w:szCs w:val="26"/>
        </w:rPr>
        <w:t>Установить срок представления финансовыми органами муниципальных образований консолидированной месячной бюджетной отчетности, дополнительных форм месячной бюджетной отчетности, консолидированной месячной бухгалтерской отчетности муниципальных бюджетных и автономных учреждений, дополнительных форм месячной бухгалтерской отчетности муниципальных бюджетных и автономных учреждений в 2025 году согласно приложению 1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>Установить срок представления финансовыми органами муниципальных образований консолидированной квартальной бюджетной отчетности, дополнительных форм квартальной бюджетной отчетности, консолидированной квартальной бухгалтерской отчетности муниципальных бюджетных и автономных учреждений, дополнительных форм квартальной бухгалтерской отчетности муниципальных бюджетных и автономных учреждений в 2025 году согласно приложению 2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Установить срок представления финансовыми органами муниципальных образований консолидированной годовой бюджетной отчетности, консолидированной годовой бухгалтерской отчетности  муниципальных бюджетных и автономных учреждений в 2025 году согласно приложению 3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тделу административной, правовой и кадровой работы (Маслова А.В.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знакомить с настоящим приказом всех заинтересованных должностных лиц Департамента финансов и имущественных отношений Чукотского автономного округа (далее – Департамент) под роспис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вести настоящий приказ до сведения главных распорядителей средств окружного бюджета (по списку)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овать работу по размещению приказа на официальном сайте Департамента в сети Интерне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>Контроль за исполнением настоящего приказа возложить на Управление консолидированной отчетности Департамента (Литвинова В.Н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Начальник Департамента                                                                            А.А. Калинова</w:t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577"/>
        <w:gridCol w:w="142"/>
      </w:tblGrid>
      <w:tr>
        <w:trPr>
          <w:trHeight w:val="151" w:hRule="atLeast"/>
        </w:trPr>
        <w:tc>
          <w:tcPr>
            <w:tcW w:w="5170" w:type="dxa"/>
            <w:tcBorders/>
          </w:tcPr>
          <w:p>
            <w:pPr>
              <w:pStyle w:val="Normal"/>
              <w:rPr/>
            </w:pPr>
            <w:r>
              <w:rPr/>
              <w:t>Подготовила:</w:t>
            </w:r>
          </w:p>
        </w:tc>
        <w:tc>
          <w:tcPr>
            <w:tcW w:w="4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итвинова В.Н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5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сок должностных лиц Департамента для ознакомления с приказом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Чанчугская О.В.</w:t>
            </w:r>
          </w:p>
        </w:tc>
      </w:tr>
      <w:tr>
        <w:trPr>
          <w:trHeight w:val="353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урина Я.С.</w:t>
            </w:r>
          </w:p>
        </w:tc>
      </w:tr>
      <w:tr>
        <w:trPr>
          <w:trHeight w:val="353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Бессонова С.А.</w:t>
            </w:r>
          </w:p>
        </w:tc>
      </w:tr>
    </w:tbl>
    <w:p>
      <w:pPr>
        <w:pStyle w:val="Normal"/>
        <w:ind w:left="-567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ослано:</w:t>
      </w:r>
    </w:p>
    <w:p>
      <w:pPr>
        <w:pStyle w:val="Normal"/>
        <w:ind w:firstLine="567"/>
        <w:jc w:val="both"/>
        <w:rPr/>
      </w:pPr>
      <w:r>
        <w:rPr/>
        <w:t>Департамент финансов и имущественных отношений Чукотского автономного округа (Управление консолидированной отчетности);</w:t>
      </w:r>
    </w:p>
    <w:p>
      <w:pPr>
        <w:pStyle w:val="Normal"/>
        <w:ind w:firstLine="567"/>
        <w:jc w:val="both"/>
        <w:rPr/>
      </w:pPr>
      <w:r>
        <w:rPr/>
        <w:t>Финансовые органы муниципальных образований.</w:t>
      </w:r>
    </w:p>
    <w:p>
      <w:pPr>
        <w:pStyle w:val="Normal1"/>
        <w:spacing w:lineRule="auto" w:line="25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42"/>
      </w:tblGrid>
      <w:tr>
        <w:trPr/>
        <w:tc>
          <w:tcPr>
            <w:tcW w:w="5529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11"/>
              <w:spacing w:lineRule="auto" w:line="240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11"/>
              <w:spacing w:lineRule="auto" w:line="240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Департамента финансов</w:t>
            </w:r>
          </w:p>
          <w:p>
            <w:pPr>
              <w:pStyle w:val="11"/>
              <w:spacing w:lineRule="auto" w:line="240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мущественных отношений Чукотского автономного округа</w:t>
            </w:r>
          </w:p>
          <w:p>
            <w:pPr>
              <w:pStyle w:val="11"/>
              <w:spacing w:lineRule="auto" w:line="240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1.2025 № 4</w:t>
            </w:r>
          </w:p>
        </w:tc>
      </w:tr>
    </w:tbl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едставления финансовыми органами муниципальных образований консолидированной месячной бюджетной отчетности, дополнительных форм месячной бюджетной отчетности, консолидированной месячной бухгалтерской отчетности муниципальных бюджетных и автономных учреждений, дополнительных форм месячной бухгалтерской отчетности муниципальных бюджетных и автономных учреждений в 2025 году</w:t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212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орма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риодичность предст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ок представле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б отдельных показателях исполнения консолидированного бюджета субъекта Российской Федерации» (ф. 42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</w:t>
            </w:r>
            <w:r>
              <w:rPr>
                <w:bCs/>
                <w:sz w:val="24"/>
                <w:szCs w:val="24"/>
              </w:rPr>
              <w:t>ежемесячно (в том числе в составе квартальной отчет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числа месяца, следующего за отчетным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тчет об исполнении бюджета (ф.050311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</w:t>
            </w:r>
            <w:r>
              <w:rPr>
                <w:bCs/>
                <w:sz w:val="24"/>
                <w:szCs w:val="24"/>
              </w:rPr>
              <w:t>ежемесячно (в том числе в составе квартальной отчет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рабочего дня месяца, следующего за отчетным</w:t>
            </w:r>
          </w:p>
        </w:tc>
      </w:tr>
      <w:tr>
        <w:trPr>
          <w:trHeight w:val="18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тчет (ф. 0503117-НП), содержащего данные по исполнению бюджета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</w:t>
            </w:r>
            <w:r>
              <w:rPr>
                <w:bCs/>
                <w:sz w:val="24"/>
                <w:szCs w:val="24"/>
              </w:rPr>
              <w:t>ежемесячно (в том числе в составе квартальной отчет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рабочего дня месяца, следующего за отчетным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 об исполнении консолидированного бюджета субъекта Российской Федерации и бюджета территориального государственного внебюджетного фонда (ф.050331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 (в том числе в составе квартальной отчет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7 числа месяца, следующего за отчетным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очная таблица к отчету об исполнении консолидированного бюджета субъекта Российской Федерации (ф.050338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 (в том числе в составе квартальной отчет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7 числа месяца, следующего за отчетным</w:t>
            </w:r>
          </w:p>
        </w:tc>
      </w:tr>
      <w:tr>
        <w:trPr>
          <w:trHeight w:val="3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 (ф. 05033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(при необходимости представления пояснений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7 числа месяца, следующего за отчетным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 о бюджетных обязательствах (ф.0503128), содержащего данные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0503128-Н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 (в том числе в составе квартальной отчет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позднее 14 календарного дня месяца, следующего за отчетным </w:t>
            </w:r>
          </w:p>
        </w:tc>
      </w:tr>
      <w:tr>
        <w:trPr>
          <w:trHeight w:val="9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 об исполнении учреждением плана его финансово-хозяйственной деятельности (ф.0503737) в разрезе видов финанс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 (в том числе в составе квартальной отчет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6 числа месяца, следующего за отчетным</w:t>
            </w:r>
          </w:p>
        </w:tc>
      </w:tr>
      <w:tr>
        <w:trPr>
          <w:trHeight w:val="15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б остатках денежных средств учреждения (ф.0503779) в разрезе видов финанс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 (в том числе в составе квартальной отчет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6 числа месяца, следующего за отчетным</w:t>
            </w:r>
          </w:p>
        </w:tc>
      </w:tr>
      <w:tr>
        <w:trPr>
          <w:trHeight w:val="3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 (ф. 05037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(при необходимости представления пояснений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6 числа месяца, следующего за отчетным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информация по выбытиям денежных средств учреждения (ф.7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 (в том числе в составе квартальной отчет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14 календарного дня месяца, следующего за отчетным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 (ф.0503738), содержащего данные о принятии и исполнении учреждением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0503738-Н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 (в том числе в составе квартальной отчет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позднее 14 календарного дня месяца, следующего за отчетным </w:t>
            </w:r>
          </w:p>
        </w:tc>
      </w:tr>
    </w:tbl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42"/>
      </w:tblGrid>
      <w:tr>
        <w:trPr/>
        <w:tc>
          <w:tcPr>
            <w:tcW w:w="5529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11"/>
              <w:spacing w:lineRule="auto" w:line="240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11"/>
              <w:spacing w:lineRule="auto" w:line="240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Департамента финансов</w:t>
            </w:r>
          </w:p>
          <w:p>
            <w:pPr>
              <w:pStyle w:val="11"/>
              <w:spacing w:lineRule="auto" w:line="240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мущественных отношений Чукотского автономного округа</w:t>
            </w:r>
          </w:p>
          <w:p>
            <w:pPr>
              <w:pStyle w:val="11"/>
              <w:spacing w:lineRule="auto" w:line="240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1.2025 № 4</w:t>
            </w:r>
          </w:p>
        </w:tc>
      </w:tr>
    </w:tbl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едставления финансовыми органами муниципальных образований консолидированной квартальной бюджетной отчетности, дополнительных форм квартальной бюджетной отчетности, консолидированной квартальной бухгалтерской отчетности муниципальных бюджетных и автономных учреждений, дополнительных форм квартальной бухгалтерской отчетности муниципальных бюджетных и автономных учреждений в 2025 году</w:t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268"/>
        <w:gridCol w:w="1985"/>
      </w:tblGrid>
      <w:tr>
        <w:trPr>
          <w:tblHeader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орма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риодичность предст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ок представления</w:t>
            </w:r>
          </w:p>
        </w:tc>
      </w:tr>
      <w:tr>
        <w:trPr>
          <w:trHeight w:val="3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нении судебных решений по денежным обязательствам учреждения (ф. 050329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1 числа месяца, следующего за отчетным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нении судебных решений по денежным обязательствам бюджета (ф. 050329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1 числа месяца, следующего за отчетным</w:t>
            </w:r>
          </w:p>
        </w:tc>
      </w:tr>
      <w:tr>
        <w:trPr>
          <w:trHeight w:val="4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й отчет о движении денежных средств (ф. 05033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1 числа месяца, следующего за отчетным</w:t>
            </w:r>
          </w:p>
        </w:tc>
      </w:tr>
      <w:tr>
        <w:trPr>
          <w:trHeight w:val="3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 (ф. 050336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17 числа месяца, следующего за отчетным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о дебиторской и кредиторской задолженности (ф. 050336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17 числа месяца, следующего за отчетным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зменении остатков валюты баланса консолидированного бюджета (ф. 050337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17 числа месяца, следующего за отчетным</w:t>
            </w:r>
          </w:p>
        </w:tc>
      </w:tr>
      <w:tr>
        <w:trPr>
          <w:trHeight w:val="3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движении денежных средств учреждения (ф. 05037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1 числа месяца, следующего за отчетным</w:t>
            </w:r>
          </w:p>
        </w:tc>
      </w:tr>
      <w:tr>
        <w:trPr>
          <w:trHeight w:val="3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обязательствах учреждения (ф. 050373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17 числа месяца, следующего за отчетным</w:t>
            </w:r>
          </w:p>
        </w:tc>
      </w:tr>
      <w:tr>
        <w:trPr>
          <w:trHeight w:val="3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 (ф. 050376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17 числа месяца, следующего за отчетным</w:t>
            </w:r>
          </w:p>
        </w:tc>
      </w:tr>
      <w:tr>
        <w:trPr>
          <w:trHeight w:val="3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о дебиторской и кредиторской задолженности учреждения (ф. 050376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17 числа месяца, следующего за отчетным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зменении остатков валюты баланса учреждения (ф. 050377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17 числа месяца, следующего за отчетным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276" w:right="709" w:gutter="0" w:header="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42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11"/>
              <w:spacing w:lineRule="auto" w:line="240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11"/>
              <w:spacing w:lineRule="auto" w:line="240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Департамента финансов и имущественных отношений Чукотского автономного округа</w:t>
            </w:r>
          </w:p>
          <w:p>
            <w:pPr>
              <w:pStyle w:val="11"/>
              <w:spacing w:lineRule="auto" w:line="240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1.2025 № 4</w:t>
            </w:r>
          </w:p>
        </w:tc>
      </w:tr>
    </w:tbl>
    <w:p>
      <w:pPr>
        <w:pStyle w:val="11"/>
        <w:spacing w:lineRule="auto" w:line="24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редставления финансовыми органами муниципальных образований консолидированной годовой бюджетной отчетности, консолидированной годовой бухгалтерской отчетности государственных бюджетных и автономных учреждений в 2025 году</w:t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85"/>
      </w:tblGrid>
      <w:tr>
        <w:trPr>
          <w:trHeight w:val="43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финансового органа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представлени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финансов, экономики и имущественных отношений Администрации городского округа Анады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2.2025</w:t>
            </w:r>
          </w:p>
        </w:tc>
      </w:tr>
      <w:tr>
        <w:trPr>
          <w:trHeight w:val="26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финансов, экономики и имущественных отношений Администрации муниципального округа Пе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9.02.2025</w:t>
            </w:r>
          </w:p>
        </w:tc>
      </w:tr>
      <w:tr>
        <w:trPr>
          <w:trHeight w:val="28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финансов, экономики и имущественных отношений администрации Провиден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9.02.2025</w:t>
            </w:r>
          </w:p>
        </w:tc>
      </w:tr>
      <w:tr>
        <w:trPr>
          <w:trHeight w:val="26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финансов, экономики и имущественных отношений муниципального округа Эгвеки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9.02.2025</w:t>
            </w:r>
          </w:p>
        </w:tc>
      </w:tr>
      <w:tr>
        <w:trPr>
          <w:trHeight w:val="26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финансов, экономики и имущественных отношений Администрации муниципального образования Билибинский муницип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2.202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финансов, экономики и имущественных отношений Администрации Анадыр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2.202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финансов, экономики и имущественных отношений муниципального образования Чукотский муницип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.02.2025</w:t>
            </w:r>
          </w:p>
        </w:tc>
      </w:tr>
    </w:tbl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spacing w:before="0" w:after="20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276" w:right="709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4" w:hanging="10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firstLine="90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jc w:val="both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7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-900" w:firstLine="9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5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09:00Z</dcterms:created>
  <dc:creator>ленка</dc:creator>
  <dc:description/>
  <cp:keywords/>
  <dc:language>en-US</dc:language>
  <cp:lastModifiedBy>Литвинова Виктория Николаевна</cp:lastModifiedBy>
  <cp:lastPrinted>2025-01-15T17:12:00Z</cp:lastPrinted>
  <dcterms:modified xsi:type="dcterms:W3CDTF">2025-01-15T05:17:00Z</dcterms:modified>
  <cp:revision>9</cp:revision>
  <dc:subject/>
  <dc:title> </dc:title>
</cp:coreProperties>
</file>