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3"/>
          <w:szCs w:val="16"/>
          <w:u w:val="single"/>
        </w:rPr>
      </w:pPr>
      <w:r>
        <w:rPr>
          <w:sz w:val="23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ДЕПАРТАМЕНТ </w:t>
      </w:r>
      <w:r>
        <w:rPr>
          <w:rFonts w:cs="Arial" w:ascii="Arial" w:hAnsi="Arial"/>
          <w:b/>
          <w:sz w:val="24"/>
          <w:szCs w:val="24"/>
        </w:rPr>
        <w:t>ФИНАНСОВ И ИМУЩЕСТВЕННЫХ ОТНОШЕНИЙ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КОТС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/>
      </w:pPr>
      <w:r>
        <w:rPr>
          <w:b/>
          <w:spacing w:val="80"/>
          <w:sz w:val="24"/>
          <w:szCs w:val="24"/>
        </w:rPr>
        <w:t xml:space="preserve"> </w:t>
      </w: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>
          <w:trHeight w:val="33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9 января 2024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надырь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905</wp:posOffset>
                </wp:positionV>
                <wp:extent cx="329755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сроках представления Чукотским территориальным фондом обязательного медицинского страхования месячной,  квартальной и годовой бюджетной отчетности об исполнении бюджета территориального государственного внебюджетного фонда, дополнительных форм месячной,  квартальной и годовой бюджетной отчетн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сполнении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юджета территориального государственного внебюджетного фонда в 2024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44.05pt;mso-wrap-distance-left:0pt;mso-wrap-distance-right:9.05pt;mso-wrap-distance-top:0pt;mso-wrap-distance-bottom:0pt;margin-top:-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сроках представления Чукотским территориальным фондом обязательного медицинского страхования месячной,  квартальной и годовой бюджетной отчетности об исполнении бюджета территориального государственного внебюджетного фонда, дополнительных форм месячной,  квартальной и годовой бюджетной отчетности </w:t>
                      </w:r>
                      <w:r>
                        <w:rPr>
                          <w:sz w:val="24"/>
                          <w:szCs w:val="24"/>
                        </w:rPr>
                        <w:t xml:space="preserve">об исполнении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бюджета территориального государственного внебюджетного фонда в 2024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</w:t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Установить срок представления </w:t>
      </w:r>
      <w:r>
        <w:rPr>
          <w:bCs/>
          <w:sz w:val="24"/>
          <w:szCs w:val="24"/>
        </w:rPr>
        <w:t>Чукотским территориальным фондом обязательного медицинского страхования (далее – Чукотский ТФОМС) Справок по консолидируемым расчетам (ф.0503125) (далее – Справка (ф. 0503125) по соответствующим счетам бюджетного учета с периодичностью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о (в том числе в составе квартальной отчетности), за исключением Справок за 2023 год – не позднее 7 числа месяца, следующего за отчетным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bCs/>
          <w:sz w:val="24"/>
          <w:szCs w:val="24"/>
        </w:rPr>
        <w:t>за 2023 год – не позднее 1 февра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рок представления Чукотским ТФОМС месячной бюджетной отчетности в 2024 году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рок представления Чукотским ТФОМС квартальной бюджетной отчетности в 2024 году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рок представления Чукотским ТФОМС годовой бюджетной отчетности в 2024 году не позднее 5 феврал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делу правового обеспечения и гражданской службы (Маслова А.В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знакомить с настоящим приказом всех заинтересованных должностных лиц Департамента финансов и имущественных отношений Чукотского автономного округа (далее – Департамент) под роспи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вести настоящий приказ до сведения </w:t>
      </w:r>
      <w:r>
        <w:rPr>
          <w:bCs/>
          <w:sz w:val="24"/>
          <w:szCs w:val="24"/>
        </w:rPr>
        <w:t>Чукотского ТФОМ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ту по размещению приказа на официальном сайте Департамент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Управление бюджетного учета  Департамента (Литвинова В.Н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Департамента                                                                                           А.А. Кали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77"/>
        <w:gridCol w:w="142"/>
      </w:tblGrid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/>
              <w:t>Подготовила:</w:t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жко Ю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винова В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исок должностных лиц Департамента для ознакомления с приказом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ссонова С.А.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анчугская О.В.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firstLine="567"/>
        <w:jc w:val="both"/>
        <w:rPr/>
      </w:pPr>
      <w:r>
        <w:rPr/>
        <w:t>Департамент финансов и имущественных отношений Чукотского автономного округа (Управление бюджетного учета).</w:t>
      </w:r>
    </w:p>
    <w:p>
      <w:pPr>
        <w:pStyle w:val="Normal"/>
        <w:ind w:firstLine="567"/>
        <w:jc w:val="both"/>
        <w:rPr/>
      </w:pPr>
      <w:r>
        <w:rPr/>
        <w:t>Чукотский территориальный фонд обязательного медицинского страх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4 № 7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ия Чукотским территориальным фондом обязательного медицинского страхования месячной бюджетной отчетности, дополнительных форм месячной бюджетной отчетности в 2024 году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98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тдельных показателях исполнения консолидированного бюджета субъекта Российской Федерации» (ф. 4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бюджета (ф.05031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(при необходимости представления поясн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0"/>
      </w:tblGrid>
      <w:tr>
        <w:trPr/>
        <w:tc>
          <w:tcPr>
            <w:tcW w:w="5671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4 № 7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ия Чукотским территориальным фондом обязательного медицинского страхования квартальной бюджетной отчетности, дополнительных форм квартальной бюджетной отчетности в 2024 году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98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едставления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вижении денежных средств (ф. 0503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не позднее 11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 (ф. 05031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 (ф. 05031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не позднее 11 числа месяца, следующего за отчетным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9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90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5:00Z</dcterms:created>
  <dc:creator>ленка</dc:creator>
  <dc:description/>
  <dc:language>en-US</dc:language>
  <cp:lastModifiedBy>TempUser3</cp:lastModifiedBy>
  <cp:lastPrinted>2024-01-10T15:57:00Z</cp:lastPrinted>
  <dcterms:modified xsi:type="dcterms:W3CDTF">2024-01-10T03:57:00Z</dcterms:modified>
  <cp:revision>5</cp:revision>
  <dc:subject/>
  <dc:title/>
</cp:coreProperties>
</file>