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41275</wp:posOffset>
                </wp:positionV>
                <wp:extent cx="90487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-284" w:right="-15" w:firstLine="284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2.6pt;mso-wrap-distance-left:9pt;mso-wrap-distance-right:9pt;mso-wrap-distance-top:0pt;mso-wrap-distance-bottom:0pt;margin-top:-3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-284" w:right="-15" w:firstLine="284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сударственного регулирования цен и тарифов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9"/>
        <w:gridCol w:w="3243"/>
      </w:tblGrid>
      <w:tr>
        <w:trPr/>
        <w:tc>
          <w:tcPr>
            <w:tcW w:w="324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 декабря 2020 г.</w:t>
            </w:r>
          </w:p>
        </w:tc>
        <w:tc>
          <w:tcPr>
            <w:tcW w:w="3229" w:type="dxa"/>
            <w:tcBorders/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-од</w:t>
            </w:r>
          </w:p>
        </w:tc>
        <w:tc>
          <w:tcPr>
            <w:tcW w:w="3243" w:type="dxa"/>
            <w:tcBorders/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Анадырь</w:t>
            </w:r>
          </w:p>
        </w:tc>
      </w:tr>
    </w:tbl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, направленных на профилактику</w:t>
              <w:br/>
              <w:t>и противодействие коррупции, в Комитете государственного регулирования цен</w:t>
              <w:br/>
              <w:t>и тарифов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b/>
          <w:b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Федеральным законом</w:t>
      </w:r>
      <w:r>
        <w:rPr>
          <w:b/>
        </w:rPr>
        <w:t xml:space="preserve"> </w:t>
      </w:r>
      <w:r>
        <w:rPr>
          <w:sz w:val="28"/>
          <w:szCs w:val="28"/>
        </w:rPr>
        <w:t>от 25 декабря 2008 года</w:t>
        <w:br/>
        <w:t>№ 273-ФЗ «О противодействии коррупции»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3"/>
        <w:ind w:firstLine="851"/>
        <w:jc w:val="both"/>
        <w:rPr/>
      </w:pPr>
      <w:r>
        <w:rPr>
          <w:sz w:val="28"/>
          <w:szCs w:val="26"/>
        </w:rPr>
        <w:t xml:space="preserve">1. Утвердить прилагаемый </w:t>
      </w:r>
      <w:r>
        <w:rPr>
          <w:sz w:val="28"/>
          <w:szCs w:val="28"/>
        </w:rPr>
        <w:t>План мероприятий, направленных</w:t>
        <w:br/>
        <w:t>на профилактику и противодействие коррупции, в Комитете государственного регулирования цен и тарифов Чукотского автономного округа</w:t>
      </w:r>
      <w:r>
        <w:rPr>
          <w:sz w:val="28"/>
          <w:szCs w:val="26"/>
        </w:rPr>
        <w:t xml:space="preserve"> на 2021-2025 годы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>.</w:t>
      </w:r>
    </w:p>
    <w:p>
      <w:pPr>
        <w:pStyle w:val="3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. Считать утратившими силу приказы Комитета государственного регулирования цен и тарифов Чукотского автономного округа:</w:t>
      </w:r>
    </w:p>
    <w:p>
      <w:pPr>
        <w:pStyle w:val="3"/>
        <w:ind w:firstLine="851"/>
        <w:jc w:val="both"/>
        <w:rPr/>
      </w:pPr>
      <w:r>
        <w:rPr>
          <w:sz w:val="28"/>
          <w:szCs w:val="26"/>
        </w:rPr>
        <w:t>1) от 23 декабря 2016 г. № 61-од «</w:t>
      </w:r>
      <w:r>
        <w:rPr>
          <w:sz w:val="28"/>
          <w:szCs w:val="28"/>
        </w:rPr>
        <w:t>Об утверждении Плана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</w:t>
      </w:r>
      <w:r>
        <w:rPr>
          <w:sz w:val="28"/>
          <w:szCs w:val="26"/>
        </w:rPr>
        <w:t>»;</w:t>
      </w:r>
    </w:p>
    <w:p>
      <w:pPr>
        <w:pStyle w:val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22 декабря 2020 г. № 43-од «О внесении изменений в приказ Комитета государственного регулирования цен и тарифов Чукотского автономного округа от </w:t>
      </w:r>
      <w:r>
        <w:rPr>
          <w:sz w:val="28"/>
          <w:szCs w:val="26"/>
        </w:rPr>
        <w:t>23 декабря 2016 г. № 61-од</w:t>
      </w:r>
      <w:r>
        <w:rPr>
          <w:sz w:val="28"/>
          <w:szCs w:val="28"/>
        </w:rPr>
        <w:t>».</w:t>
      </w:r>
    </w:p>
    <w:p>
      <w:pPr>
        <w:pStyle w:val="3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Контроль за выполнением настоящего приказа возложить на Демещенко М.Г., заместителя председателя Комитета государственного регулирования цен и тарифов Чукотского автономного округа.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709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6"/>
        </w:rPr>
      </w:pPr>
      <w:r>
        <w:rPr>
          <w:sz w:val="28"/>
          <w:szCs w:val="26"/>
        </w:rPr>
        <w:t>Председатель                                                                                    Е.В. Ковальская</w:t>
      </w:r>
    </w:p>
    <w:tbl>
      <w:tblPr>
        <w:tblW w:w="4440" w:type="dxa"/>
        <w:jc w:val="left"/>
        <w:tblInd w:w="10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приказу Комитета государственного регулирования цен и тарифов Чукотского автономного округ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0 г. № 38-од (с изменениями от 14.02.2025)</w:t>
            </w:r>
          </w:p>
        </w:tc>
      </w:tr>
    </w:tbl>
    <w:p>
      <w:pPr>
        <w:pStyle w:val="Con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направленных на профилактику и противодействие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в Комитете государственного регулирования цен и тарифов Чукотского автономного округа, на 2021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56"/>
        <w:gridCol w:w="2409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необходимых изменений в План мероприятий, направленных на профилактику и противодействие коррупции в Комитете государственного регулирования цен и тарифов Чукотского автономного округа на 2021-2025 годы (далее – Пл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ализации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по соблюдению требований к служебному поведению государственных гражданских служащих Комитета и урегулированию конфликта интересов хода реализации мероприятий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о реализации мероприятий Плана в разделе «Противодействие коррупции» на странице Комитета на официальном сайте Чукотского автономного округа в информационно-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впервые поступивших на государственную гражданск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раждански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ражданских служащих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, памяток, буклетов по соблюдению гражданскими служащими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гражданскими служащими требований к служеб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ражданскими служащими обязанности уведомлять председателя Комитета об обращениях в целях склонения их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раждански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едателя Комитета о намерении выполнять иную оплачиваем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гражданскими служащими Комитета, гражданами, претендующими на замещение должностей государственной гражданской службы в Комитете, сведений о своих доходах, об имуществе и обязательствах имущественного характера, а также о </w:t>
            </w:r>
            <w:r>
              <w:rPr>
                <w:rStyle w:val="Markedcontent"/>
                <w:sz w:val="22"/>
                <w:szCs w:val="22"/>
              </w:rPr>
              <w:t>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гражданами, замещавшими должности государственной гражданской службы в Комитете, ограничений, при заключении ими трудового или гражданско-правового договора, в случаях, предусмотренных федеральны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гражданской служб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-202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знакомлению граждан при назначении на должности государственной гражданской службы в Комитете, гражданских служащих Комитета с положениями Федерального закона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службу, в рамках служеб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нализу сведений, содержащихся в анкетах, представляемых гражданами при назначении на должности гражданской службы в Комитете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личных дел, иных документов гражданских служащих на предмет выявления конфликта интересов, включающий в себя, в том числе, изучение данных о </w:t>
            </w:r>
            <w:r>
              <w:rPr>
                <w:rStyle w:val="Markedcontent"/>
                <w:sz w:val="22"/>
                <w:szCs w:val="22"/>
              </w:rPr>
              <w:t>прошлых местах работы, данных о родственниках, местах их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ражданскими служащими обязанности уведомлять председателя Комит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ставлению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-202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анализ представленных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 о доходах, об имуществе и обязательствах имущественного характера на странице Комитета на официальном сайте Чукотского автономного округа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, в рамках своих полномочий, провер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блюдения граждански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блюдения гражданскими служащими</w:t>
            </w:r>
            <w:r>
              <w:rPr>
                <w:rStyle w:val="Markedcontent"/>
                <w:sz w:val="22"/>
                <w:szCs w:val="22"/>
              </w:rPr>
              <w:t>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ях и в сроки, установленные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проверок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до 10 числа месяца, следующего за отчетным кварт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гражданских служащих, а также расходов их супруг (супругов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, совершенных гражданскими служащими коррупционных правонарушений, в том числе, указанных в актах прокурорского реагирования, поступивших в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о каждому выявленному факту совершения коррупционных правонарушений  соответствующих рекомендаций, направленных на их профилактику и предуп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(муниципальных) служащих и принятых мерах по их устра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, до 10 числа месяца, следующего за отчё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оценки коррупционных рисков, возникающих при реализации государственных функций и уточнению перечня должностей, замещение которых связано с коррупционными рисками, установленного Постановлением Правительств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гражданских служащих Комитета и урегулированию конфликта интере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кадрового резерва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Комитета вносятся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числа, следующего за отчетным месяц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нормативной правовой базы Чукотского автоном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Внесение необходимых изменений в </w:t>
            </w:r>
            <w:r>
              <w:rPr>
                <w:sz w:val="22"/>
                <w:szCs w:val="22"/>
              </w:rPr>
              <w:t>Административный регламент Комитета по предоставлению государственной услуги «Государственное регулирование цен и тариф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гламентации предоставления государственной услуги «Государственное регулирование цен и тариф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ктуализированной версии Административного регламента Комитета по предоставлению государственной услуги «Государственное регулирование цен и тарифов» странице Комитета на официальном сайте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и антикоррупционной экспертизы нормативных правовых актов и проектов нормативных правовых актов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перечня приказов Комитета по вопросам противодействия коррупции, принятых в отчетном периоде, с приложением копий таких прик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тиводействие коррупции в основных коррупционно опасных сферах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, Саенко О.Е., Черепан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укотского автономного округ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Безпалько М.П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авоохранительными органами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о фактах обращения в целях склонения гражданских  служащих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от граждан и организаций о фактах коррупционных проявлений в деятельности должностных лиц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ведения правовой и антикоррупционной экспертизы нормативных правовых актов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выездных внеплановых проверок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Безпалько М.П., Савонова М.А., Черепан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едставления информации в рамках заключе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запросами Счётной палаты ЧАО, а также в случае необходимости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нтикоррупционное просвещение, взаимодействие с населением и структурами гражданского об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лицами, впервые поступившими на государственную гражданскую службу для замещения должностей, включенных в соответствующие перечни должностей, и гражданскими служащими Комитета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гражданских служащих, в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одимой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населению округа государственной услуги в порядке, предусмотренном Административным регламентом, посредством опубликования соответствующей информации на странице Комитета на официальном сайте Чукотского автономного округа, размещения на информационных стендах (уголках) в помещениях, занимаемых Комит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на странице Комитета на официальном сайте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ратной связи с гражданами в обеспечение права граждан на доступ к информации о деятельности Комитета по противодействию коррупции, включая внедрение мер общественного контрол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-202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телефон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Комитете с обращениями граждан, поступившими на имя председателя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странице Комитета на официальном сайте Чукотского автономного округа, размещением на информационных стендах (уголк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(анкетирования) граждан с целью оценки уровня коррупции в сфере деятельности Комитета и эффективности принимаемых мер, с последующим опубликованием результатов опроса на странице Комитета на официальном сайте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странице Комитета на официальном сайте Чукотского автономного округа с учетом требований Министерства труда и социальной защиты Российской Федерации, установленных приказом от 7 октября 2013 г. № 530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ого совета при Ком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 по информированию населения и общественности округа о деятельности Комитета в области противодействия коррупции в том числе, оказание им содействия в освещении принимаемых антикоррупционных 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Комнатный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701" w:right="397" w:gutter="0" w:header="709" w:top="765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14.02.2025 № 2-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Rvts706641">
    <w:name w:val="rvts706641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8:00Z</dcterms:created>
  <dc:creator>kz_reg11604</dc:creator>
  <dc:description/>
  <cp:keywords/>
  <dc:language>en-US</dc:language>
  <cp:lastModifiedBy>Людмила Андреева</cp:lastModifiedBy>
  <dcterms:modified xsi:type="dcterms:W3CDTF">2025-02-25T22:52:00Z</dcterms:modified>
  <cp:revision>19</cp:revision>
  <dc:subject/>
  <dc:title/>
</cp:coreProperties>
</file>