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>
          <w:szCs w:val="28"/>
        </w:rPr>
      </w:pPr>
      <w:r>
        <w:rPr>
          <w:szCs w:val="28"/>
        </w:rPr>
        <w:t xml:space="preserve">ДЕПАРТАМЕНТ ОБРАЗОВАНИЯ И НАУКИ </w:t>
      </w:r>
    </w:p>
    <w:p>
      <w:pPr>
        <w:pStyle w:val="Style13"/>
        <w:rPr>
          <w:szCs w:val="28"/>
        </w:rPr>
      </w:pPr>
      <w:r>
        <w:rPr>
          <w:szCs w:val="28"/>
        </w:rPr>
        <w:t>ЧУКОТСКОГО АВТОНОМ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РИКАЗ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50"/>
        <w:gridCol w:w="1559"/>
        <w:gridCol w:w="3969"/>
      </w:tblGrid>
      <w:tr>
        <w:trPr>
          <w:trHeight w:val="298" w:hRule="atLeast"/>
        </w:trPr>
        <w:tc>
          <w:tcPr>
            <w:tcW w:w="5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5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1-21/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Плана-графика осуществления мониторинга деятельности по предупреждению коррупции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блюдению законодательства Российской Федерации 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Чукотского автономного округа о противодействии коррупции в государственных образовательных организациях, находящихся в ведомственном подчинении Департамента образования и науки Чукотского автономного округа на 2025 год</w:t>
            </w:r>
          </w:p>
        </w:tc>
      </w:tr>
    </w:tbl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c статьей 13.3 Федерального закона от 25 декабря               2008 г. № 273-ФЗ «О противодействии коррупции», Законом Чукотского автономного округа от 16 апреля 2009 г. № 34-ОЗ «О профилактике коррупции в Чукотском автономном округе», в целях повышения эффективности противодействия коррупции в образовательных организациях, находящихся в ведомственном подчинении Департамента образования и науки Чукотского автономного округа,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  <w:spacing w:val="60"/>
          <w:szCs w:val="28"/>
        </w:rPr>
        <w:t>ПРИКАЗЫВАЮ</w:t>
      </w:r>
      <w:r>
        <w:rPr>
          <w:b/>
          <w:bCs/>
          <w:spacing w:val="20"/>
          <w:szCs w:val="28"/>
        </w:rPr>
        <w:t>:</w:t>
      </w:r>
    </w:p>
    <w:p>
      <w:pPr>
        <w:pStyle w:val="Style17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. Утвердить План-график осуществления мониторинга деятельности по предупреждению коррупции, соблюдению законодательства Российской Федерации и Чукотского автономного округа о противодействии коррупции в государственных образовательных организациях, находящихся в ведомственном подчинении Департамента образования и науки Чукотского автономного округа на 2025 год (далее – план-график) согласно приложению к настоящему приказ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2. Управлению аналитической, правовой и кадровой работы Департамента образования и науки Чукотского автономного округа: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1. довести план-график до сведения руководителей государственных образовательных организаций, находящихся в ведомственном подчинении Департамент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3. разместить настоящий приказ на официальном сайте Чукотского автономного округа в информационно-телекоммуникационной сети «Интернет»: чукотка.рф в разделе «Департамент образования и науки Чукотского автономного округ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. Контроль за исполнением настоящего приказа возложить на Управление аналитической, правовой и кадровой работы Департамента образования и науки Чукотского автономн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начальника Департамента                                                             В.А. Дашк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 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5634"/>
      </w:tblGrid>
      <w:tr>
        <w:trPr/>
        <w:tc>
          <w:tcPr>
            <w:tcW w:w="89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13.01.2025 № 01-21/4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26"/>
              </w:rPr>
            </w:pPr>
            <w:r>
              <w:rPr>
                <w:rFonts w:eastAsia="Calibri"/>
                <w:color w:val="FF0000"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И.о. начальника Департамента образования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 науки Чукотского автономного округ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____ В.А. Дашк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«13» января 2025 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лан-графи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существления</w:t>
      </w:r>
      <w:r>
        <w:rPr>
          <w:rFonts w:eastAsia="Calibri"/>
          <w:b/>
          <w:sz w:val="26"/>
          <w:szCs w:val="26"/>
          <w:lang w:eastAsia="en-US"/>
        </w:rPr>
        <w:t xml:space="preserve"> мониторинга деятельности по предупреждению коррупции, соблюдению законодательства Российской Федерации и Чукотского автономного округа о противодействии коррупции в образовательных организациях, находящихся в ведомственном подчинении Департамента образования и науки Чукотского автономного округа 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на 2025 год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545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09"/>
        <w:gridCol w:w="2535"/>
        <w:gridCol w:w="3109"/>
        <w:gridCol w:w="1599"/>
        <w:gridCol w:w="1588"/>
        <w:gridCol w:w="252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№</w:t>
            </w:r>
            <w:r>
              <w:rPr>
                <w:rFonts w:eastAsia="Times New Roman"/>
                <w:b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5"/>
                <w:szCs w:val="25"/>
                <w:lang w:eastAsia="en-US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наименование юридического лица, деятельность которого подлежит проверк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адрес местонахождения юридического лиц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цель и предмет проведения провер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дата проведения провер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срок проведения провер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наименование уполномоченного органа, осуществляющего ведомственный контрол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ое автономное профессиональное образовательное учреждение Чукотского автономного округа «Чукотский многопрофильный колледж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89000, Чукотский автономный округ, г. Анадырь, ул. Студенческая, д.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рка состояния работы по предупреждению коррупции: мониторинг сайтов, нормативное обеспечение, информирование и обучение работни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03.02.2025 по 13.02.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 рабочих дне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аналитической, правовой и кадровой работы Департамен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ое автономное общеобразовательное учреждение Чукотского автономного округа «Чукотский окружной профильный лицей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89000, Чукотский автономный округ, г. Анадырь, ул. Беринга, д.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рка состояния работы по предупреждению коррупции: мониторинг сайтов, нормативное обеспечение, информирование и обучение работни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10.11.2025 по 20.11.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 рабочих дне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аналитической, правовой и кадровой работы Департамента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23:48:00Z</dcterms:created>
  <dc:creator>Коновалова О.В.</dc:creator>
  <dc:description/>
  <cp:keywords/>
  <dc:language>en-US</dc:language>
  <cp:lastModifiedBy>Ладыгина Надежда Игоревна</cp:lastModifiedBy>
  <cp:lastPrinted>2025-01-13T10:32:00Z</cp:lastPrinted>
  <dcterms:modified xsi:type="dcterms:W3CDTF">2025-02-11T22:05:00Z</dcterms:modified>
  <cp:revision>18</cp:revision>
  <dc:subject/>
  <dc:title>  </dc:title>
</cp:coreProperties>
</file>