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Cs w:val="28"/>
        </w:rPr>
      </w:pPr>
      <w:r>
        <w:rPr>
          <w:szCs w:val="28"/>
        </w:rPr>
        <w:t xml:space="preserve">ДЕПАРТАМЕНТ ОБРАЗОВАНИЯ И НАУКИ </w:t>
      </w:r>
    </w:p>
    <w:p>
      <w:pPr>
        <w:pStyle w:val="Style13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РИКАЗ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1701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5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-21/45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риказ Департамента образования и науки Чукотского автономного округа от 14.04.2020 № 01-21/161</w:t>
            </w:r>
          </w:p>
        </w:tc>
      </w:tr>
    </w:tbl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каза Департамента образования и науки Чукотского автономного округа (далее – Департамент) и в связи с организационно штатными изменениями произошедшими в Департаменте,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60"/>
          <w:sz w:val="28"/>
          <w:szCs w:val="28"/>
        </w:rPr>
      </w:pPr>
      <w:r>
        <w:rPr>
          <w:rFonts w:cs="Calibri" w:ascii="Calibri" w:hAnsi="Calibri"/>
          <w:b/>
          <w:bCs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Cs w:val="28"/>
        </w:rPr>
        <w:t>ПРИКАЗЫВАЮ</w:t>
      </w:r>
      <w:r>
        <w:rPr>
          <w:b/>
          <w:bCs/>
          <w:spacing w:val="20"/>
          <w:szCs w:val="28"/>
        </w:rPr>
        <w:t>:</w:t>
      </w:r>
    </w:p>
    <w:p>
      <w:pPr>
        <w:pStyle w:val="Style17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Департамента образования и науки Чукотского автономного округа от 14.04.2020 года № 01-21/161 «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» (далее – Приказ) следующее изменени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1 к Приказу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5.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«1.5. Комиссия образуется приказом Департамента. Указанным актом утверждаются состав комиссии и порядок ее работы, назначаются председатель комиссии, его заместитель, секретарь и определяются другие члены комиссии.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. изложить в следующей редакци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В состав Комиссии входят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ь начальника Департамента - начальник Управления аналитической, правовой и кадровой работы, ответственный за работу по профилактике коррупционных и иных правонарушений (председатель Комиссии), заместитель начальника Департамента - начальник Управления профессионального образования и науки (заместитель председателя Комиссии), заместитель начальника Управления - начальник отдела правовой, кадровой работы и государственной службы Управления аналитической, правовой и кадровой работы (секретарь Комиссии), государственные гражданские служащие Департамента (члены Комиссии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Управления по профилактике коррупционных и иных правонарушений Чукотского автономного округа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) представитель (представители)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государственной службой,»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) Приложение 2 к Приказу изложить в редакции согласно приложению к настоящему приказу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Управление аналитической, правовой и кадровой работы Департамента образования и науки Чукотского автономного округа (Русина Т.Д.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о. начальника Департамента                                                           Е.С. Про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8"/>
      </w:tblGrid>
      <w:tr>
        <w:trPr/>
        <w:tc>
          <w:tcPr>
            <w:tcW w:w="4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8.2025 г. № 01-21/45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4.2020 г. № 01-21/16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6096"/>
      </w:tblGrid>
      <w:tr>
        <w:trPr>
          <w:trHeight w:val="8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105" w:hanging="2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едседатель Комиссии:</w:t>
            </w:r>
          </w:p>
        </w:tc>
      </w:tr>
      <w:tr>
        <w:trPr>
          <w:trHeight w:val="80" w:hRule="atLeas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с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атьяна Дмитри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 – начальник Управления аналитической, правовой и кадровой работы Департамента образования и науки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нкеви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лена Анато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 – начальник Управления профессионального образования и науки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дыг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ежда Игор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заместитель начальника Управления - начальник отдела правовой, кадровой работы и государственной службы Управления аналитической, правовой и кадровой работы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Члены Комиссии: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ни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вгений Серге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 – начальник Управления развития инфраструктуры, цифровой трансформации и конкурсных процедур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твицкая Юлия Александ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– начальник отдела бухгалтерского учета и отчетности Финансово-экономического управления Департамента образования и науки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яховская Светлана Геннад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аналитической работы и делопроизводства</w:t>
            </w:r>
            <w:r>
              <w:rPr/>
              <w:t xml:space="preserve"> </w:t>
            </w:r>
            <w:r>
              <w:rPr>
                <w:szCs w:val="28"/>
              </w:rPr>
              <w:t>Управления аналитической, правовой и кадровой работы Департамента образования и науки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йбабаева Гульмир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иржан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Общественного совета при Департаменте образования и науки Чукотского автономного округа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тченко Екатерина Андре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дагог-организатор Государственного автономного общеобразовательного учреждения Чукотского автономного округа «Чукотский окружной профильный лицей», член Общественного совета при Департаменте образования и науки Чукотского автономного округа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р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лерий Владими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заместитель начальника Управления по профилактике коррупционных и иных правонарушений </w:t>
            </w:r>
            <w:r>
              <w:rPr>
                <w:rFonts w:cs="Arial"/>
                <w:szCs w:val="28"/>
              </w:rPr>
              <w:t>Чукотского автономного округа (по согласованию)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13:00Z</dcterms:created>
  <dc:creator>Коновалова О.В.</dc:creator>
  <dc:description/>
  <cp:keywords/>
  <dc:language>en-US</dc:language>
  <cp:lastModifiedBy>Admin</cp:lastModifiedBy>
  <cp:lastPrinted>2024-06-19T11:27:00Z</cp:lastPrinted>
  <dcterms:modified xsi:type="dcterms:W3CDTF">2025-08-26T03:43:00Z</dcterms:modified>
  <cp:revision>51</cp:revision>
  <dc:subject/>
  <dc:title>  </dc:title>
</cp:coreProperties>
</file>