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350"/>
        <w:gridCol w:w="37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2.05.2020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2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общественных наблюдателей при проведении единого государственного экзамена на территории Чукотского автономного округа в 2020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firstLine="696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 прозрачности и объективности процедуры проведения единого государственного экзамена на территории Чукотского автономного округа в 2020 году 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список общественных наблюдателей при проведении единого государственного экзамена на территории Чукотского автономного округа в 2020 году согласно приложению к настоящему приказу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"/>
          <w:sz w:val="26"/>
          <w:szCs w:val="26"/>
        </w:rPr>
        <w:t>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934" w:leader="none"/>
        </w:tabs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2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2</w:t>
            </w:r>
            <w:r>
              <w:rPr>
                <w:sz w:val="26"/>
                <w:szCs w:val="26"/>
              </w:rPr>
              <w:t>.05</w:t>
            </w:r>
            <w:r>
              <w:rPr>
                <w:bCs/>
                <w:sz w:val="26"/>
                <w:szCs w:val="26"/>
              </w:rPr>
              <w:t>.2020 г. № 01-21/223</w:t>
            </w:r>
          </w:p>
        </w:tc>
      </w:tr>
    </w:tbl>
    <w:p>
      <w:pPr>
        <w:pStyle w:val="2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наблюдателей при проведении единого государственного экзамена на территории Чукотского автономного округа в 2020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бщественного наблю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общественного наблюда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д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по организационным и административно-правовым вопросам Администрации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дине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дательство «Крайний сев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лен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автономное учреждение дополнительного образования «Дворец детского и юношеск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алуев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ейч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к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щу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ел Филимо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 городского округа Анадырь «Публич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нч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желик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ниципальное бюджетное общеобразовательное учреждение «Средня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лячайвырги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а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международных связей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знец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автономное учреждение дополнительного образования «Дворец детского и юношеск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дош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еукей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 городского округа Анадырь «Публичная библиотека им. Тана-Богораз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муля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хши Лево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укотское региональное отделение Всероссийской политической партии «Единая Росс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ровтат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автономное учреждение культуры «Дом народного творчества городского округа Анадырь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дио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льнар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международных связей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туш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О «Российский Сельскохозяйственный бан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сча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ум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номар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бе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р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бене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енют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общеобразовательное учреждение «Основная общеобразовательная школа № 1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аре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дошкольное образовательное учреждение «Детский сад общеразвивающего вида «Парус» города Анадыр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лу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международных связей Аппарата Губернатора и Правительств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ван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т депутатов городского округа Анадыр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суп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ind w:left="-108" w:right="-108" w:firstLine="14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а Ильд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ума Чукотского автономного округа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поселок Угольные ко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ты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  <w:tab w:val="left" w:pos="175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ищно-коммунальная служба №1 производственного участка №1/4 п. Угольные Коп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дырский районный филиал Государственного бюджетного учреждения «Чукотский окружной комплексный центр социального обслуживания насе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газин «Елена». п. Угольные Копи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д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П Андрющенко Л.В. магазин «Стиль». п. Угольные Коп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орид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крытое акционерное общество шахта «Угольная»;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Анадырский муниципальный район, село Мар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ешк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предприяти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котопттор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 заведующая магазином «От и До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Усть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ценко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йгул Дуйш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 Анадырский районный филиал, пункт социального обслуживания населения села Усть-Бел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рещенк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бюджетное учреждение «Чукотский окружной комплексный Центр социального обслуживания населения» Анадырский районный филиал, пункт социального обслуживания населения села Усть-Белая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село Канча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б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Филипп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еработающий пенсио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ру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Государственное предприятие Чукотского автономного округа «Чукоткоммунхоз» участок Канчаланский;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, посёлок Беринг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утэнэут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санд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о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охл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олетт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Центр образования посёлка Беринговско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ыт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нитарное предприятие жилищно-коммунального хозяйства «Юго-Восточный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, город Билиб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пи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Билибинский районный краеведческий музей имени Г.С. Глазыри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ахн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лл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гдан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Елизавета Денис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альная библиотека Билибинского муниципального район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ижанов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чаныко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ргей Утнасу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автономное образовательное учреждение дополнительного образования  «Билибинская детско - юношеская спортивная школа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й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образовательное учреждение дополнительного образования  «Билибинская детско - юношеская спортивная школ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анова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</w:t>
            </w:r>
            <w:r>
              <w:rPr>
                <w:i/>
              </w:rPr>
              <w:t xml:space="preserve"> </w:t>
            </w:r>
            <w:r>
              <w:rPr>
                <w:b/>
                <w:sz w:val="26"/>
                <w:szCs w:val="26"/>
              </w:rPr>
              <w:t>поселок Эгвекин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кова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юк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культуры «Централизованная библиотечная система городского округа Эгвекинот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Эгвекинот, село Амгуэ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рук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ство с ограниченной ответственностью «Залив Креста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ляны </w:t>
            </w:r>
          </w:p>
          <w:p>
            <w:pPr>
              <w:pStyle w:val="TextBodyIndent"/>
              <w:tabs>
                <w:tab w:val="clear" w:pos="709"/>
                <w:tab w:val="left" w:pos="79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культуры «Центр досуга и народного творчества городского округа Эгвекинот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рчев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«Централизованная библиотечная система Провиденского 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Шеста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автономное учреждение «Централизованная библиотечная система Провиденского Г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натгыр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й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 общеобразовательное учреждение «Школа-интернат среднего общего образования поселка Провид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ымлитаг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роник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ое бюджетное учреждение  «Чукотский окружной комплексный центр социального обслуживания населения» Провиденский районный филиа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ким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предприятие «Чаунская торговая компа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нец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ривошеин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ИП Акуленко, магазин «Кристалл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всян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с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евекский лотмейстерско-гидрографический отря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шкевич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единая дежурно-диспетчерская служба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тр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с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ое бюджетное дошкольное образовательное учреждение «Детский сад «Золотой ключик» г. Певек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нав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горь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общество с ограниченной ответственностью «Унпэнер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меняк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правление административно-правовой и кадровой работы Администрации городского округа Певе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дникова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лия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жрайонная инспекция Федеральной налоговой службы № 2 по Чукотскому автономному округ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урчинская 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дмил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униципальное бюджетное учреждение дополнительного образования детей Детская юношеская спортивная школа г.Певек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Певек, село Рытк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уквукай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ся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предприятие сельхозтоваропроизводителей «Чаунское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ттын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тон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дошкольное образовательное учреждение «Детский сад  «Ручеёк»с.Рыткучи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Лаврен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ысюк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бюджетное общеобразовательное учреждение «Центр образования села Лаврент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хошкин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ре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управление социальной политики Администрации муниципального образования Чукотский муниципальный район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чегарова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ое казенное учреждение «Обеспечение деятельности Управления социальной политики администрации муниципального образования Чукотский муниципальный район»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Лор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гиргина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бюджетное общеобразовательное учреждение «Средняя общеобразовательная школа села Лорино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к</w:t>
            </w:r>
          </w:p>
          <w:p>
            <w:pPr>
              <w:pStyle w:val="ConsPlusTitle"/>
              <w:widowControl/>
              <w:tabs>
                <w:tab w:val="clear" w:pos="709"/>
                <w:tab w:val="left" w:pos="790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нер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работающий пенсионер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, село Уэ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ра 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ина </w:t>
            </w:r>
          </w:p>
          <w:p>
            <w:pPr>
              <w:pStyle w:val="Style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ое бюджетное общеобразовательное учреждение «Школа-интернат среднего общего образования села Уэлен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АБОЧИЙ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РАБОЧИЙ"/>
    <w:basedOn w:val="Normal"/>
    <w:qFormat/>
    <w:pPr>
      <w:jc w:val="center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9:00Z</dcterms:created>
  <dc:creator>Дмитрий</dc:creator>
  <dc:description/>
  <cp:keywords/>
  <dc:language>en-US</dc:language>
  <cp:lastModifiedBy>Крючкова Татьяна Петровна</cp:lastModifiedBy>
  <cp:lastPrinted>2011-05-24T12:56:00Z</cp:lastPrinted>
  <dcterms:modified xsi:type="dcterms:W3CDTF">2020-05-22T06:05:00Z</dcterms:modified>
  <cp:revision>18</cp:revision>
  <dc:subject/>
  <dc:title> </dc:title>
</cp:coreProperties>
</file>