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КУЛЬТУРЫ И ТУРИЗМА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574"/>
        <w:gridCol w:w="3826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21.01.2025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10/8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</w:tblGrid>
      <w:tr>
        <w:trPr>
          <w:trHeight w:val="1221" w:hRule="atLeast"/>
        </w:trPr>
        <w:tc>
          <w:tcPr>
            <w:tcW w:w="59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рядка работы коллегиального органа по оценке эффективности организации системы внутреннего обеспечения соответствия требованиям антимонопольного законодательства в Департаменте культуры и туризма  Чукотского автономного округа</w:t>
            </w:r>
          </w:p>
        </w:tc>
      </w:tr>
    </w:tbl>
    <w:p>
      <w:pPr>
        <w:pStyle w:val="TextBodyIndent"/>
        <w:ind w:right="125" w:firstLine="720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Указа Президента РФ от 21 декабря 2017 года № 618 «Об основных направлениях государственной политики по развитию конкуренции», Распоряжением Губернатора Чукотского автономного округа от 18 февраля 2019 года № 73-рг «О мерах, направленных на создание и организацию системы внутреннего обеспечения соответствия требованиям антимонопольного законодательства деятельности органов исполнительной власти Чукотского автономного округа», руководствуясь методическими рекомендациями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ми распоряжением Правительства Российской Федерации от 18 октября 2018 года </w:t>
        <w:br/>
        <w:t xml:space="preserve">№ 2258-р, </w:t>
      </w:r>
      <w:r>
        <w:rPr>
          <w:color w:val="000000"/>
          <w:sz w:val="28"/>
          <w:szCs w:val="28"/>
        </w:rPr>
        <w:t>Постановлением Правительства Чукотского автономного округа от 5 февраля 2024 года № 31 «Об утверждении структуры, предельной штатной численности и положения о Департаменте культуры и туризма Чукотского автономного округа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right="-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tabs>
          <w:tab w:val="clear" w:pos="284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рядок работы коллегиального органа по оценке эффективности организации системы внутреннего обеспечения соответствия требованиям антимонопольного законодательства в Департаменте культуры и туризма Чукотского автономного округа (далее – Департамент) согласно приложению 1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остав коллегиального органа по оценке эффективности организации системы внутреннего обеспечения соответствия требованиям антимонопольного законодательства в Департаменте к согласно приложению 2 к настоящему приказ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 приказы Департамента культуры, спорта и туризма Чукотского автономного окр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т 30.12.2020 г. №01-10/332 «Об утверждении Порядка работы коллегиального органа по оценке эффективности организации системы внутреннего обеспечения соответствия требованиям антимонопольного законодательства в Департаменте культуры, спорта и туризма Чукотского автономного округ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т 29.12.2023г. №01-10/312 «О внесении изменений в приказ Департамента культуры, спорта и туризма Чукотского автономного округа от 30.12.2020г. № 01-10/33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Начальник Департамент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Е.Г. Мартынюк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98" w:hanging="0"/>
        <w:jc w:val="both"/>
        <w:rPr>
          <w:szCs w:val="26"/>
        </w:rPr>
      </w:pPr>
      <w:r>
        <w:rPr>
          <w:szCs w:val="26"/>
        </w:rPr>
        <w:t>Приложение 1</w:t>
      </w:r>
    </w:p>
    <w:p>
      <w:pPr>
        <w:pStyle w:val="Normal"/>
        <w:ind w:left="5400" w:hanging="0"/>
        <w:jc w:val="both"/>
        <w:rPr>
          <w:szCs w:val="26"/>
        </w:rPr>
      </w:pPr>
      <w:r>
        <w:rPr>
          <w:szCs w:val="26"/>
        </w:rPr>
        <w:t>к приказу Департамента культуры и туризма Чукотского автономного округа от 21.01.2025 г. № 01-10/33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работы коллегиального орга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оценке эффективности организации системы внутреннего обеспечения соответствия, требованиям антимонопольного законодательства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е культуры и туризма Чукотского автоном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Коллегиальный орган по оценке эффективности функционирования в Департаменте культуры и туризма Чукотского автономного округа антимонопольного комплаенса (далее – коллегиальный орган) – совещательный орган, осуществляющий оценку эффективности функционирования антимонопольного комплаен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1.2. Коллегиальный орган в своей деятельности руководствуется Конституцией Российской Федерации, федеральными и региональными законами, нормативными правовыми актами Президента Российской Федерации, Правительства Российской Федерации, Правительства Чукотского автономного округа,</w:t>
      </w:r>
      <w:r>
        <w:rPr>
          <w:sz w:val="28"/>
          <w:szCs w:val="28"/>
        </w:rPr>
        <w:t xml:space="preserve"> Указом Президента РФ от 21 декабря 2017 года № 618 «Об основных направлениях государственной политики по развитию конкуренции», Распоряжением Губернатора Чукотского автономного округа от 18 февраля 2019 года № 73-рг «О мерах, направленных на создание и организацию системы внутреннего обеспечения соответствия требованиям антимонопольного законодательства деятельности органов исполнительной власти Чукотского автономного округа», методическими рекомендациями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ми распоряжением Правительства Российской Федерации от 18 октября 2018 года № 2258-р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и коллегиального орга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ллегиальный орган осуществляет следующие функции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ассмотрение и оценка мероприятий Департамента культуры и туризма Чукотского автономного округа (далее – Департамент) в части, касающейся функционирования антимонопольного комплаенса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ассмотрение и утверждение доклада об антимонопольном комплаен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боты коллегиального орга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ллегиальный орган образуется в количестве не менее 5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ллегиального органа входят председатель, заместитель председателя, секретарь и иные члены коллегиального орга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сональный состав коллегиального органа, внесение в него изменений, в том числе кандидатуры председателя коллегиального органа, заместителя председателя коллегиального органа и секретаря коллегиального органа назначаются и утверждаются приказом Департамен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Заседания коллегиального органа проводятся по мере необходимости. Назначение заседаний осуществляет председатель коллегиального орга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Работа коллегиального органа осуществляется на его заседаниях. Заседание считается правомочным, если на нем присутствует не менее чем 2/3 от общего числа членов соответствующего состава коллегиального орга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В случае отсутствия председателя коллегиального органа (заболевание, отпуск, командировка), заместитель председателя коллегиального органа возглавляет коллегиальный орган с правом подпис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Работу Комиссии и делопроизводство организует секретарь коллегиального орг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Председатель коллегиального орга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его деятельност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ет поручения членам коллегиального органа по вопросам, отнесенным к компетенции коллегиального орг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значает дату, время, место проведения заседания коллегиального орг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ет повестку дня заседания коллегиального орг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я коллегиального орг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коллегиального орг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Члены коллегиального органа имею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документами и материалами коллегиального органа, непосредственно касающимися деятельности коллегиального орг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ступать на заседаниях коллегиального органа, вносить предложения по вопросам, входящим в компетенцию коллегиального орг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лосовать на заседаниях коллегиального орг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Секретарь коллегиального орга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товит материалы к заседаниям коллегиального орг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вещает членов коллегиального органа о дате заседания коллегиального орг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ылает членам коллегиального органа повестку дня заседания коллегиального органа с приложением материалов по вынесенным вопрос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 заседания коллегиального орг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ллегиального органа извещает членов коллегиального органа о дате заседания не позднее чем за пять рабочих дней до начала заседания коллегиального орг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 коллегиального орга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. Деятельность коллегиального органа осуществляется в форме заседания, на котором рассматриваются вопросы, относящиеся к компетенции коллегиального органа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обходимость проведения заседания коллегиального органа определяет председатель коллегиального органа на основании информации, предоставленной уполномоченным подразделением,</w:t>
      </w:r>
      <w:r>
        <w:rPr>
          <w:sz w:val="28"/>
          <w:szCs w:val="28"/>
        </w:rPr>
        <w:t xml:space="preserve"> ответственным за организацию и функционирование системы внутреннего обеспечения соответствия требованиям антимонопольного законодательства в Департаменте</w:t>
      </w:r>
      <w:r>
        <w:rPr>
          <w:spacing w:val="2"/>
          <w:sz w:val="28"/>
          <w:szCs w:val="28"/>
        </w:rPr>
        <w:t xml:space="preserve"> (далее – уполномоченное подразделение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вестка дня заседания коллегиального органа формируется уполномоченным подразделением и согласовывается с председателем коллегиального органа, а в случае его отсутствия – с заместителем председателя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Решения коллегиального органа принимаются путем открытого голосования большинством голосов присутствующих на заседании членов коллегиального органа и оформляются протоколом заседания коллегиального органа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равенстве голосов членов коллегиального органа голос председателя коллегиального органа является реш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Уполномоченное подразделение осуществляет хранение протоколов заседаний коллегиального органа.</w:t>
      </w:r>
      <w:r>
        <w:br w:type="page"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603" w:hanging="0"/>
              <w:jc w:val="both"/>
              <w:rPr>
                <w:szCs w:val="26"/>
              </w:rPr>
            </w:pPr>
            <w:r>
              <w:rPr>
                <w:szCs w:val="26"/>
              </w:rPr>
              <w:t>Приложение 2</w:t>
            </w:r>
          </w:p>
          <w:p>
            <w:pPr>
              <w:pStyle w:val="Normal"/>
              <w:ind w:left="603" w:hanging="16"/>
              <w:jc w:val="both"/>
              <w:rPr>
                <w:szCs w:val="26"/>
              </w:rPr>
            </w:pPr>
            <w:r>
              <w:rPr>
                <w:szCs w:val="26"/>
              </w:rPr>
              <w:t>к приказу Департамента культуры и туризма Чукотского автономного округа от 21.01.2025 г. № 01-10/8</w:t>
            </w:r>
          </w:p>
          <w:p>
            <w:pPr>
              <w:pStyle w:val="Normal"/>
              <w:ind w:left="36" w:right="-5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легиального орга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оценке эффективности организации системы внутреннего обеспечения соответствия, требованиям антимонопольного законодательства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е культуры и туризма Чукотского автоном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слова Светлана Николае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-18"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 – начальник финансово-экономического Управления Департамент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2356" w:leader="none"/>
                <w:tab w:val="left" w:pos="2716" w:leader="none"/>
              </w:tabs>
              <w:autoSpaceDE w:val="false"/>
              <w:ind w:right="7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2356" w:leader="none"/>
                <w:tab w:val="left" w:pos="2716" w:leader="none"/>
              </w:tabs>
              <w:autoSpaceDE w:val="false"/>
              <w:snapToGrid w:val="false"/>
              <w:ind w:right="72" w:hanging="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ind w:right="4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силенко Ольга Александровна</w:t>
            </w:r>
          </w:p>
          <w:p>
            <w:pPr>
              <w:pStyle w:val="Normal"/>
              <w:autoSpaceDE w:val="false"/>
              <w:ind w:right="4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оветник-эксперт отдела правовой работы и государственной службы Департамен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нтеймит Егор Владимиро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-18"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мобилизационной подготовке Департамент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2356" w:leader="none"/>
                <w:tab w:val="left" w:pos="2716" w:leader="none"/>
              </w:tabs>
              <w:autoSpaceDE w:val="false"/>
              <w:ind w:right="7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яков Иван Александ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культуры Департамента;</w:t>
            </w:r>
          </w:p>
        </w:tc>
      </w:tr>
      <w:tr>
        <w:trPr>
          <w:trHeight w:val="421" w:hRule="atLeast"/>
        </w:trPr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а Любовь Егор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-18"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ирования, бухгалтерского учета и отчетности Департамента культуры, спорта и туризма Чукотского автономного округа Чукотского автономного округа;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PageNumber">
    <w:name w:val="Page Number"/>
    <w:basedOn w:val="Style11"/>
    <w:rPr/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23:08:00Z</dcterms:created>
  <dc:creator>МАРИНА</dc:creator>
  <dc:description/>
  <cp:keywords/>
  <dc:language>en-US</dc:language>
  <cp:lastModifiedBy>Егор Ринтеймит Владимирович</cp:lastModifiedBy>
  <cp:lastPrinted>2021-03-01T10:50:00Z</cp:lastPrinted>
  <dcterms:modified xsi:type="dcterms:W3CDTF">2025-01-21T05:51:00Z</dcterms:modified>
  <cp:revision>9</cp:revision>
  <dc:subject/>
  <dc:title>    </dc:title>
</cp:coreProperties>
</file>