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артале 2025 года проведено заседание Комиссии по соблюдению требований к служебному поведению государственных гражданских служащих Департамента физической культуры и спорта Чукотского автономного округа и урегулированию конфликта интересов (далее – Комиссия) (протокол № 4 от 29 сентября 2025 года). Комиссия утверждена приказом Департамента физической культуры и спорта Чукотского автономного округа (далее – Департамент) от 09.09.2024г. № 01-10/73 </w:t>
      </w:r>
      <w:r>
        <w:rPr>
          <w:sz w:val="26"/>
          <w:szCs w:val="26"/>
        </w:rPr>
        <w:t xml:space="preserve">(в ред. приказа от 16.06.2025г. № 144-од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вестку дня Комиссии выносились следующие вопро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О результатах предоставления государственными гражданскими служащими Департамента </w:t>
      </w:r>
      <w:r>
        <w:rPr>
          <w:color w:val="000000"/>
          <w:sz w:val="25"/>
          <w:szCs w:val="25"/>
        </w:rPr>
        <w:t>сведений о доходах, расходах, об имуществе и обязательствах имущественного характера своих и членов их семей в ходе декларационной кампании 2025 г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О состоянии работы в Департаменте физической культуры и спорта Чукотского автономного округа (далее – Департамент),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обсуждения вынесенных вопросов члены Комисс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Информацию по вопросу о представлении сведений о доходах, об имуществе и обязательствах имущественного характера государственными гражданскими служащими Департамента за отчетный 2024 год в ходе декларационной кампании 2025 года принять к сведению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делу административной, правовой и кадровой работы продолжить оказывать методическую помощь гражданским служащим Департамента по вопросам заполнения сведений о доходах, расходах, об имуществе и обязательствах имущественного характера и своевременность их представления в предстоящий декларационный период 2026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 Информацию о состоянии работы в Департаменте физической культуры и спорта Чукотского автономного округа (далее – Департамент),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 Отделу административной, правовой и кадров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) направить для изучения гражданскими служащими и руководителями подведомственных учреждений обзор типичных ошибок, допускаемых при заполнении справок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направить для изучения гражданскими служащими и руководителями подведомственных учреждений типичные случаи неправомерного поведения лиц, замещающих государственные должности, государственных гражданских служащих в отношениях с гражданами и организациями, ответственность за такое поведение и способы защит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родолжить работу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5. Разместить выписку из протокола Комиссии на официальной странице Департамента в «Интернет» по адресу: www.чукотка.рф.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31:00Z</dcterms:created>
  <dc:creator>Otdel2</dc:creator>
  <dc:description/>
  <cp:keywords/>
  <dc:language>en-US</dc:language>
  <cp:lastModifiedBy>Василиса Москвина Ивановна</cp:lastModifiedBy>
  <cp:lastPrinted>2025-06-17T15:51:00Z</cp:lastPrinted>
  <dcterms:modified xsi:type="dcterms:W3CDTF">2025-10-13T23:00:00Z</dcterms:modified>
  <cp:revision>4</cp:revision>
  <dc:subject/>
  <dc:title>Протокол</dc:title>
</cp:coreProperties>
</file>