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- 3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иказа 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обращения за деятельностью по заготовке, хранению, переработке и реализации лома черных и цветных металлов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тные заключения, предложения, замечания к проекту приказа просим направлять в срок до 31 октября 2024 года (в течение одного месяца со дня размещения проекта)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89000, Чукотский автономный округ, г. Анадырь, ул. Отке, д. 26, Департамент природных ресурсов и экологии Чукотского автономного округа, Управление природопользования и охраны окружающей среды (каб.1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лиц</w:t>
      </w:r>
      <w:r>
        <w:rPr/>
        <w:t>а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59"/>
        <w:gridCol w:w="5486"/>
      </w:tblGrid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Оксана Викторо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(42722) 6-35-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.Dubovay@dpsh.chukotka-gov.ru</w:t>
              </w:r>
            </w:hyperlink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Наталья Анатолье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42722) 6-35-63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.Rakova@priroda.chukotka-gov.ru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08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6"/>
        <w:gridCol w:w="1123"/>
        <w:gridCol w:w="1015"/>
        <w:gridCol w:w="4277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обращения за деятельностью по заготовке, хранению, переработке и реализации лома черных и цветных металлов на 2025 год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юридическими лицами и индивидуальными предпринимателями обязательных требований, устранения причин и условий, способствующих нарушениям обязательных требований законодательства в области деятельности по заготовке, хранению, переработке и реализации лома черных и цветных металлов, руководствуясь Положением о Департаменте природных ресурсов и экологии Чукотского автономного округа, утвержденным Постановлением Правительства Чукотского автономного округа от  11.04.2020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обращения деятельности за деятельностью по заготовке, хранению, переработке и реализации лома черных и цветных металлов на 2025 год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риродопользования и государственной экологической экспертизы Управления природопользования и охраны окружающей среды Департамента природных ресурсов и экологии Чукотского автономного округа разместить настоящий приказ на официальном сайте Департамента природных ресурсов и экологии Чукотского автономного округ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природопользования и охраны окружающей среды (Амерханян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0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А.А. Сав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53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29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А. Рак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firstLine="29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 В. Амерхан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природопользования и охраны окружающей среды. </w:t>
      </w:r>
      <w:r>
        <w:br w:type="page"/>
      </w:r>
    </w:p>
    <w:p>
      <w:pPr>
        <w:pStyle w:val="Style16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иказу Департамента природных ресурсов и экологии Чукотского автономного округа от ______________ 2024 года № _______-од</w:t>
      </w:r>
    </w:p>
    <w:p>
      <w:pPr>
        <w:pStyle w:val="Style16"/>
        <w:ind w:left="453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федерального государственного лицензионного  контроля (надзора) в сфере обращ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 заготовке, хранению, переработке и реализации </w:t>
        <w:br/>
        <w:t xml:space="preserve">лома черных и цветных металлов </w:t>
        <w:br/>
        <w:t>на 2025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ая программа профилактических мероприятий, направленных </w:t>
        <w:br/>
        <w:t>на предупреждение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государственной функции - федерального государственного  лицензионного  контроля (надзора) в сфере обращения деятельности  по заготовке, хранению, переработке и реализации лома черных и цветных металлов (далее – лицензионный контроль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bookmarkStart w:id="0" w:name="sub_1002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I. Цели и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" w:name="sub_1021"/>
      <w:bookmarkEnd w:id="3"/>
      <w:r>
        <w:rPr>
          <w:rFonts w:cs="Times New Roman CYR" w:ascii="Times New Roman CYR" w:hAnsi="Times New Roman CYR"/>
          <w:sz w:val="26"/>
          <w:szCs w:val="26"/>
        </w:rPr>
        <w:t>1. Целя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1"/>
      <w:bookmarkEnd w:id="4"/>
      <w:r>
        <w:rPr>
          <w:rFonts w:cs="Times New Roman CYR" w:ascii="Times New Roman CYR" w:hAnsi="Times New Roman CYR"/>
          <w:sz w:val="26"/>
          <w:szCs w:val="26"/>
        </w:rPr>
        <w:t>- предупреждение нарушений обязательных требований в сфере обращения  деятельности по заготовке, хранению, переработке и реализации лома черных и цветных металлов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предотвращение угрозы причинения, либо причинения вреда жизни, здоровью граждан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жизни, здоровью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5" w:name="sub_1022"/>
      <w:bookmarkEnd w:id="5"/>
      <w:r>
        <w:rPr>
          <w:rFonts w:cs="Times New Roman CYR" w:ascii="Times New Roman CYR" w:hAnsi="Times New Roman CYR"/>
          <w:sz w:val="26"/>
          <w:szCs w:val="26"/>
        </w:rPr>
        <w:t>2. Задача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6" w:name="sub_1022"/>
      <w:bookmarkEnd w:id="6"/>
      <w:r>
        <w:rPr>
          <w:rFonts w:cs="Times New Roman CYR" w:ascii="Times New Roman CYR" w:hAnsi="Times New Roman CYR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регулярная ревизия обязательных требований и принятие мер к обеспечению реального влияния на уровень безопасности охраны здоровья граждан комплекса обязательных требований, соблюдение которых составляет предмет федерального государственного лицензионного контроля (надзора) в сфере обращения деятельности по заготовке, хранению, переработке и реализации лома черных и цветных металлов на территории Чукотского автономн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формирование единого понимания обязательных требований у всех участников обращения деятельности по заготовке, хранению, переработке и реализации лома черных и цветных металлов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ние и внедрение мер системы позитивной профилактики;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 снижение издержек контрольно-надзорной деятельности и административной нагрузки на подконтрольные субъ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3"/>
      <w:bookmarkEnd w:id="7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орядком организации и осуществления лицензионного контроля, утверждённым Постановлением Правительства РФ от 28.05.2022 г. № 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</w:t>
        <w:br/>
        <w:t>с ломом и отходами черных и цветных металлов и их отчуждения»,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ланируются </w:t>
        <w:br/>
        <w:t>к проведению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0" w:name="sub_1031"/>
      <w:bookmarkEnd w:id="10"/>
      <w:r>
        <w:rPr>
          <w:rFonts w:cs="Times New Roman CYR" w:ascii="Times New Roman CYR" w:hAnsi="Times New Roman CYR"/>
          <w:sz w:val="26"/>
          <w:szCs w:val="26"/>
        </w:rPr>
        <w:t>а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1" w:name="sub_1031"/>
      <w:bookmarkStart w:id="12" w:name="sub_1032"/>
      <w:bookmarkEnd w:id="11"/>
      <w:bookmarkEnd w:id="12"/>
      <w:r>
        <w:rPr>
          <w:rFonts w:cs="Times New Roman CYR" w:ascii="Times New Roman CYR" w:hAnsi="Times New Roman CYR"/>
          <w:sz w:val="26"/>
          <w:szCs w:val="26"/>
        </w:rPr>
        <w:t>б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3" w:name="sub_1032"/>
      <w:bookmarkStart w:id="14" w:name="sub_1033"/>
      <w:bookmarkEnd w:id="13"/>
      <w:bookmarkEnd w:id="14"/>
      <w:r>
        <w:rPr>
          <w:rFonts w:cs="Times New Roman CYR" w:ascii="Times New Roman CYR" w:hAnsi="Times New Roman CYR"/>
          <w:sz w:val="26"/>
          <w:szCs w:val="26"/>
        </w:rPr>
        <w:t>в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5" w:name="sub_1033"/>
      <w:bookmarkStart w:id="16" w:name="sub_1034"/>
      <w:bookmarkEnd w:id="15"/>
      <w:bookmarkEnd w:id="16"/>
      <w:r>
        <w:rPr>
          <w:rFonts w:cs="Times New Roman CYR" w:ascii="Times New Roman CYR" w:hAnsi="Times New Roman CYR"/>
          <w:sz w:val="26"/>
          <w:szCs w:val="26"/>
        </w:rPr>
        <w:t>г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7" w:name="sub_1034"/>
      <w:bookmarkStart w:id="18" w:name="sub_1035"/>
      <w:bookmarkEnd w:id="17"/>
      <w:bookmarkEnd w:id="18"/>
      <w:r>
        <w:rPr>
          <w:rFonts w:cs="Times New Roman CYR" w:ascii="Times New Roman CYR" w:hAnsi="Times New Roman CYR"/>
          <w:sz w:val="26"/>
          <w:szCs w:val="26"/>
        </w:rPr>
        <w:t>д) профилактический визи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right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  <w:bookmarkStart w:id="19" w:name="sub_1035"/>
      <w:bookmarkStart w:id="20" w:name="sub_1035"/>
      <w:bookmarkEnd w:id="2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75"/>
        <w:gridCol w:w="1874"/>
        <w:gridCol w:w="183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, сроки вы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Чукотского автономного округа в информационно-телекоммуникационной сети «Интернет»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текстов нормативных правовых актов, регулирующих осуществление лицензионного  контро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лицензион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утвержденных проверочных листов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руководств по соблюд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исчерпывающего перечня сведений, которые могут запрашиваться Департаментом у контролируем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) сведений о применении Департамент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) сведений о порядке досудебного обжалования решений Департамента, действий (бездействия) его должностн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) информации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, при внесении изменен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Чукотского автономного округа в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го доклада об итогах реализации программы профилактических мероприятий, направленных на предупреждение нарушений обязательных требов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тавляется в электронной форме посредством государственной автоматизированной информационной системы «Управление» до 1 марта года, следующего за отчетны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обращения деятельност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готовке, хранению, переработке и реализации лома черных и цветных металлов на территории Чукотского автоном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Чукотского автономного округа в информационно-телекоммуникационной сети «Интер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представления такого доклада посредством государственной автоматизированной информационной системы «Управлени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остережений в письменном виде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оступивших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государствен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сультаций по вопросам наличия и (или) содержания обязательных требований в сфере обращения деятельности по заготовке, хранению, переработке и реализации лома черных и цветных металлов на территории Чукотского автономн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ериодичности и порядка проведения контрольных (надзорных) мероприятий, порядка выполнения обязательных требований в сфере обращения деятельности по заготовке, хранению, переработке и реализации лома черных и цветных металлов на территории Чукотского автоном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олнения предписания, выданного по итогам контрольного (надзорного) мероприятия посредством личного обращения, телефонной связи, электронной почты, видео-конференц-связи, при получении письменного запроса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работы, в том числе при проведении контрольных (надзорных)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визитов в фор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офилактических бесед по месту осуществления деятельности Департа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офилактических бесед путем использования видео-конференц-связи,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х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х способах снижения категории ри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идах, содержании, интенсивности контрольных (надзорных) мероприят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рамках проводимых контрольных (надзорных)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004"/>
      <w:bookmarkEnd w:id="21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III. Показатели результативности и эффективности Программ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bookmarkStart w:id="22" w:name="sub_1004"/>
      <w:bookmarkEnd w:id="22"/>
      <w:r>
        <w:rPr>
          <w:sz w:val="26"/>
          <w:szCs w:val="26"/>
        </w:rPr>
        <w:t>Оценка эффективности и результативности Программы проводится путем социологических исследований представителей подконтрольных субъект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результативности Программы используются следующие количественные показатели и показатели качеств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 показателем лицензионного контроля, достижение которого обеспечивается лицензирующим органом, является отношение разности количества объектов лицензионного контроля, в отношении которых в отчетном периоде принято решение об их отнесении к определенной категории риска, к общему количеству объектов лицензионного контроля, которым присвоена категория риска, на день окончания отчетного пери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ключевого показателя лицензионного контроля (КП)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6"/>
          <w:szCs w:val="26"/>
        </w:rPr>
        <w:tab/>
        <w:t>КП = (Бn - Вn) / Аn,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n - количество объектов лицензионного контроля, в отношении которых в отчетном периоде принято решение об их отнесении к более низкой категории риск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n - количество объектов лицензионного контроля, в отношении которых в отчетном периоде принято решение об их отнесении к более высокой категории риск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n - общее количество объектов лицензионного контроля, которым присвоена категория риска, на день окончания отчетного пери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 (плановым) значением ключевого показателя лицензионного контроля признается его положительное значе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Dubovay@dpsh.chukotka-gov.ru" TargetMode="External"/><Relationship Id="rId3" Type="http://schemas.openxmlformats.org/officeDocument/2006/relationships/hyperlink" Target="mailto:N.Rakova@priroda.chukotka-gov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55:00Z</dcterms:created>
  <dc:creator>O.Suldina</dc:creator>
  <dc:description/>
  <cp:keywords/>
  <dc:language>en-US</dc:language>
  <cp:lastModifiedBy>Ракова Наталья Анатольевна</cp:lastModifiedBy>
  <cp:lastPrinted>2021-01-20T11:52:00Z</cp:lastPrinted>
  <dcterms:modified xsi:type="dcterms:W3CDTF">2024-11-06T05:29:00Z</dcterms:modified>
  <cp:revision>11</cp:revision>
  <dc:subject/>
  <dc:title> </dc:title>
</cp:coreProperties>
</file>