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129540</wp:posOffset>
                </wp:positionV>
                <wp:extent cx="732155" cy="105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2.95pt;mso-wrap-distance-left:9pt;mso-wrap-distance-right:9pt;mso-wrap-distance-top:0pt;mso-wrap-distance-bottom:0pt;margin-top:-10.2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bottom w:val="single" w:sz="4" w:space="1" w:color="000000"/>
        </w:pBdr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Heading2"/>
        <w:ind w:right="-2" w:hanging="0"/>
        <w:rPr>
          <w:szCs w:val="26"/>
        </w:rPr>
      </w:pPr>
      <w:r>
        <w:rPr>
          <w:szCs w:val="26"/>
        </w:rPr>
      </w:r>
    </w:p>
    <w:p>
      <w:pPr>
        <w:pStyle w:val="Heading2"/>
        <w:ind w:right="-2" w:hanging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т   2022 года  №  -м/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Анадырь</w:t>
      </w:r>
    </w:p>
    <w:p>
      <w:pPr>
        <w:pStyle w:val="Normal"/>
        <w:ind w:right="19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 требованиях к программам в области энергосбережения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повышения энергетической эффективности организаций, осуществляющих регулируемую деятельность в сферах электроэнергетики и теплоснаб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5 мая 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ода № 75, Правление Комитета государственного регулирования цен и тарифов Чукотского автономного округа</w:t>
      </w:r>
    </w:p>
    <w:p>
      <w:pPr>
        <w:pStyle w:val="Heading3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Требования к программам в области энергосбережения и повышения энергетической эффективности для организаций, осуществляющих регулируемую деятельность в сферах электроэнергетики и теплоснабжения, на 2022-2025 годы (далее - Требования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м, указанным в приложении 2 к настоящему постановлению, привести программы в области энергосбережения и повышения энергетической эффективности в соответствие с Требованиями в срок, не позднее трёх месяцев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</w:rPr>
        <w:t xml:space="preserve">Требования к </w:t>
      </w:r>
      <w:r>
        <w:rPr>
          <w:sz w:val="28"/>
          <w:szCs w:val="26"/>
        </w:rPr>
        <w:t xml:space="preserve">программе в области энергосбережения и повышения энергетической эффективности, установленные настоящим постановлением, </w:t>
      </w:r>
      <w:r>
        <w:rPr>
          <w:sz w:val="28"/>
          <w:szCs w:val="28"/>
        </w:rPr>
        <w:t>действуют с 1 апреля 2022 года до 1 апреля 2025 года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13" w:leader="none"/>
        </w:tabs>
        <w:rPr>
          <w:sz w:val="28"/>
          <w:szCs w:val="24"/>
        </w:rPr>
      </w:pPr>
      <w:r>
        <w:rPr>
          <w:sz w:val="28"/>
          <w:szCs w:val="24"/>
        </w:rPr>
        <w:t>Председатель Правления</w:t>
        <w:tab/>
        <w:t>Е.В. Ковальская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1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Правления Комитета государственного регулирования цен и тарифов Чукотского автоном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от            2022 года  №    -м/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 </w:t>
      </w:r>
      <w:r>
        <w:rPr>
          <w:b/>
          <w:sz w:val="28"/>
          <w:szCs w:val="26"/>
        </w:rPr>
        <w:t>программам в области энергосбережения 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повышения энергетической эффективности </w:t>
      </w:r>
      <w:r>
        <w:rPr>
          <w:b/>
          <w:bCs/>
          <w:sz w:val="28"/>
        </w:rPr>
        <w:t>организаций, осуществляющих регулируемую деятельность в сферах электроэнергетики и теплоснаб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Настоящие Требования к программам в области энергосбережения и повышения энергетической эффективности (далее - Требования) разработаны в целях реализации норм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5 мая 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приказом Министерства энергетики Российской Федерац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и устанавливают требования к составу и содержанию программы в области энергосбережения и повышения энергетической эффективности и отчетности о ходе ее реализации (далее - отчетност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Требования распространяются на программы в области энергосбережения и повышения энергетической эффективности </w:t>
      </w:r>
      <w:r>
        <w:rPr>
          <w:bCs/>
          <w:sz w:val="28"/>
        </w:rPr>
        <w:t>организаций, осуществляющих регулируемую деятельность в сферах электроэнергетики и теплоснабжения (далее – регулируемые организации)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Программа в области энергосбережения и повышения энергетической эффективности (далее - Программа) формируется на бумажном носителе, утверждается руководителем регулируемой организации и с приложением сопроводительного письма направляется в Комитет государственного регулирования цен и тарифов Чукотского автономного округа (далее - Комитет) на бумажном носителе или  в электронном виде для рассмотрения ее на соответствие Требованиям и учета ее при принятии решений об установлении тарифов. Программа, представленная в виде электронного документа, подписывается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каждый файл, либо архив документ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Программы в Комитет для регулируемых организаций соответствует сроку направления в Комитет заявления (предложения) об установлении тарифов. Со сроком начала действия в 2022 году подлежат представлению в течение 3 месяцев со дня вступления в силу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Комитет проверяет представленную Программу на предмет ее соответствия настоящим Требованиям в течение 10 рабочих дней со дня предоставления регулируемыми организациями Програ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рограмму, соответствующую настоящим Требованиям, Комитет учитывает при принятии решений об установлении тариф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ограмма представлена в составе заявления (предложения) об установлении тарифов не в полном объеме, либо представленная Программа не соответствует Требованиям, рассмотрение Программы приостанавливается, она возвращается регулируемой организации с указанием причин возвр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Доработанная с учетом замечаний Комитета Программа должна быть представлена в Комитет и зарегистрирована в Комитете не позднее чем через 10 рабочих дней с момента направления Комитетом уведомления о возврате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Комитет вправе запрашивать у регулируемой организации в письменной форме дополнительные материалы и сведения, необходимые, в том числе, для обоснования необходимости и стоимости мероприятий Программы, указав форму и сроки предоставления, а регулируемая организация обязана представить запрошенные материалы и с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Доработанная с учетом замечаний Комитета Программа и представленная в адрес Комитета повторно, рассматривается в порядке, установленном в пунктах 5 и 6 настоящих Треб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тность формируется с нарастающим итогом с начала действия Программы и в разрезе отчетного периода на бумажном носителе и в электронном ви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Ежегодная отчетность представляется регулируемой организацией в Комитет до 1 февраля года, следующего за отчетн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Программам устанавливаются постановлением Комитета до 1 апреля года, в котором истекает срок ранее установленных треб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ые Требования к Программам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>Требования к форме и содержанию программ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(далее - Приказ Минэнерго России № 398) форма Программы состоит из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</w:t>
        <w:tab/>
        <w:t>титульного листа по форме согласно приложению 1 к Треб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б)</w:t>
        <w:tab/>
        <w:t>паспорта программы по форме согласно приложению 2 к Треб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)</w:t>
        <w:tab/>
        <w:t>пояснительной записк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г)</w:t>
        <w:tab/>
        <w:t>целевых и прочих показателей Программы по форме согласно приложению 3 к Треб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)</w:t>
        <w:tab/>
        <w:t>перечня мероприятий, основной целью которых является энергосбережение и (или) повышение энергетической эффективности, по форме согласно приложению 4 к Треб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е)</w:t>
        <w:tab/>
        <w:t>информации по источникам финансирования Программы по форме согласно приложению 5 к Требова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рограмма разрабатывается на период действия тарифов в целом по регулируемой организации с разделением мероприятий, целевых и прочих показателей, источников и объемов финансирования по осуществляемым регулируемым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если для организации устанавливаются долгосрочные тарифы, Программа разрабатывается на период действия долгосрочных тарифов, установленных для соответствующих видов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На основании Приказа Минэнерго России от 30.06.2014 г. № 398 в пояснительной записке к Программе указывает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наименование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олжность, фамилия, имя, отчество, подпись должностного лица, утвердившего Программу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гулируемой орган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виды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наличии автотранспорта и спец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с нарушением требований нормативной 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тепловая энергия, газ, холодное и горячее водоснабжение), в том числе данные об их оснащении приборами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ведения о потреблении используемых энергетических ресурсов по видам этих энергетических 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ля организаций, осуществляющих деятельность, связанную с передачей и распределением электрической энергии, необходимо указывать показатели баланса электрической энергии, в том числе отпуск электрической энергии (отпуск из сети); потребление электрической энергии; отпуск электрической сети без учета «последней мили» и объема электрической энергии, отпущенной с шин генераторов; отпуск электрической энергии в соответствии с экономическим балансом электрической энергии по уровням напряжения, потери электрической энергии; технологические и нетехнологические потери электрической энергии, в том числе все показатели приводятся по уровням напряж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текущее состояние в области энергосбережения и повышения энергетической эффективности организ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ация о достигнутых результатах в области энергосбережения и повышения энергетической эффективности организации за последние 5 лет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ие показатели Программы, включающие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ограмму в натуральном выраж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траты на Программу в процентном выражении от инвестиционной программы (при ее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сточники финансирования Программы, как на весь период действия, так и по годам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зменение расхода энергетических ресурсов на хозяйственные нужды в натуральном выражении и денежном выражении по годам периода действия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еречень мероприятий, технологий, денежных средств, необходимых для реализации мероприятий в целях достижения целевых показателей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механизм мониторинга и контроля за исполнением целевых показателей Программы в организ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ая информ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В форме целевых и прочих показателей Программы в составе прочих показателей Программы с разбивкой по видам регулируемой деятельности приводятся сведения о планируемом значении экономии топливно-энергетических ресурсов, планируемой к получению в период действия Программы, в результате реализации мероприятий в рамках иных программ, реализуемых организацией (инвестиционная программа, адресная программа ремонта), и текущей деятельности организации, основной целью которых не является энергосбережение и (или) повышение энергетической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Основой для формирования Программы являются мероприятия по энергосбережению и повышению энергетической эффективности, направленные на достижение рассчитанных регулируемой организацией и установленных Требованиями целевых и прочих показ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еречень обязательных мероприятий Программы и сроки их проведения приведены в приложении 6 к Требова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Сроки проведения обязательных мероприятий формируются регулируемой организацией с учетом необходимости их соответствия целевым и прочи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рограмма может содержать иные мероприятия, обеспечивающие экономию энергетических ресурсов и эффективное их использование, в том числе обучение персонала регулируемой организации методам и приемам эффективного использования энерго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ланирование источников и объемов финансирования Программы производится на период действия Программы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 случае если в рамках Программы реализуются проекты (мероприятия) утвержденных (согласованных) в установленном порядке и реализуемых (планируемых к реализации) регулируемой организацией в соответствующий период регулирования инвестиционной программы и (или) адресной программы ремонта регулируемой организации, источники и объемы финансирования Программы должны быть взаимоувязаны по срокам выполнения, по источникам и объемам финансирования инвестиционной программы и (или) адресной программы ремонт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>
          <w:sz w:val="28"/>
          <w:szCs w:val="28"/>
        </w:rPr>
        <w:t>Целевые показатели энергосбережения и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энергетической эффективности, достижение которых обеспечивается за счет реализации Программ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еречень целевых показателей энергосбережения и энергетической эффективности в отношении регулируемых организаций, достижение которых должно быть обеспечено за счет реализации Программы указаны в приложении 7 к Требова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целевых показателей энергосбережения и энергетической эффективности в отношении регулируемых организаций, достижение которых должно быть обеспечено за счет реализации Программы указаны в приложении 8 к Треб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ются (корректируются) в установленном порядке соответствующими решениями Комитета в составе долгосрочных параметров регулирования, устанавливаемых для формирования регулируемых тарифов, за исключением случаев, указанных в четвертом абзаце настоящего пункт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ются регулируемой организацией самостоятельно в случае применения при установлении тарифов в отношении указанной регулируемой организации метода экономически обоснованных расходов (затрат)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>
          <w:sz w:val="28"/>
          <w:szCs w:val="28"/>
        </w:rPr>
        <w:t>Принципы определения в Программах значений целевых показателей (их корректировки), ожидаемого экономического и технологического эффекта от реализации мероприятий, направленных на их достижение и ожидаемых сроков их окупаемо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Значения целевых показателей и расходы на мероприятия по достижению указанных целевых значений рассчитываются регулируемой организацией с учетом значений целевых показателей, указанных в пункте 19 Требований, на каждый год реализации Программы отдельно в отношении каждого регулируемого вида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Рассчитанные регулируемой организацией значения целевых показателей Программы корректируются в случае внесения изменений в соответствующие программы регулируемой организации, предусматривающие осуществление инвестиций и проведение ремонтных работ, и (или) фактически достигнутых в ходе исполнения Программы, и (или) корректировки Треб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Ожидаемый экономический и технологический эффект от реализации мероприятий и ожидаемые сроки их окупаемости определяются в Программе отдельно в отношении каждого мероприятия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жидаемый технологический эффект от реализации мероприятия определяется как планируемое сокращение расхода энергетических ресурсов в результате его выполнения и рассчитывается на каждый год реализации Программы на протяжении всего срока ее реализации как разница ожидаемого значения показателя в году, предшествующем году начала осуществления данного мероприятия, и прогнозного значения показателя расхода энергетического ресурса в расчетном году реализации мероприятия в разрезе каждого вида энергетического рес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жидаемый экономический эффект от реализации мероприятия определяется как экономия расходов на приобретение энергетических ресурсов, достигнутая в результате его осуществления, рассчитанная на каждый год реализации программы на протяжении всего срока ее реализации исходя из ожидаемого объема снижения потребления соответствующего энергетического ресурса в расчетном году реализации мероприятия и прогнозных цен на энергетические ресурсы на соответствующий период в разрезе каждого вида рес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жидаемый срок окупаемости мероприятия определяется как период, в течение которого затраты на выполнение соответствующего мероприятия Программы будут компенсированы суммарной величиной ожидаемого экономического эффекта от его реализац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 о реализации Программы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С учетом требований Приказа Минэнерго России № 398 отчет о реализации Программы состоит из пояснительной записки, а также прилагаемых к ней сведений о мониторинге реализации Программы за отчетный период по форме согласно приложению 9 к Требованиям, сведений о достижении целевых показателей Программы за отчетный период по форме согласно приложению 10 к Требованиям и сведений о реализации мероприятий, основной целью которых является энергосбережение и (или) повышение энергетической эффективности, по форме согласно приложению 11 к Требова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Пояснительная записка к отчету о реализации Программы включает следующие сведе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) 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) 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) об изменении потерь энергетических ресурсов при их передаче или снижении потребления энергетических ресурсов в отчетном году и за все годы реализации Программы для целей осуществления регулируемого вида деятельности в натуральном выражении и денежном выражен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) 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5) 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 фактических и плановых значениях целевых показателей Программ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7) об увязке результатов реализации Программы с вознаграждением сотрудников, в том числе через механизм ключевых показателей результативности для менеджеров и структурных подразделений по каждому направлению деятельности организации в разрезе каждого года, их целевые и фактические знач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8) 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ные сведения.</w:t>
      </w:r>
      <w:r>
        <w:br w:type="page"/>
      </w:r>
    </w:p>
    <w:p>
      <w:pPr>
        <w:pStyle w:val="Normal"/>
        <w:ind w:left="1080" w:hanging="22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sub_1011"/>
      <w:bookmarkStart w:id="2" w:name="sub_1011"/>
      <w:bookmarkEnd w:id="2"/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1"/>
        <w:gridCol w:w="567"/>
        <w:gridCol w:w="1275"/>
        <w:gridCol w:w="1276"/>
      </w:tblGrid>
      <w:tr>
        <w:trPr>
          <w:trHeight w:val="255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/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</w:tc>
      </w:tr>
      <w:tr>
        <w:trPr>
          <w:trHeight w:val="274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/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"_____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0____г.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ИТУЛЬНЫЙ ЛИСТ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ы в области энергосбережения 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овышения энергетической эффективности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ип отчёт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од начала действ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лительност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организации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организации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е лицо, ответственное за составление формы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tbl>
            <w:tblPr>
              <w:tblW w:w="150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152"/>
              <w:gridCol w:w="131"/>
              <w:gridCol w:w="1165"/>
              <w:gridCol w:w="1135"/>
              <w:gridCol w:w="316"/>
              <w:gridCol w:w="824"/>
              <w:gridCol w:w="1399"/>
              <w:gridCol w:w="889"/>
              <w:gridCol w:w="920"/>
              <w:gridCol w:w="884"/>
              <w:gridCol w:w="915"/>
              <w:gridCol w:w="1282"/>
              <w:gridCol w:w="1250"/>
              <w:gridCol w:w="1048"/>
              <w:gridCol w:w="1434"/>
            </w:tblGrid>
            <w:tr>
              <w:trPr>
                <w:trHeight w:val="116" w:hRule="atLeast"/>
              </w:trPr>
              <w:tc>
                <w:tcPr>
                  <w:tcW w:w="50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ложение 2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/>
      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уководитель организации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3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03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3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Ф.И.О.)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"________"</w:t>
                  </w:r>
                </w:p>
              </w:tc>
              <w:tc>
                <w:tcPr>
                  <w:tcW w:w="2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_____г.</w:t>
                  </w:r>
                </w:p>
              </w:tc>
              <w:tc>
                <w:tcPr>
                  <w:tcW w:w="100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7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АСПОР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ГРАММ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ЭНЕРГОСБЕРЕЖЕНИЯ И ПОВЫШЕНИЯ ЭНЕРГЕТИЧЕСКОЙ ЭФФЕКТИВНОСТИ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4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_________________________________________________________________________________________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4" w:type="dxa"/>
                  <w:gridSpan w:val="15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наименование организации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744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 20 ____ - 20 ____ г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134"/>
              <w:gridCol w:w="1559"/>
              <w:gridCol w:w="2268"/>
              <w:gridCol w:w="709"/>
              <w:gridCol w:w="992"/>
              <w:gridCol w:w="992"/>
              <w:gridCol w:w="1418"/>
              <w:gridCol w:w="850"/>
              <w:gridCol w:w="992"/>
              <w:gridCol w:w="993"/>
              <w:gridCol w:w="1275"/>
            </w:tblGrid>
            <w:tr>
              <w:trPr>
                <w:trHeight w:val="23" w:hRule="atLeast"/>
              </w:trPr>
              <w:tc>
                <w:tcPr>
                  <w:tcW w:w="4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снование для разработки программы</w:t>
                  </w:r>
                </w:p>
              </w:tc>
              <w:tc>
                <w:tcPr>
                  <w:tcW w:w="1048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Федеральный закон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1048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Ответственный за формирование программы </w:t>
                    <w:br/>
                    <w:t>(Ф.И.О., контактный телефон, e-mail)</w:t>
                  </w:r>
                </w:p>
              </w:tc>
              <w:tc>
                <w:tcPr>
                  <w:tcW w:w="1048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Дата начала и окончания действия программы </w:t>
                  </w:r>
                </w:p>
              </w:tc>
              <w:tc>
                <w:tcPr>
                  <w:tcW w:w="1048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траты на реализацию программы, млн. руб. без НДС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опливно-энергетические ресурсы (ТЭР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.ч. капитальные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и осуществлении регулируемого вида деятельности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При осуществлении прочей деятельности, </w:t>
                    <w:br/>
                    <w:t>в т.ч. хозяйственные нуж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уммарные затраты ТЭР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ономия ТЭР в результате реализации программ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уммарные затраты ТЭ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ономия ТЭР в результате реализации 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т у.т.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ыс. руб. без НД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 у.т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ез НД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т у.т.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тыс. руб. без НДС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т у.т.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ез НД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базовый год)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5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*Базовый год - предшествующий год году начала действия программы энергосбережения и повышения энергетической эффектив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1452"/>
              <w:gridCol w:w="2225"/>
              <w:gridCol w:w="890"/>
              <w:gridCol w:w="921"/>
              <w:gridCol w:w="885"/>
              <w:gridCol w:w="916"/>
              <w:gridCol w:w="1283"/>
              <w:gridCol w:w="1251"/>
              <w:gridCol w:w="1049"/>
              <w:gridCol w:w="1435"/>
            </w:tblGrid>
            <w:tr>
              <w:trPr>
                <w:trHeight w:val="116" w:hRule="atLeast"/>
              </w:trPr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2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2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2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Ф.И.О.)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3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12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2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2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Ф.И.О.)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3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</w:tblGrid>
      <w:tr>
        <w:trPr>
          <w:trHeight w:val="116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116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4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И ПРОЧИЕ ПОКАЗАТЕЛИ ПРОГРАММЫ ЭНЕРГОСБЕРЕЖЕНИЯ И ПОВЫШЕНИЯ ЭНЕРГЕТИЧЕСКОЙ ЭФФЕКТИВНОСТ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1535"/>
        <w:gridCol w:w="1535"/>
        <w:gridCol w:w="1535"/>
        <w:gridCol w:w="1535"/>
        <w:gridCol w:w="1535"/>
        <w:gridCol w:w="1536"/>
        <w:gridCol w:w="1536"/>
        <w:gridCol w:w="1437"/>
      </w:tblGrid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 прочие показател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е показатели по отрасл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азовый год)*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значения целевых показателей по годам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4884" w:leader="none"/>
        </w:tabs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организации __________________________                            _____________________________________</w:t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(подпись)                                                                                (Ф.И.О.)</w:t>
      </w:r>
      <w:r>
        <w:br w:type="page"/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</w:tblGrid>
      <w:tr>
        <w:trPr>
          <w:trHeight w:val="116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135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  <w:p>
            <w:pPr>
              <w:pStyle w:val="Normal"/>
              <w:ind w:left="1034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 МЕРОПРИЯТИЙ, ОСНОВНОЙ ЦЕЛЬЮ КОТОРЫХ ЯВЛЯЕТСЯ ЭНЕРГОСБЕРЕЖЕНИЕ И (ИЛИ) ПОВЫШЕНИЕ ЭНЕРГЕТИЧЕСКОЙ ЭФФЕКТИВНОСТИ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2"/>
        <w:gridCol w:w="494"/>
        <w:gridCol w:w="494"/>
        <w:gridCol w:w="494"/>
        <w:gridCol w:w="494"/>
        <w:gridCol w:w="494"/>
        <w:gridCol w:w="572"/>
        <w:gridCol w:w="496"/>
        <w:gridCol w:w="637"/>
        <w:gridCol w:w="496"/>
        <w:gridCol w:w="6"/>
        <w:gridCol w:w="595"/>
        <w:gridCol w:w="570"/>
        <w:gridCol w:w="564"/>
        <w:gridCol w:w="708"/>
        <w:gridCol w:w="567"/>
        <w:gridCol w:w="571"/>
        <w:gridCol w:w="680"/>
        <w:gridCol w:w="850"/>
        <w:gridCol w:w="795"/>
        <w:gridCol w:w="1228"/>
        <w:gridCol w:w="1276"/>
      </w:tblGrid>
      <w:tr>
        <w:trPr>
          <w:trHeight w:val="115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выполнения (план) с разбивкой по годам действия программы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е численные значения экономии в обозначенной размерности с разбивкой по годам действия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кономической эффектив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амортизации, лет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траты (план)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 (без НДС) с разбивкой по годам действия програм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</w:tr>
      <w:tr>
        <w:trPr>
          <w:trHeight w:val="4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годам экономия в указанной размерност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 г.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 г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 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 г.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</w:t>
              <w:br/>
              <w:t>в указанной размер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т у. 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млн руб.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</w:t>
              <w:br/>
              <w:t>в указанной размерности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т у. т.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млн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контируемый срок окупаемости,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Д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ДД, млн.руб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 г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01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уководитель организации __________________________                            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11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              (подпись)                                                                                (Ф.И.О.)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И ФИНАНСИРОВАНИЯ ПРОГРАММЫ В ОБЛАСТИ ЭНЕРГОСБЕРЕЖЕНИЯ И ПОВЫШЕНИЯ ЭНЕРГЕТИЧЕСКОЙ ЭФФЕКТИВНОСТИ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ПРОГНОЗНЫХ ЦЕНАХ СООТВЕТСТВУЮЩИХ ЛЕТ)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255" w:leader="none"/>
        </w:tabs>
        <w:jc w:val="right"/>
        <w:rPr>
          <w:lang w:eastAsia="ru-RU"/>
        </w:rPr>
      </w:pPr>
      <w:r>
        <w:rPr>
          <w:lang w:eastAsia="ru-RU"/>
        </w:rPr>
        <w:t>тыс.руб. (без НДС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19"/>
        <w:gridCol w:w="1619"/>
        <w:gridCol w:w="1619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План года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лан года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 +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лан года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 +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на развитие производства, учтенная в тариф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, в т.ч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, учтенная в тариф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ользованная амортизация прошлых лет (от регулируемых видов деятель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амортизация (в т.ч. амортизация от нерегулируемых видов деятель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реализацию Программы, учтенные в тарифе (по целевой стать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обственные средства, в т.ч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регулируемых видов деятельности (расходы на сырье и материалы, ремонт подрядным способом, расходы на оплату тру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ерегулируемых видов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/креди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Чукотского А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уководитель организации __________________________          _______________________________</w:t>
      </w:r>
    </w:p>
    <w:p>
      <w:pPr>
        <w:pStyle w:val="Normal"/>
        <w:tabs>
          <w:tab w:val="clear" w:pos="720"/>
          <w:tab w:val="left" w:pos="3011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                            (Ф.И.О.)</w:t>
      </w:r>
      <w:r>
        <w:br w:type="page"/>
      </w:r>
    </w:p>
    <w:p>
      <w:pPr>
        <w:pStyle w:val="Normal"/>
        <w:tabs>
          <w:tab w:val="clear" w:pos="720"/>
          <w:tab w:val="left" w:pos="3011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И ФИНАНСИРОВАНИЯ ПРОГРАММЫ В ОБЛАСТИ ЭНЕРГОСБЕРЕЖЕНИЯ И ПОВЫШЕНИЯ ЭНЕРГЕТИЧЕСКОЙ ЭФФЕКТИВНОСТИ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ПРОГНОЗНЫХ ЦЕНАХ СООТВЕТСТВУЮЩИХ ЛЕТ)</w:t>
      </w:r>
    </w:p>
    <w:p>
      <w:pPr>
        <w:pStyle w:val="Normal"/>
        <w:tabs>
          <w:tab w:val="clear" w:pos="720"/>
          <w:tab w:val="left" w:pos="62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80"/>
        <w:gridCol w:w="191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ероприятий </w:t>
            </w: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и получение энергопа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</w:tr>
      <w:tr>
        <w:trPr>
          <w:trHeight w:val="10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ащение зданий, строений, сооружений, находящихся в собственности организации и/или на другом законном основании, энергосберегающими лампами в целях осв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, строений, сооружений, находящихся в собственности организации и/или принадлежащих ей на другом законном основании, осветительными устройствами с использованием светоди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, строений, сооружений, находящихся в собственности организации и/или на другом законном основании, приборами учета используемых энергоресурсов: воды, природного газа, тепловой энергии, электрической энер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модернизация, реконструкция, техническое перевооружение) энергообъектов (энергетического оборудования и сетей) с использованием энергоэффективных технологий, внедрением инновационных реш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енные утвержденной инвестиционной программо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ежимов работы энергоисточ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обучения ответственных за энергосбережение и повышение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&lt;*&gt; Программы могут содержать иные мероприятия, обеспечивающие экономию энергетических ресурсов и эффективное их использование.</w:t>
        <w:tab/>
      </w:r>
    </w:p>
    <w:p>
      <w:pPr>
        <w:pStyle w:val="Normal"/>
        <w:tabs>
          <w:tab w:val="clear" w:pos="720"/>
          <w:tab w:val="left" w:pos="62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2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организации _____________________       ____________________________</w:t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>(подпись)                                        (Ф.И.О.)</w:t>
      </w:r>
      <w:r>
        <w:br w:type="page"/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ЕРЕЧЕНЬ ЦЕЛЕВЫХ ПОКАЗАТЕЛЕЙ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ЭНЕРГОСБЕРЕЖЕНИЯ И ПОВЫШЕНИЯ ЭНЕРГЕТИЧЕСКОЙ ЭФФЕКТИВНОСТИ,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ОСТИЖЕНИЕ КОТОРЫХ ДОЛЖНО БЫТЬ ОБЕСПЕЧЕНО РЕГУЛИРУЕМЫМ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РГ АПИЗАЦИЯМИ В РЕЗУЛЬТАТЕ РЕАЛИЗАЦИИ ПРОГРАММ В ОБЛАСТИ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ЭНЕРГОСБЕРЕЖЕНИЯ И ПОВЫШЕНИЯ ЭНЕРГЕТИЧЕСКОЙ ЭФФЕКТИВНОСТИ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80"/>
        <w:gridCol w:w="1915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вида деятельности/целевого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</w:tr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Услуги в сфере электроэнергетики (передача электрической энерг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потерь электрической энергии в сет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а электрической энергии на собственные ну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, %</w:t>
            </w:r>
          </w:p>
        </w:tc>
      </w:tr>
      <w:tr>
        <w:trPr>
          <w:trHeight w:val="7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окращение удельного расхода электрической энергии в зданиях, строениях, сооружениях,</w:t>
            </w:r>
            <w:r>
              <w:rPr/>
              <w:t xml:space="preserve"> </w:t>
            </w:r>
            <w:r>
              <w:rPr>
                <w:lang w:eastAsia="ru-RU"/>
              </w:rPr>
              <w:t>находящихся в собственности организации и/или на другом законном основ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/кв.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окращение удельного расхода тепловой энергии в зданиях, строениях, сооружениях, находящихся в собственности организации и/или на другом  законном основ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куб.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Услуги в сфере электроэнергетики и теплоснабжения (производство электрической и тепловой  энергии в режиме комбинированной выработки электрической и тепловой энерг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а электрической энергии на собственные ну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а тепловой энергии на собственные ну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электрической энергии на отпуск тепловой энер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Снижение удельного расхода условного топлива на отпуск электрической энергии с </w:t>
            </w:r>
            <w:r>
              <w:rPr>
                <w:bCs/>
                <w:lang w:eastAsia="ru-RU"/>
              </w:rPr>
              <w:t>ш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г у.т./кВт.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Снижение удельного расхода условного топлива на выработку тепловой энер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кг у.т.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условного топлива на отпуск тепловой энергии с коллек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воды на отпуск электроэнергии с ш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м/кВт.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воды на отпуск тепловой энергии с коллек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м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окращение удельного расхода электрической энергии в зданиях, строениях, сооружениях, находящихся в собственности организации  и/или на другом законном основ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/кв.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окращение удельного расхода тепловой энергии в зданиях, строениях, сооружениях, находящихся в собственности организации и/или на другом законном основ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куб.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в сфере теплоснабжения (производство тепловой энергии, передача тепловой энерг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а электрической энергии на собственные ну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электрической энергии на отпуск тепловой энер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а тепловой энергии на собственные ну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Снижение удельного расхода условного топлива на выработку тепловой энер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кг у.т.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условного топлива на отпуск тепловой энергии с коллек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жение удельного расхода воды на отпуск тепловой энергии с коллек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м/Гк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ижение потерь тепловой энергии в тепловых сет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кращение удельного расхода электрической энергии в зданиях, строениях, сооружениях, находящихся в собственности организации  и/или на другом законном основ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/кв.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кращение удельного расхода тепловой энергии в зданиях, строениях, сооружениях, находящихся в собственности организации и/или на другом законном основ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куб.м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НАЧЕНИЯ ЦЕЛЕВЫХ ПОКАЗАТЕЛЕЙ ЭНЕРГОСБЕРЕ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 ЭНЕРГЕТИЧЕСКОЙ ЭФФЕКТИВНОСТИ В ОТНОШЕНИИ РЕГУЛИРУЕ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РГАНИЗАЦИЙ, ДОСТИЖЕНИЕ КОТОРЫХ ДОЛЖНО БЫТЬ ОБЕСПЕЧЕН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ГУЛИРУЕМЬIМИ ОРГАНИЗАЦИЯМИ ЗА СЧЕТ РЕАЛИЗАЦИИ ПРОГРАМ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ОБЛАСТИ ЭНЕРГОСБЕРЕЖЕНИЯ И ПОВЫШЕНИЯ ЭНЕРГЕТИЧЕСКОЙ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ФФЕКТИВНО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79"/>
        <w:gridCol w:w="1263"/>
        <w:gridCol w:w="1136"/>
        <w:gridCol w:w="928"/>
        <w:gridCol w:w="1132"/>
        <w:gridCol w:w="1194"/>
      </w:tblGrid>
      <w:tr>
        <w:trPr>
          <w:trHeight w:val="2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значения целевых показателей по годам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, строений, сооружений регулируемой организации, в отношении которых имеется отчет о проведенном энергетическом обследова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, строений, сооружений регулируемой организации, оснащенных приборами учета воды, тепловой энергии, электрической энер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, строений, сооружений регулируемой организации, оснащенных энергосберегающими лампами в целях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Требованиям к программам в области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я и повышения энергетической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сти субъектов естественных монополий,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ывающих услуги в аэропортах,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ы (тарифы, сборы) на которые регулируются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ом государственного регулирования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 и тарифов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732"/>
        <w:gridCol w:w="2116"/>
        <w:gridCol w:w="1049"/>
      </w:tblGrid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организации</w:t>
            </w:r>
          </w:p>
        </w:tc>
      </w:tr>
      <w:tr>
        <w:trPr>
          <w:trHeight w:val="22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жность)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.И.О.)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_____"</w:t>
            </w:r>
          </w:p>
        </w:tc>
        <w:tc>
          <w:tcPr>
            <w:tcW w:w="2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7"/>
      </w:tblGrid>
      <w:tr>
        <w:trPr>
          <w:trHeight w:val="495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одная форма мониторинга реализации программы энергосбережения </w:t>
              <w:br/>
              <w:t xml:space="preserve">и повышения энергетической эффективности </w:t>
            </w:r>
          </w:p>
        </w:tc>
      </w:tr>
      <w:tr>
        <w:trPr>
          <w:trHeight w:val="207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57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   -20      ____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1011"/>
        <w:gridCol w:w="484"/>
        <w:gridCol w:w="1775"/>
        <w:gridCol w:w="2624"/>
        <w:gridCol w:w="974"/>
        <w:gridCol w:w="992"/>
        <w:gridCol w:w="851"/>
        <w:gridCol w:w="1134"/>
        <w:gridCol w:w="708"/>
        <w:gridCol w:w="851"/>
        <w:gridCol w:w="992"/>
        <w:gridCol w:w="992"/>
      </w:tblGrid>
      <w:tr>
        <w:trPr>
          <w:tblHeader w:val="true"/>
          <w:trHeight w:val="381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10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>
          <w:tblHeader w:val="true"/>
          <w:trHeight w:val="174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0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blHeader w:val="true"/>
          <w:trHeight w:val="193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формирование программы </w:t>
              <w:br/>
              <w:t>(Ф.И.О., контактный телефон, e-mail)</w:t>
            </w:r>
          </w:p>
        </w:tc>
        <w:tc>
          <w:tcPr>
            <w:tcW w:w="10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blHeader w:val="true"/>
          <w:trHeight w:val="143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начала и окончания действия программы </w:t>
            </w:r>
          </w:p>
        </w:tc>
        <w:tc>
          <w:tcPr>
            <w:tcW w:w="10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blHeader w:val="true"/>
          <w:trHeight w:val="586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программы, 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 НДС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е ресурсы (ТЭР)</w:t>
            </w:r>
          </w:p>
        </w:tc>
      </w:tr>
      <w:tr>
        <w:trPr>
          <w:tblHeader w:val="true"/>
          <w:trHeight w:val="426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капитальные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существлении регулируемого вида деятельност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рочей деятельности, </w:t>
              <w:br/>
              <w:t>в т.ч. хозяйственные нужды</w:t>
            </w:r>
          </w:p>
        </w:tc>
      </w:tr>
      <w:tr>
        <w:trPr>
          <w:tblHeader w:val="true"/>
          <w:trHeight w:val="59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е затраты ТЭ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ТЭР в результате реализации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е затраты ТЭ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ТЭР в результате реализации программы</w:t>
            </w:r>
          </w:p>
        </w:tc>
      </w:tr>
      <w:tr>
        <w:trPr>
          <w:tblHeader w:val="true"/>
          <w:trHeight w:val="44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у.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без НД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у.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НДС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у.т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без НД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у.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без НДС </w:t>
            </w:r>
          </w:p>
        </w:tc>
      </w:tr>
      <w:tr>
        <w:trPr>
          <w:trHeight w:val="264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ётный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7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</w:tblGrid>
      <w:tr>
        <w:trPr>
          <w:trHeight w:val="116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0</w:t>
            </w:r>
          </w:p>
        </w:tc>
      </w:tr>
      <w:tr>
        <w:trPr>
          <w:trHeight w:val="116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</w:r>
          </w:p>
          <w:p>
            <w:pPr>
              <w:pStyle w:val="Normal"/>
              <w:ind w:left="1034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О ДОСТИЖЕНИИ ЦЕЛЕВЫХ И ПРОЧИХ ПОКАЗАТЕЛЕЙ ПРОГРАММЫ ЭНЕРГОСБЕРЕЖЕНИЯ И ПОВЫШЕНИЯ ЭНЕРГЕТИЧЕСКОЙ ЭФФЕКТИВНОСТ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5"/>
        <w:gridCol w:w="987"/>
        <w:gridCol w:w="1330"/>
        <w:gridCol w:w="1127"/>
        <w:gridCol w:w="1139"/>
        <w:gridCol w:w="1139"/>
        <w:gridCol w:w="1140"/>
        <w:gridCol w:w="1140"/>
        <w:gridCol w:w="1084"/>
        <w:gridCol w:w="1085"/>
        <w:gridCol w:w="1124"/>
        <w:gridCol w:w="1085"/>
      </w:tblGrid>
      <w:tr>
        <w:trPr>
          <w:trHeight w:val="3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 прочие показа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е показатели по отрас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азовый год)*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значения целевых показателей по года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е  значения целевых показателей по года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, ед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, %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каз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4884" w:leader="none"/>
        </w:tabs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организации __________________________                            _____________________________________</w:t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(подпись)                                                                                (Ф.И.О.)</w:t>
      </w:r>
      <w:r>
        <w:br w:type="page"/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39420</wp:posOffset>
                </wp:positionV>
                <wp:extent cx="2857500" cy="129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35pt;mso-wrap-distance-left:9pt;mso-wrap-distance-right:0pt;mso-wrap-distance-top:0pt;mso-wrap-distance-bottom:0pt;margin-top:-34.6pt;mso-position-vertical-relative:text;margin-left:5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Требованиям к программам в области энергосбережения и повышения энергетической эффективности организаций, осуществляющих виды деятельности, регулируемые Комитетом государственного регулирования цен и тарифов Чукотс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, ОСНОВНОЙ ЦЕЛЬЮ КОТОРЫХ ЯВЛЯЕТСЯ ЭНЕРГСБЕРЕЖЕНИЕ И (ИЛИ) ПОВЫШЕНИЕ ЭНЕРГЕТИЧЕСКОЙ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67"/>
        <w:gridCol w:w="496"/>
        <w:gridCol w:w="572"/>
        <w:gridCol w:w="496"/>
        <w:gridCol w:w="638"/>
        <w:gridCol w:w="496"/>
        <w:gridCol w:w="765"/>
        <w:gridCol w:w="567"/>
        <w:gridCol w:w="567"/>
        <w:gridCol w:w="709"/>
        <w:gridCol w:w="567"/>
        <w:gridCol w:w="567"/>
        <w:gridCol w:w="678"/>
        <w:gridCol w:w="598"/>
        <w:gridCol w:w="567"/>
        <w:gridCol w:w="756"/>
        <w:gridCol w:w="631"/>
        <w:gridCol w:w="645"/>
        <w:gridCol w:w="624"/>
        <w:gridCol w:w="619"/>
        <w:gridCol w:w="694"/>
        <w:gridCol w:w="708"/>
      </w:tblGrid>
      <w:tr>
        <w:trPr>
          <w:trHeight w:val="6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выполн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ые значения эконом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траты (план)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 (без НДС)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ност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</w:tr>
      <w:tr>
        <w:trPr>
          <w:trHeight w:val="16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копительным итогом</w:t>
              <w:br/>
              <w:t>за годы реализации программ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тчетном году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копительным итогом</w:t>
              <w:br/>
              <w:t>за годы реализации программ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тчетном году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копительным итогом за годы реализации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тчетном год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копительным итогом за годы реализации программ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тчетном год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копительным итогом</w:t>
              <w:br/>
              <w:t>за годы реализации программ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тчетном год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накопительным итогом</w:t>
              <w:br/>
              <w:t>за годы реализации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тчетном году</w:t>
            </w:r>
          </w:p>
        </w:tc>
      </w:tr>
      <w:tr>
        <w:trPr>
          <w:trHeight w:val="3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</w:t>
              <w:br/>
              <w:t>в указанной размер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т у.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</w:t>
              <w:br/>
              <w:t>в указанной размер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т у.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млн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</w:t>
              <w:br/>
              <w:t>в указанной размер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т у.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млн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</w:t>
              <w:br/>
              <w:t>в указанной размер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т у. 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е значение экономии, млн руб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организации __________________________                            _____________________________________</w:t>
      </w:r>
    </w:p>
    <w:p>
      <w:pPr>
        <w:pStyle w:val="Normal"/>
        <w:tabs>
          <w:tab w:val="clear" w:pos="720"/>
          <w:tab w:val="left" w:pos="301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(подпись)                                                                                (Ф.И.О.)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Комитет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го регулирования цен и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ифов Чукотского автономного округ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           2022 года №      - м/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ЦИИ, ОСУЩЕСТВЛЯЮЩИЕ РЕГУЛИРУЕМЫЕ ВИДЫ ДЕЯТЕЛЬ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Чукотэнерго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Билибинская атомная станция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Плавучая атомная теплоэлектростанция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О Анадырь «Городское коммунальное хозяйство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Чукотского автономного округа «Чукоткоммунхоз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Билиб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ЧРКХ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Иультинское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Чукотского муниципального района «Айсберг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-Инчоун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Инчоун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урмино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Рыркайпий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Лорино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Лаврентия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Нешкан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Уэлен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-Энергия»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Аэропорты Чукотки»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Style16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ja-JP"/>
    </w:rPr>
  </w:style>
  <w:style w:type="character" w:styleId="Style19">
    <w:name w:val="Тема примечания Знак"/>
    <w:qFormat/>
    <w:rPr>
      <w:b/>
      <w:bCs/>
      <w:lang w:eastAsia="ja-JP"/>
    </w:rPr>
  </w:style>
  <w:style w:type="character" w:styleId="Style20">
    <w:name w:val="Основной текст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14:00Z</dcterms:created>
  <dc:creator>oem</dc:creator>
  <dc:description/>
  <cp:keywords/>
  <dc:language>en-US</dc:language>
  <cp:lastModifiedBy>Савонова Марина Александровна</cp:lastModifiedBy>
  <cp:lastPrinted>2022-03-21T16:39:00Z</cp:lastPrinted>
  <dcterms:modified xsi:type="dcterms:W3CDTF">2022-04-06T21:51:00Z</dcterms:modified>
  <cp:revision>26</cp:revision>
  <dc:subject/>
  <dc:title> </dc:title>
</cp:coreProperties>
</file>