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aps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9194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4"/>
        <w:spacing w:before="0" w:after="0"/>
        <w:rPr>
          <w:caps/>
        </w:rPr>
      </w:pPr>
      <w:r>
        <w:rPr>
          <w:caps/>
        </w:rPr>
        <w:t xml:space="preserve">ДЕПАРТАМЕНТ ПРОМЫШЛЕННОЙ ПОЛИТИКИ </w:t>
      </w:r>
    </w:p>
    <w:p>
      <w:pPr>
        <w:pStyle w:val="Style14"/>
        <w:spacing w:before="0" w:after="0"/>
        <w:rPr>
          <w:sz w:val="24"/>
        </w:rPr>
      </w:pPr>
      <w:r>
        <w:rPr/>
        <w:t>ЧУКОТСКОГО АВТОНОМНОГО ОКРУГА</w:t>
      </w:r>
    </w:p>
    <w:p>
      <w:pPr>
        <w:pStyle w:val="Normal"/>
        <w:ind w:hanging="14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2551"/>
        <w:gridCol w:w="18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3" w:hanging="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11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в области организации дорожного движения на территории Чукотского автономного округа н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 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sz w:val="28"/>
          <w:szCs w:val="28"/>
        </w:rPr>
        <w:tab/>
        <w:t>ПРИКАЗЫВАЮ:</w:t>
      </w:r>
    </w:p>
    <w:p>
      <w:pPr>
        <w:pStyle w:val="Style17"/>
        <w:widowControl w:val="false"/>
        <w:tabs>
          <w:tab w:val="clear" w:pos="708"/>
          <w:tab w:val="left" w:pos="360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ограмму проведения Департаментом промышленной политики Чукотского автономного округа профилактики нарушений обязательных требований в области организации дорожного движения на территории Чукотского автономного округа на 2024 год согласно приложению.</w:t>
      </w:r>
    </w:p>
    <w:p>
      <w:pPr>
        <w:pStyle w:val="BodyText21"/>
        <w:widowControl w:val="false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ab/>
        <w:t xml:space="preserve">2. </w:t>
      </w:r>
      <w:r>
        <w:rPr>
          <w:rFonts w:eastAsia="Calibri"/>
          <w:b w:val="false"/>
          <w:sz w:val="28"/>
          <w:szCs w:val="28"/>
        </w:rPr>
        <w:t>Контроль за исполнением настоящего приказа возложить на Управление транспорта и дорожного хозяйства  (Рябко О.Г.).</w:t>
      </w:r>
    </w:p>
    <w:p>
      <w:pPr>
        <w:pStyle w:val="BodyText21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</w:t>
        <w:tab/>
        <w:tab/>
        <w:tab/>
        <w:tab/>
        <w:tab/>
        <w:t xml:space="preserve">       О.Н. Кузьми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ого автоном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Департаментом промышленной политики Чукотского автономного округа профилактики нарушений обязательных требований в области организации дорожного движения на территории Чукотского автономного округа на 2024 год 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022"/>
      </w:tblGrid>
      <w:tr>
        <w:trPr>
          <w:trHeight w:val="23" w:hRule="atLeast"/>
        </w:trPr>
        <w:tc>
          <w:tcPr>
            <w:tcW w:w="240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Программа проведения </w:t>
            </w:r>
            <w:r>
              <w:rPr>
                <w:sz w:val="28"/>
                <w:szCs w:val="28"/>
              </w:rPr>
              <w:t>Департаментом промышленной политики Чукотского автономного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профилактики нарушений обязательных требований в области организации дорожного движения на территории Чукотского автономного округа на 2024 год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2D2D2D"/>
                  <w:spacing w:val="2"/>
                  <w:sz w:val="28"/>
                  <w:szCs w:val="28"/>
                </w:rPr>
                <w:t>Федеральный закон от 6 октября 2003 года № 131-ФЗ «Об общих принципах организации местного самоуправления в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>»,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П</w:t>
              </w:r>
            </w:hyperlink>
            <w:r>
              <w:rPr>
                <w:bCs/>
                <w:sz w:val="28"/>
                <w:szCs w:val="28"/>
              </w:rPr>
              <w:t>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bCs/>
                <w:color w:val="2D2D2D"/>
                <w:spacing w:val="2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ел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в подконтрольной сфере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создание системы консультирования органов исполнительной власти Чукотского автономного округа (далее - ИОГВ) и органов местного самоуправления Чукотского автономного округа (далее - ОМС)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раткосрочный период - 2024 год, плановый период - 2024-2025 годы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ограмма реализуется в рамках полномочий, возложенных в соответствии нормами действующего законодательства на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развитие системы профилактических мероприятий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- разработка и внедрение технологий профилактической работы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беспечение квалифицированной профилактической работы;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Раздел 1. Анализ и оценка текущего состояния подконтрольной сферы</w:t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стоящая Программа разработана для осуществляемых Департаментом промышленной политики Чукотского автономного округа (далее - Департамент) государственных функций по региональному государственному контролю за соблюдением ИОГВ и ОМС, уполномоченными на осуществление мероприятий по организации дорожного движения, установленных </w:t>
      </w:r>
      <w:hyperlink r:id="rId7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</w:t>
        </w:r>
      </w:hyperlink>
      <w:r>
        <w:rPr>
          <w:color w:val="2D2D2D"/>
          <w:spacing w:val="2"/>
          <w:sz w:val="28"/>
          <w:szCs w:val="28"/>
        </w:rPr>
        <w:t>» требований по оценке обеспечения эффективности организации дорожного движения, в том числе:</w:t>
      </w:r>
    </w:p>
    <w:p>
      <w:pPr>
        <w:pStyle w:val="Normal"/>
        <w:widowControl/>
        <w:autoSpaceDE w:val="true"/>
        <w:spacing w:lineRule="atLeast" w:line="315"/>
        <w:ind w:hanging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по осуществлению мониторинга организации дорожного движения на автомобильных дорогах регионального или межмуниципального, местного значения;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по оценке соответствия фактических параметров дорожного движения параметрам, установленным как характеризующие дорожное движение и эффективность дорожного движения в документации по организации дорожного движения;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- по оценке обеспечения эффективности организации дорожного движения в решениях, предусмотренных в документации по организации дорожного движения на территории Чукотского автономного округа, на территориях муниципальных образований Чукотского автономного округа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   В 2019 году в Чукотском автономном округе Постановлением Правительства Чукотского автономного округа от 29 июля 2019 года № 383 утвержден Порядок осуществления регионального государственного контроля в области организации дорожного движения на территории Чукотского автономного округа. 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риказом Департамента промышленной политики Чукотского автономного округа от 12 декабря 2019 года № 4 утвержден Административный регламент по исполнению государственной функции «Осуществление регионального государственного контроля в области организации дорожного движения на территории Чукотского автономного округа»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В 2021 году проведена одна плановая проверка, в ходе которой </w:t>
      </w:r>
      <w:r>
        <w:rPr>
          <w:sz w:val="28"/>
          <w:szCs w:val="28"/>
        </w:rPr>
        <w:t>выявлены нарушения требований нормативных правовых актов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ализуются установленные полномочия по мониторингу дорожного движения на автомобильных дорогах местного значения (нарушение подпункта 1 пункта 1 статьи 7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изведен ежегодный учет основных параметров дорожного движения (нарушение пункта 8 Правил определения основных параметров дорожного движения, утвержденных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анные о специалистах, назначенных нормативным правовым актом ответственными специалистами по мониторингу дорожного движения (нарушение  пункта 3 раздела 1 Порядка мониторинга дорожного движения, утверждённого Приказом Министерства транспорта Российской Федерации от 18 апреля 2019 года № 1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ышеуказанных нарушений объекту проверки в дальнейшей деятельности по обеспечению соблюдения законодательства в области организации дорожного движения рекомендуется принять к сведению данную информацию и соблюдать все требования нормативных правовых актов, регулирующих данную сфер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а 1 плановая проверка, в ходе которой выявлены аналогичные с предыдущими периодами нарушения обязательных требова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ализуются установленные полномочия по мониторингу дорожного движения на автомобильных дорогах местного значения (нарушение подпункта 1 пункта 1 статьи 7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изведен ежегодный учет основных параметров дорожного движения (нарушение пункта 8 Правил определения основных параметров дорожного движения, утвержденных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в связи с мораторием на проведение плановых проверок, плановые проверки </w:t>
      </w:r>
      <w:r>
        <w:rPr>
          <w:color w:val="2D2D2D"/>
          <w:spacing w:val="2"/>
          <w:sz w:val="28"/>
          <w:szCs w:val="28"/>
        </w:rPr>
        <w:t xml:space="preserve">в области организации дорожного движения </w:t>
      </w:r>
      <w:r>
        <w:rPr>
          <w:sz w:val="28"/>
          <w:szCs w:val="28"/>
        </w:rPr>
        <w:t>не проводились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бота по профилактике нарушений обязательных требований включает в себя:</w:t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информирование ИОГВ и ОМС о существующих актуальных обязательных требованиях путем разработки и размещения в открытом доступе на официальном сайте Чукотского автономного округа правовых актов и их отдельных частей (положений), содержащих обязательные требования, соблюдение которых оценивается при осуществлении регионального государственного контроля, а также размещение в открытом доступе текстов данных правовых актов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2) информирование ИОГВ и ОМС по вопросам соблюдения обязательных требований при проведении проверок, в ходе рассмотрения поступивших в Департамент обращений, устного консультирования по телефону, путем проведения совещаний, семинаров, конференций.</w:t>
      </w:r>
    </w:p>
    <w:p>
      <w:pPr>
        <w:pStyle w:val="Normal"/>
        <w:widowControl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Раздел 2. Цели и задачи профилактической работы</w:t>
      </w:r>
    </w:p>
    <w:p>
      <w:pPr>
        <w:pStyle w:val="Normal"/>
        <w:widowControl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лями реализации настоящей Программы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1) предупреждение нарушений ИОГВ и ОМС обязательных требований (снижение числа нарушений обязательных требований)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едотвращение причинения вреда либо угрозы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ля достижения поставленных целей настоящей Программы необходимо решение следующих задач: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) выявл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2</w:t>
      </w:r>
      <w:r>
        <w:rPr>
          <w:spacing w:val="2"/>
          <w:sz w:val="28"/>
          <w:szCs w:val="28"/>
        </w:rPr>
        <w:t>)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) повышение уровня правовой грамотности ИОГВ и ОМС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) формирование единого понимания обязательных требований у всех участников отношений в области регионального государственного контроля, в том числе путем разъяснения ИОГВ и ОМС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) оценка состояния подконтрольной среды и особенностей ИОГВ и ОМС;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6) проведение профилактических мероприятий с учетом данных состояния подконтрольной среды и особенностей конкретных ИОГВ и ОМС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/>
      </w:pPr>
      <w:r>
        <w:rPr/>
        <w:t>Раздел 3. Программные мероприятия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29"/>
        <w:gridCol w:w="3416"/>
        <w:gridCol w:w="2739"/>
      </w:tblGrid>
      <w:tr>
        <w:trPr>
          <w:trHeight w:val="23" w:hRule="atLeas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28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/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2D2D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Срок выполнения/периодичность провед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pacing w:val="2"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4"/>
                <w:szCs w:val="24"/>
              </w:rPr>
              <w:t>Цель, на достижение которой направлено мероприятие (адресаты мероприятий - ИОГВ и ОМС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информации по вопросам соблюдения обязательных требований, в том числе посредством разработки и опубликования руководств по соблюдению требовани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отвращение причинения вреда либо угрозы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оведение совещаний,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отвращение причинения вреда либо угрозы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Ведение перечня правовых актов (с изменениями и дополнениями) или их отдельных частей (положений), содержащих обязательные требования, соблюдение которых оценивается Департаментом при проведении мероприятий по контролю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едупреждение нарушений ИОГВ и ОМС обязательных требований (снижение числа нарушений обязательных требован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плана проведения проверок ИОГВ и ОМС на текущий год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не позднее 1 декабря года, предшествующего году проведения плановых проверо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редупреждение нарушений ИОГВ и ОМС обязательных требований (снижение числа нарушений обязательных требований);</w:t>
            </w:r>
          </w:p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- повышение прозрачности деятельности Министерства при осуществлении регионального государственного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Размещение на сайте Департамента анализа правоприменительной практики контрольно-надзорной деятельности в соответствии с установленным порядком и публикация обзора правоприменительной практики по результатам проведенной работы с указанием наиболее часто встречающихся случаев нарушений обязательных требований с рекомендациями в отношении мер, которые должны приниматься ИОГВ и ОМС в целях недопущения таких нарушени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1 раз в го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предупреждение нарушений ИОГВ и ОМС обязательных требований (снижение числа нарушений обязательных требований)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color w:val="4C4C4C"/>
          <w:spacing w:val="2"/>
          <w:sz w:val="28"/>
          <w:szCs w:val="28"/>
        </w:rPr>
        <w:t>Раздел 4. Ресурсное обеспечение Программы</w:t>
      </w:r>
    </w:p>
    <w:p>
      <w:pPr>
        <w:pStyle w:val="Normal"/>
        <w:widowControl/>
        <w:shd w:fill="FFFFFF" w:val="clear"/>
        <w:autoSpaceDE w:val="true"/>
        <w:ind w:firstLine="3686"/>
        <w:jc w:val="both"/>
        <w:textAlignment w:val="baseline"/>
        <w:rPr>
          <w:bCs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Cs/>
          <w:sz w:val="28"/>
          <w:szCs w:val="28"/>
        </w:rPr>
        <w:t xml:space="preserve">           11. Мероприятия Программы осуществляются сотрудниками Управления транспорта и дорожного хозяйства Департамента промышленной политики чукотского автономного округа за счет финансовых средств, выделяемых из бюджета Чукотского автономного округа на реализацию полномочий Департамента. Потребность в дополнительных финансовых ресурсах отсутствует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p>
      <w:pPr>
        <w:pStyle w:val="Normal"/>
        <w:widowControl/>
        <w:ind w:firstLine="720"/>
        <w:jc w:val="center"/>
        <w:rPr>
          <w:rFonts w:ascii="Arial" w:hAnsi="Arial" w:eastAsia="Calibri" w:cs="Arial"/>
          <w:b/>
          <w:b/>
          <w:color w:val="2D2D2D"/>
          <w:spacing w:val="2"/>
          <w:sz w:val="28"/>
          <w:szCs w:val="28"/>
        </w:rPr>
      </w:pPr>
      <w:r>
        <w:rPr>
          <w:rFonts w:eastAsia="Calibri"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Calibri"/>
          <w:b/>
          <w:sz w:val="28"/>
          <w:szCs w:val="28"/>
        </w:rPr>
        <w:t>Раздел 5. «Механизм реализации Программы».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8"/>
          <w:szCs w:val="28"/>
        </w:rPr>
        <w:t>12. Программа реализуется сотрудниками  Управления транспорта и дорожного хозяйства Департамента промышленной политики Чукотского автономного округа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8"/>
          <w:szCs w:val="28"/>
        </w:rPr>
        <w:t>13. Руководителем Программы, который наделяется полномочиями по организации и координированию всей деятельности по реализации Программы, является начальник Управления транспорта и дорожного хозяйства.</w:t>
      </w:r>
    </w:p>
    <w:p>
      <w:pPr>
        <w:pStyle w:val="Normal"/>
        <w:widowControl/>
        <w:shd w:fill="FFFFFF" w:val="clear"/>
        <w:autoSpaceDE w:val="true"/>
        <w:ind w:left="708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4. В обязанности руководителя Программы входит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подготовка ежегодного доклада об итогах реализации Программы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подготовка проекта изменений в Программу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подготовка предложений по формированию (уточнению) перечня мероприятий Программы на очередной календарный год;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мониторинга реализации Программы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5. Перечень должностных лиц сотрудниками  Управление транспорта и дорожного хозяйства Департамента промышленной политики Чукотского автономного округа, ответственных за организацию и проведение мероприятий Программы: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ascii="Arial" w:hAnsi="Arial" w:cs="Arial"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201"/>
        <w:gridCol w:w="1403"/>
        <w:gridCol w:w="3929"/>
      </w:tblGrid>
      <w:tr>
        <w:trPr>
          <w:trHeight w:val="23" w:hRule="atLeast"/>
        </w:trPr>
        <w:tc>
          <w:tcPr>
            <w:tcW w:w="20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0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И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олж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елефон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ябко Олег Григорьеви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, начальник Управления транспорта и дорожного хозяйства Департамента промышленной политики чукотского автономного округ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2722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-35-0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O.Ryabko@dpprom.chukotka-gov.ru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зьминская Инга Владимиров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дорожного хозяйства Департамента промышленной политики чукотского автономного округ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2722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6-35-0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dpgkh_213@dpprom.chukotka-gov.ru</w:t>
            </w:r>
          </w:p>
        </w:tc>
      </w:tr>
    </w:tbl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6. Оценка эффективности Программы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Эффективность Программы оценивается по показателям, указанным в разделе 3 настоящей Программы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/>
        <w:shd w:fill="FFFFFF" w:val="clear"/>
        <w:autoSpaceDE w:val="true"/>
        <w:spacing w:lineRule="atLeast" w:line="315"/>
        <w:textAlignment w:val="baselin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493"/>
        <w:gridCol w:w="4225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готовила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В. Кузьминская</w:t>
            </w:r>
          </w:p>
          <w:p>
            <w:pPr>
              <w:pStyle w:val="Normal"/>
              <w:widowControl/>
              <w:autoSpaceDE w:val="tru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Г. Рябко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ослано: дело, Управление транспорта и дорожного хозяй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00"/>
      <w:pgMar w:left="155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851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spacing w:lineRule="auto" w:line="360" w:before="0" w:after="120"/>
      <w:ind w:firstLine="709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571" w:leader="none"/>
      </w:tabs>
      <w:ind w:firstLine="68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/>
      <w:spacing w:before="0" w:after="120"/>
      <w:ind w:firstLine="709"/>
      <w:jc w:val="both"/>
    </w:pPr>
    <w:rPr>
      <w:sz w:val="24"/>
      <w:szCs w:val="24"/>
    </w:rPr>
  </w:style>
  <w:style w:type="paragraph" w:styleId="Beauiue">
    <w:name w:val="B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5">
    <w:name w:val="заголовок 5"/>
    <w:basedOn w:val="Normal"/>
    <w:next w:val="Normal"/>
    <w:qFormat/>
    <w:pPr>
      <w:autoSpaceDE w:val="true"/>
      <w:spacing w:before="240" w:after="60"/>
      <w:ind w:left="3540" w:hanging="708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3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05050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856A4F76B09A70EE336E1117CDEAEA35E289B8B704EF9D26339412E7BA5D81759AAE4FFA7C14FDEBE60AEB70A9g2V1K" TargetMode="External"/><Relationship Id="rId6" Type="http://schemas.openxmlformats.org/officeDocument/2006/relationships/hyperlink" Target="http://docs.cntd.ru/document/552050506" TargetMode="External"/><Relationship Id="rId7" Type="http://schemas.openxmlformats.org/officeDocument/2006/relationships/hyperlink" Target="http://docs.cntd.ru/document/5561846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2:00Z</dcterms:created>
  <dc:creator>Ovcharov</dc:creator>
  <dc:description/>
  <cp:keywords/>
  <dc:language>en-US</dc:language>
  <cp:lastModifiedBy>Кузьминская Инга Владимировна</cp:lastModifiedBy>
  <cp:lastPrinted>2023-11-29T15:27:00Z</cp:lastPrinted>
  <dcterms:modified xsi:type="dcterms:W3CDTF">2023-11-29T03:27:00Z</dcterms:modified>
  <cp:revision>19</cp:revision>
  <dc:subject/>
  <dc:title> </dc:title>
</cp:coreProperties>
</file>