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4710</wp:posOffset>
                </wp:positionV>
                <wp:extent cx="3037205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чальник Департамента культуры, спорта и туризм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26"/>
                                      <w:szCs w:val="26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_________________ Е.А. Тихоми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__» 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32.25pt;mso-wrap-distance-left:9pt;mso-wrap-distance-right:0pt;mso-wrap-distance-top:0pt;mso-wrap-distance-bottom:0pt;margin-top:67.3pt;mso-position-vertical-relative:page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чальник Департамента культуры, спорта и туризм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_________________ Е.А. Тихоми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__» 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423" w:right="-59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Доклад, содержащий результаты обобщения правоприменительной практики по осуществлению регионального государственного контроля (надзора) за состоянием Музейного фонда Российской Федерации, з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Информация о реализации полномочий в сфере контрольной (надзорной) деятель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01.01.2022 г. региональный государственный музейный контроль осуществляется в соответствии с Федеральным законом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31.07.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IV квартале 2021 года Департаментом принят приказ Департамента от 15.10.2021 г. № 01-12/1 «О признании утратившим силу Приказа Департамента культуры, спорта и туризма Чукотского автономного округа от 28 августа 2020 года № 01-12/1 «Об утверждении Административного регламента Департамента культуры, спорта и туризма Чукотского автономного округа по исполнению государственной функции «Государственный контроль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»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3.11.2021 г. вышло постановление Правительства Чукотского автономного округа № 456 «О внесении изменения в Приложение 1 к Постановлению Правительства Чукотского автономного округа от 27 апреля 2020 года № 194», вносящее изменение в подпункт 4 пункта 3.2 раздела 3 «Функции Департамента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) осуществляет региональный государственный контроль за состоянием Музейного фонда Российской Федерации, обеспечивает создание и поддержку государственных музеев (за исключением федеральных государственных музеев, перечень которых утверждается Правительством Российской Федерации);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12.2021 г. вышло постановление Правительства Чукотского автономного округа № 511 «Об утверждении Положения о региональном государственном контроле (надзоре) за состоянием Музейного фонда Российской Федерации» (далее - Постановление), касающееся регионального государственного контроля (надзора) за состоянием Музейного фонда Российской Федерации. Данное Постановление признает утратившими силу следующие постановл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т 04.12.2018 г. № 390 «Об утверждении Порядка организации и осуществления регионального государственного контроля в отношении музейных предметов и музейных коллекций, находящихся на территории Чукотского автономного округа, включенных в состав Музейного фонда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 26.12.2018 г. № 448 «О внесении изменения в Приложение к Постановлению Правительства Чукотского автономного округа от 4 декабря 2018 года № 390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т 14.08.2019 г. № 406 «О внесении изменений в Постановление Правительства Чукотского автономного округа от 4 декабря 2018 года № 390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 20.08.2020 г. № 408 «О внесении изменений в Постановление Правительства Чукотского автономного округа от 4 декабря 2018 года № 390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вступило в силу 01.01.2022 г., что связано с приведением нормативных правовых актов в соответствие с Федеральным законом от 31.07.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12.2 Федерального закона от 26.05.1996 г. № 54-ФЗ «О Музейном фонде Российской Федерации и музеях в Российской Федерации», пунктом 3 части 2 статьи 3 Федерального закона от 31.07.2020 г. № 248-ФЗ «О государственном контроле (надзоре) и муниципальном контроле в Российской Федерации», пунктом 3 Положения о региональном государственном контроле (надзоре) за состоянием Музейного фонда Российской Федерации, утвержденного постановлением Правительства Чукотского автономного округа от 13.12.2021 г. № 511, предметом регионального государственного музейного контроля (надзора) является соблюдение государственными музеями, находящимися в ведении субъекта, в собственности, оперативном управлении или пользовании которых находятся музейные предметы и музейные коллекции обязательных требований к обеспечению хранения, изучения, комплектования, учёта и использования музейных предметов и музейных коллекций, включённых в состав государственной части и состав негосударственной части Музейного фонд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ый государственный музейный контроль (надзор) осуществляется в отношении следующих объектов регионального государственного контроля (надзора) деятельности, действий (бездействия) контролируемых лиц по обеспечени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физической сохранности музейных предметов и музейных коллекц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едения в отношении музейных предметов и музейных коллекций реставрационных работ лицами, прошедшими в Министерстве культуры Российской Федерации аттестацию на право их провед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безопасности музейных предметов и музейных коллекций, включая наличие присвоенных им учетных обозначений и охранной маркировки музейных предметов и музейных коллекц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чета музейных предметов и музейных коллекций, ведения и сохранности учетной документации, связанной с этими музейными предметами и музейными коллек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контролируемым лицам относятся юридические лица (государственные музе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плановых контрольных (надзорных) мероприятий в отношении объектов регионального государственного музейного контроля (надзора) в зависимости от присвоенной категории риска проводя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ля категории высокого риска одно из следующих контрольных (надзорных) мероприят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пекционный визит - один раз в два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арная проверка - один раз в два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ездная проверка - один раз в два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ля категории среднего риска одно из следующих контрольных (надзорных) мероприят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пекционный визит - один раз в четыре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арная проверка - один раз в четыре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ездная проверка - один раз в четыре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овые контрольные (надзорные) мероприятия в отношении объектов регионального государственного музейного контроля (надзора), отнесенных к категории низкого риска, не проводя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1 постановления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в 2022 году не проводились плановые контрольные (надзорные) мероприятия. Оснований для проведения внеплановых контрольных (надзорных) мероприятий выявлено не был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целью предотвращения совершения контролируемыми лицами нарушений обязательных требований Департамент проводил следующие профилактические мероприят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нформирован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3) консультир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3 статьи 46 Федерального закона от 31.07.2020 г. № 248-ФЗ «О государственном контроле (надзоре) и муниципальном контроле в Российской Федерации» на официальном сайте Правительства Чукотского автономного округа Чукотка.РФ размещалис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с текстами действующих нормативных правовых актов, с указанием структурных единиц этих актов, содержащих обязательные требования, оценка соблюдения которых является предметом контроля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грамма профилактики рисков причинения вреда (ущерба) охраняемым законом ценностям на 2022 год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иказ Департамента культуры, спорта и туризма Чукотского автономного округа от 28.02.2022 г. № 01-10/61 «Об утверждении формы проверочного листа»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субъектов контроля (в части музеев, музейных предметов и музейных коллекций, являющихся объектами контроля, их учет обеспечивается с помощью Государственного каталога Музейного фонда Российской Федераци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ие профилактических мероприятий, направленных на снижение риска причинения вреда (ущерба), является приоритетным направлением (по отношению к проведению контрольных (надзорных) мероприяти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одится работа по правовому просвещению сотрудников музея, в том числе директора, главного музейного хранителя, проводятся устные консультации при личном обращении по телефону и в письменном виде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тов поступления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Типичные нарушения обязательных требований, причин, факторов и условий, способствующих возникновению указанных нарушений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я не выявлены в 2022 г. в связи с тем, что, соответствии с пунктом 1 постановления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в 2022 году не проводились плановые контрольные (надзорные) мероприят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Ответственность за нарушение обязательных требований, оценка соблюдения которых является предметом государственного контроля за состоянием государственной части Музейного фонда Российской Федер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исполнение либо ненадлежащее исполнение своих служебных обязанностей должностным лицом (например, несвоевременная постановка на государственный учет музейных предметов и музейных коллекций, подлежащих внесению в государственный каталог Музейного фонда, а также за достоверность сведений о них) влечет ответственность, предусмотренную статьей 2.4 Кодекса Российской Федерации об административных правонарушениях (далее - Кодекс). Часть 2 статьи 38 Федерального закона от 26.05.1996 г. № 54-ФЗ «О Музейном фонде Российской Федерации и музеях в Российской Федерации» закрепляет персональную ответственность руководителя музея или иной организации, в собственности или во владении которых находятся музейные предметы и музейные коллекции за своевременную постановку на государственный учет музейных предметов и музейных коллекций, подлежащих внесению в государственный каталог Музейного фонда, а также за достоверность сведений о ни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37 Федерального закона от 26.05.1996 № 54-ФЗ «О Музейном фонде Российской Федерации и музеях в Российской Федерации» физические и юридические лица, органы государственной власти и органы местного самоуправления, виновные в нарушении законодательства Российской Федерации о Музейном фонде Российской Федерации несут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нарушение обязательных требований, оценка соблюдения которых является предметом государственного контроля за состоянием государственной части Музейного фонда Российской Федерации, - применяются Кодекс Российской Федерации об административных правонарушениях от 30.12.2001 № 195-ФЗ,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6.05.1996 № 54-ФЗ «О Музейном фонде Российской Федерации и музеях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ответственность, предусмотренную частью 1 статьи 13.19 Кодекс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е правил хранения, комплектования, учета или использования архивных документов, за исключением случаев, предусмотренных статьей 13.25 Кодекса, влечет ответственность, предусмотренную статьей 13.20 Кодекс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овиновение законному распоряжению должностного лица органа, осуществляющего государственный надзор (контроль), муниципальный контроль влечет ответственность, предусмотренную частью 1 статьи 19.4 Кодекс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исполнение предписания в установленный срок влечет ответственность, предусмотренную частью 1 статьи 19.5 Кодекс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декса, влечет ответственность, предусмотренную статьей 19.7 Код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ращаем внимание, что </w:t>
      </w:r>
      <w:r>
        <w:rPr>
          <w:rFonts w:eastAsia="Calibri"/>
          <w:b/>
          <w:sz w:val="26"/>
          <w:szCs w:val="26"/>
          <w:lang w:eastAsia="en-US"/>
        </w:rPr>
        <w:t>перевод государственных и муниципальных музеев в здания (помещения), ухудшающие условия их деятельности, запрещается</w:t>
      </w:r>
      <w:r>
        <w:rPr>
          <w:rFonts w:eastAsia="Calibri"/>
          <w:sz w:val="26"/>
          <w:szCs w:val="26"/>
          <w:lang w:eastAsia="en-US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5:00Z</dcterms:created>
  <dc:creator>Садовская М.Д.</dc:creator>
  <dc:description/>
  <cp:keywords/>
  <dc:language>en-US</dc:language>
  <cp:lastModifiedBy>Ранаврольтына Татьяна Григорьевна</cp:lastModifiedBy>
  <cp:lastPrinted>2022-01-12T17:58:00Z</cp:lastPrinted>
  <dcterms:modified xsi:type="dcterms:W3CDTF">2022-12-20T00:30:00Z</dcterms:modified>
  <cp:revision>3</cp:revision>
  <dc:subject/>
  <dc:title>    </dc:title>
</cp:coreProperties>
</file>