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апреля 2025 года                                    </w:t>
      </w:r>
      <w:r>
        <w:rPr>
          <w:b/>
          <w:sz w:val="26"/>
          <w:szCs w:val="26"/>
        </w:rPr>
        <w:t xml:space="preserve">№ 2 </w:t>
      </w:r>
      <w:r>
        <w:rPr>
          <w:sz w:val="26"/>
          <w:szCs w:val="26"/>
        </w:rPr>
        <w:t xml:space="preserve">                                           г. Анад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 xml:space="preserve">Приказом Департамента социальной политики Чукотского автономного округа (далее – Департамент) от </w:t>
      </w:r>
      <w:r>
        <w:rPr>
          <w:b w:val="false"/>
          <w:sz w:val="26"/>
          <w:szCs w:val="26"/>
          <w:lang w:eastAsia="en-US"/>
        </w:rPr>
        <w:t xml:space="preserve">31 января 2024 года № 74 </w:t>
      </w:r>
      <w:r>
        <w:rPr>
          <w:b w:val="false"/>
          <w:sz w:val="26"/>
          <w:szCs w:val="26"/>
        </w:rPr>
        <w:t xml:space="preserve">утвержден состав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Чукотского автономного округа, находящихся в ведомственном подчинении Департамента, и урегулированию конфликта интересов (далее – Комиссия) в составе 9 человек, из них: независимые эксперты – члены Комиссии, не замещающие должности гражданской службы в Департаменте – 3 человека. На заседании присутствуют не менее 2/3 состава Комиссии. Заседание комиссии считается правомочным. </w:t>
      </w:r>
    </w:p>
    <w:p>
      <w:pPr>
        <w:pStyle w:val="Normal"/>
        <w:tabs>
          <w:tab w:val="clear" w:pos="708"/>
          <w:tab w:val="left" w:pos="518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ЕСТКА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Рассмотрение заявления лица, замещающего должность государственной гражданской службы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е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,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(супруг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СЛУШАЛИ: Ф.И.О., должность, секретарь Комиссии: в соответствии с </w:t>
      </w:r>
      <w:r>
        <w:rPr>
          <w:bCs/>
          <w:sz w:val="26"/>
          <w:szCs w:val="26"/>
        </w:rPr>
        <w:t xml:space="preserve">Положением о Комиссии, утвержденным </w:t>
      </w:r>
      <w:r>
        <w:rPr>
          <w:sz w:val="26"/>
          <w:szCs w:val="26"/>
        </w:rPr>
        <w:t>Приказом Департамента социальной политики Чукотского автономного округа от 27 марта 2023 года № 297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миссия уполномочена рассматривать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упившее заявление государственного</w:t>
      </w:r>
      <w:r>
        <w:rPr>
          <w:sz w:val="26"/>
          <w:szCs w:val="26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за отчетный 2024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9 апреля 2025 года поступило заявление от Ф.И.О., должность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упруга за отчетный 2024 год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Из содержания заявления следует, что Ф.И.О. 9 апреля 2025 года подано Исковое заявление о расторжении брака с Ф.И.О. Мировому судье судебного участка г. Анадырь Чукотского автономного округа. В целях исполнения обязанности ежегодного представления сведений о доходах, расходах, об имуществе и обязательствах имущественного характера на себя и своего супруга за 2024 год, Ф.И.О. письменно обратилась к супругу с просьбой о предоставлении документов, необходимых для заполнения соответствующей формы справки. Документы, подтверждающие факт подачи искового заявления и обращение о предоставлении сведений, необходимых для заполнения Справки о доходах Ф.И.О. прилагаются к зая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уководствуясь</w:t>
      </w:r>
      <w:r>
        <w:rPr>
          <w:rFonts w:eastAsia="Calibri"/>
          <w:sz w:val="26"/>
          <w:szCs w:val="26"/>
        </w:rPr>
        <w:t xml:space="preserve"> пунктом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» (одобренных президиумом Совета при Президенте Российской Федерации по противодействию коррупции, протокол от 13 апреля 2011 года № 24), учитывая</w:t>
      </w:r>
      <w:r>
        <w:rPr>
          <w:sz w:val="26"/>
          <w:szCs w:val="26"/>
        </w:rPr>
        <w:t xml:space="preserve"> правоприменительную практику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 (Обзор утвержден Министерством труда и социальной защиты 12 июля 2023 года (</w:t>
      </w:r>
      <w:hyperlink r:id="rId2">
        <w:r>
          <w:rPr>
            <w:rStyle w:val="InternetLink"/>
            <w:color w:val="000000"/>
            <w:sz w:val="26"/>
            <w:szCs w:val="26"/>
          </w:rPr>
          <w:t>https://mintrud.gov.ru/ministry/programms/anticorruption/9/24)</w:t>
        </w:r>
      </w:hyperlink>
      <w:r>
        <w:rPr>
          <w:sz w:val="26"/>
          <w:szCs w:val="26"/>
        </w:rPr>
        <w:t>),</w:t>
      </w:r>
      <w:r>
        <w:rPr>
          <w:rFonts w:eastAsia="Calibri"/>
          <w:sz w:val="26"/>
          <w:szCs w:val="26"/>
        </w:rPr>
        <w:t xml:space="preserve"> н</w:t>
      </w:r>
      <w:r>
        <w:rPr>
          <w:sz w:val="26"/>
          <w:szCs w:val="26"/>
        </w:rPr>
        <w:t>ахождение в бракоразводном процессе, а также планирование развода признавалось объективной и уважительной причиной при предоставлении копии искового заявления о расторжении брака, поданного в суд, с отметкой о его принятии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Учитывая изложенное, возможно считать</w:t>
      </w:r>
      <w:r>
        <w:rPr>
          <w:rFonts w:eastAsia="Calibri"/>
          <w:sz w:val="26"/>
          <w:szCs w:val="26"/>
        </w:rPr>
        <w:t>, что причина непредставления государственным гражданским служащим</w:t>
      </w:r>
      <w:r>
        <w:rPr>
          <w:sz w:val="26"/>
          <w:szCs w:val="26"/>
        </w:rPr>
        <w:t xml:space="preserve"> – Ф.И.О.</w:t>
      </w:r>
      <w:r>
        <w:rPr>
          <w:rFonts w:eastAsia="Calibri"/>
          <w:sz w:val="26"/>
          <w:szCs w:val="26"/>
        </w:rPr>
        <w:t xml:space="preserve"> сведений о доходах, об имуществе и обязательствах имущественного характера супруга за 2024 год </w:t>
      </w:r>
      <w:r>
        <w:rPr>
          <w:rFonts w:eastAsia="Calibri"/>
          <w:i/>
          <w:sz w:val="26"/>
          <w:szCs w:val="26"/>
        </w:rPr>
        <w:t>является объективной и уважительно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Ф.И.О., должность, член Комисс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кон не указывает перечень причин, освобождающих служащего от исполнения обязанностей представления сведений о доходах, расходах, об имуществе и обязательствах имущественного характера на себя и членов семьи, вместе с тем, у служащего есть возможность подтвердить объективность и уважительность обстоятельств непредставления справки на супруга(у)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править супругу(е) заказное письмо с уведомлением с просьбой предоставить сведения, приложить к заявлению в комиссию о невозможности предоставить сведения имущественного характера копию заказного письма.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к заявлению о невозможности предоставить сведения имущественного характера копии документов, подтверждающих факт бракоразводного процесса между супругами (в случае, если заявление о разводе в суд подано, а решение суда о разводе не принято)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се требования выполнены, документы, подтверждающие факт подачи искового заявления и обращения к Ф.И.О. о предоставлении сведений, необходимых для заполнения Справки о доходах за 2024 год, представлены.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.И.О., должность, 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леги, ставлю вопрос на голос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то за то, чтобы признать, что причина непредставления Ф.И.О., должность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едений о доходах, расходах, об имуществе и обязательствах имущественного характера своего супруга за 2024 год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 является объективной и уважительной?</w:t>
      </w:r>
    </w:p>
    <w:p>
      <w:pPr>
        <w:pStyle w:val="Style37"/>
        <w:tabs>
          <w:tab w:val="clear" w:pos="708"/>
          <w:tab w:val="left" w:pos="426" w:leader="none"/>
        </w:tabs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олосовало 9 членов Комиссии.</w:t>
      </w:r>
    </w:p>
    <w:p>
      <w:pPr>
        <w:pStyle w:val="Style37"/>
        <w:tabs>
          <w:tab w:val="clear" w:pos="708"/>
          <w:tab w:val="left" w:pos="426" w:leader="none"/>
        </w:tabs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голосов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0,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отив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9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то за то, чтобы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признать, что причина непредставления государственным гражданским служащи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.И.О., должность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</w:rPr>
        <w:t>является объективной и уважительной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?</w:t>
      </w:r>
    </w:p>
    <w:p>
      <w:pPr>
        <w:pStyle w:val="Style37"/>
        <w:tabs>
          <w:tab w:val="clear" w:pos="708"/>
          <w:tab w:val="left" w:pos="426" w:leader="none"/>
        </w:tabs>
        <w:ind w:left="121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олосовало 9 членов Комиссии.</w:t>
      </w:r>
    </w:p>
    <w:p>
      <w:pPr>
        <w:pStyle w:val="Style37"/>
        <w:tabs>
          <w:tab w:val="clear" w:pos="708"/>
          <w:tab w:val="left" w:pos="426" w:leader="none"/>
        </w:tabs>
        <w:ind w:left="1211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голосов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9,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отив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0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ризнать, что причина непредставления государственным гражданским служащи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.И.О., должность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сведений о доходах, об имуществе и обязательствах имущественного характера супруга за 2024 год </w:t>
      </w: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</w:rPr>
        <w:t>является объективной и уважите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Рекомендовать Ф.И.О., должность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sans-serif" w:hAnsi="Arial;sans-serif" w:cs="Arial;sans-serif"/>
      <w:b/>
      <w:bCs/>
      <w:color w:val="26282F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ahoma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;sans-serif" w:hAnsi="Arial;sans-serif" w:cs="Arial;sans-serif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WW8Num1z7">
    <w:name w:val="WW8Num1z7"/>
    <w:qFormat/>
    <w:rPr/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sans-serif" w:hAnsi="Arial;sans-serif" w:eastAsia="Times New Roman;Times New Roman" w:cs="Arial;sans-serif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sans-serif" w:hAnsi="Arial;sans-serif" w:eastAsia="Times New Roman;Times New Roman" w:cs="Arial;sans-serif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62" w:after="62"/>
      <w:jc w:val="both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sans-serif" w:hAnsi="Arial;sans-serif" w:cs="Arial;sans-seri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0" w:after="200"/>
      <w:ind w:firstLine="520"/>
      <w:jc w:val="both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-5" w:firstLine="708"/>
      <w:jc w:val="both"/>
      <w:textAlignment w:val="baseline"/>
    </w:pPr>
    <w:rPr>
      <w:color w:val="000000"/>
      <w:sz w:val="28"/>
      <w:szCs w:val="28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3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;Times New Roman" w:cs="Times New Roman;Times New Roman"/>
      <w:kern w:val="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Courier New;Courier New" w:hAnsi="Courier New;Courier New" w:eastAsia="Courier New;Courier New" w:cs="Courier New;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ministry/programms/anticorruption/9/24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2:00Z</dcterms:created>
  <dc:creator>New</dc:creator>
  <dc:description/>
  <cp:keywords/>
  <dc:language>en-US</dc:language>
  <cp:lastModifiedBy>kadr</cp:lastModifiedBy>
  <cp:lastPrinted>2025-04-11T16:32:00Z</cp:lastPrinted>
  <dcterms:modified xsi:type="dcterms:W3CDTF">2025-04-17T07:14:00Z</dcterms:modified>
  <cp:revision>5</cp:revision>
  <dc:subject/>
  <dc:title>ПРОТОКОЛ</dc:title>
</cp:coreProperties>
</file>