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едания Комиссии по соблюдению требований к служебному поведению государственных гражданских служащих Управления молодёжной политики Чукотского автономного округа и урегулированию конфликта интерес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«21» февраля 2025 года                                                                                              г. Анадырь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Комиссия по соблюдению требований к служебному поведению государственных гражданских служащих Управления молодёжной политики Чукотского автономного округа и урегулированию конфликта интересов (далее – Комиссия), образованная приказом от 11.06.2024 № 50-од (в ред. приказов от 18.09.2024 №97-од; от 05.02.2025               №3-од)  собралась в следующем составе:</w:t>
      </w:r>
    </w:p>
    <w:p>
      <w:pPr>
        <w:pStyle w:val="Normal"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</w:r>
    </w:p>
    <w:p>
      <w:pPr>
        <w:pStyle w:val="Normal"/>
        <w:ind w:firstLine="708"/>
        <w:jc w:val="both"/>
        <w:rPr>
          <w:rFonts w:eastAsia="Calibri"/>
          <w:b/>
          <w:b/>
          <w:sz w:val="25"/>
          <w:szCs w:val="25"/>
        </w:rPr>
      </w:pPr>
      <w:r>
        <w:rPr>
          <w:rFonts w:eastAsia="Calibri"/>
          <w:b/>
          <w:sz w:val="25"/>
          <w:szCs w:val="25"/>
        </w:rPr>
        <w:t>Председатель Комисс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5"/>
          <w:szCs w:val="25"/>
        </w:rPr>
        <w:t>Ухань Екатерина Васильевна - заместитель начальника Управления.</w:t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Секретарь Комиссии: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алиев Дмитрий Рашитович, консультант отдела поддержки молодёжных инициатив;</w:t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Заместитель председателя Комиссии: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Лугачёва Ольга Юрьевна, начальник отдела кадровой работы и делопроизводства;</w:t>
      </w:r>
    </w:p>
    <w:p>
      <w:pPr>
        <w:pStyle w:val="Normal"/>
        <w:autoSpaceDE w:val="false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Члены Комисс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 xml:space="preserve">Буров Валерий Владимирович – заместитель начальника Управления, начальника отдела анализа, мониторинга и проверок по профилактике коррупционных и иных правонарушений Управления по профилактике коррупционных и иных правонарушений Чукотского автономного округа (по согласованию);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Берсанова Камила Куприевна, начальник отдела финансово-экономической работы, главный бухгалтер.</w:t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езависимый эксперт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Крючек Галина Николаевна, заведующий отделением АУП учебного сектора Государственного автономного образовательного учреждения Чукотского автономного округа «Чукотский многопрофильный колледж» (по согласованию)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сего присутствовало 6 членов Комиссии, что составляет 100 % от общего количества членов Комиссии. Заседание Комиссии правомочно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b/>
          <w:sz w:val="25"/>
          <w:szCs w:val="25"/>
        </w:rPr>
        <w:t xml:space="preserve">Дата и время начала заседания Комиссии: </w:t>
      </w:r>
      <w:r>
        <w:rPr>
          <w:sz w:val="25"/>
          <w:szCs w:val="25"/>
        </w:rPr>
        <w:t>21 февраля 2025 года в 10 часов 00 минут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b/>
          <w:sz w:val="25"/>
          <w:szCs w:val="25"/>
        </w:rPr>
        <w:t>Окончание заседания:</w:t>
      </w:r>
      <w:r>
        <w:rPr>
          <w:sz w:val="25"/>
          <w:szCs w:val="25"/>
        </w:rPr>
        <w:t xml:space="preserve"> 21 февраля 2025 года в 10 часов 35 минут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вестка дня: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Рассмотрение вопроса о применении Методических рекомендаций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в 2025 году (за отчетный 2024 год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 ведомственном плане мероприятий, направленных на профилактику и противодействие коррупции в Управлении</w:t>
      </w:r>
      <w:r>
        <w:rPr>
          <w:b/>
          <w:bCs/>
          <w:sz w:val="25"/>
          <w:szCs w:val="25"/>
        </w:rPr>
        <w:t xml:space="preserve"> на </w:t>
      </w:r>
      <w:r>
        <w:rPr>
          <w:b/>
          <w:sz w:val="25"/>
          <w:szCs w:val="25"/>
        </w:rPr>
        <w:t>2025 год.</w:t>
      </w:r>
    </w:p>
    <w:p>
      <w:pPr>
        <w:pStyle w:val="Normal"/>
        <w:ind w:firstLine="709"/>
        <w:jc w:val="both"/>
        <w:rPr>
          <w:b/>
          <w:b/>
          <w:sz w:val="25"/>
          <w:szCs w:val="25"/>
          <w:lang w:eastAsia="en-US" w:bidi="en-US"/>
        </w:rPr>
      </w:pPr>
      <w:r>
        <w:rPr>
          <w:b/>
          <w:sz w:val="25"/>
          <w:szCs w:val="25"/>
          <w:lang w:eastAsia="en-US" w:bidi="en-US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 первому вопросу повестки:</w:t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СЛУШАЛИ: Лугачёву О.Ю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нтрудом России в целях разъяснения отдельных ситуаций, возникающих при заполнении сведений о доходах ежегодно актуализируются Методические рекомендации по представлению данных свед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новленные Методические рекомендации 2025 года актуализированы с учетом практики представления сведений о доходах в 2024 году.</w:t>
      </w:r>
    </w:p>
    <w:p>
      <w:pPr>
        <w:pStyle w:val="Normal"/>
        <w:tabs>
          <w:tab w:val="clear" w:pos="708"/>
          <w:tab w:val="left" w:pos="709" w:leader="none"/>
          <w:tab w:val="center" w:pos="4771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Методические рекомендации дополнены следующими положениями, требующими особого внимания лиц, представляющих сведения о доходах, расходах, об имуществе и обязательствах имущественного характера:</w:t>
      </w:r>
    </w:p>
    <w:p>
      <w:pPr>
        <w:pStyle w:val="Normal"/>
        <w:tabs>
          <w:tab w:val="clear" w:pos="708"/>
          <w:tab w:val="left" w:pos="709" w:leader="none"/>
          <w:tab w:val="center" w:pos="4771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) заявление о невозможности по объективным причинам представить сведения о доходах в отношении супруг (супругов) и (или) несовершеннолетних детей может быть подано служащим при предоставлении им сведений о доходах в случае назначения на должность, предусмотренную перечнем должностей, при замещении которых служащие обязаны представлять сведения о доходах, а также сведения о доходах своих супруги (супруга) и несовершеннолетних детей (при переводе с должности, не включенной в такой перечень);</w:t>
      </w:r>
    </w:p>
    <w:p>
      <w:pPr>
        <w:pStyle w:val="Normal"/>
        <w:tabs>
          <w:tab w:val="clear" w:pos="708"/>
          <w:tab w:val="left" w:pos="709" w:leader="none"/>
          <w:tab w:val="center" w:pos="4771" w:leader="none"/>
        </w:tabs>
        <w:ind w:firstLine="709"/>
        <w:jc w:val="both"/>
        <w:rPr/>
      </w:pPr>
      <w:r>
        <w:rPr>
          <w:sz w:val="25"/>
          <w:szCs w:val="25"/>
        </w:rPr>
        <w:t xml:space="preserve">2) указаны наиболее востребованные документы, на основании которых рекомендуется заполнять справку о доходах, и источники информации, где такие документы могут быть получены (к примеру, справку о доходах и суммах налога физического лица можно получить через Личный кабинет налогоплательщика (официальный сайт </w:t>
      </w:r>
      <w:hyperlink r:id="rId2">
        <w:r>
          <w:rPr>
            <w:rStyle w:val="InternetLink"/>
            <w:color w:val="0000FF"/>
            <w:sz w:val="25"/>
            <w:szCs w:val="25"/>
            <w:u w:val="single"/>
          </w:rPr>
          <w:t>https://lkfl2.nalog.ru/lkfl</w:t>
        </w:r>
      </w:hyperlink>
      <w:r>
        <w:rPr>
          <w:sz w:val="25"/>
          <w:szCs w:val="25"/>
        </w:rPr>
        <w:t xml:space="preserve">), справку о размере пенсии и иных социальных выплат (в том числе о пособии по временной нетрудоспособности) можно получить через Личный кабинет налогоплательщика (официальный сайт </w:t>
      </w:r>
      <w:hyperlink r:id="rId3">
        <w:r>
          <w:rPr>
            <w:rStyle w:val="InternetLink"/>
            <w:color w:val="0000FF"/>
            <w:sz w:val="25"/>
            <w:szCs w:val="25"/>
            <w:u w:val="single"/>
          </w:rPr>
          <w:t>https://lkfl2.nalog.ru/lkfl</w:t>
        </w:r>
      </w:hyperlink>
      <w:r>
        <w:rPr>
          <w:sz w:val="25"/>
          <w:szCs w:val="25"/>
        </w:rPr>
        <w:t>) или посредством официального сайта Фонда пенсионного и социального страхования Российской Федерации (</w:t>
      </w:r>
      <w:hyperlink r:id="rId4">
        <w:r>
          <w:rPr>
            <w:rStyle w:val="InternetLink"/>
            <w:color w:val="0000FF"/>
            <w:sz w:val="25"/>
            <w:szCs w:val="25"/>
            <w:u w:val="single"/>
          </w:rPr>
          <w:t>https://sfr.gov.ru/</w:t>
        </w:r>
      </w:hyperlink>
      <w:r>
        <w:rPr>
          <w:sz w:val="25"/>
          <w:szCs w:val="25"/>
        </w:rPr>
        <w:t xml:space="preserve"> и так далее) (пункт 49 Методических рекомендаций);</w:t>
      </w:r>
    </w:p>
    <w:p>
      <w:pPr>
        <w:pStyle w:val="Normal"/>
        <w:tabs>
          <w:tab w:val="clear" w:pos="708"/>
          <w:tab w:val="left" w:pos="709" w:leader="none"/>
          <w:tab w:val="center" w:pos="4771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3) Минтруд России не является разработчиком специального программного обеспечения «Справки БК» (далее – СПО «Справки БК»), в связи с чем все вопросы, связанные с техническим обслуживанием и функционалом СПО «Справки БК» целесообразно направлять в адрес разработчика – Федеральной службы охраны Российской Федерации; </w:t>
      </w:r>
    </w:p>
    <w:p>
      <w:pPr>
        <w:pStyle w:val="Normal"/>
        <w:tabs>
          <w:tab w:val="clear" w:pos="708"/>
          <w:tab w:val="left" w:pos="709" w:leader="none"/>
          <w:tab w:val="center" w:pos="4771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4) законодательством Российской Федерации не предусмотрена возможность подписания справки о доходах иным лицом вместо служащего (работника), представляющего справку о доходах; </w:t>
      </w:r>
    </w:p>
    <w:p>
      <w:pPr>
        <w:pStyle w:val="Normal"/>
        <w:tabs>
          <w:tab w:val="clear" w:pos="708"/>
          <w:tab w:val="left" w:pos="709" w:leader="none"/>
          <w:tab w:val="center" w:pos="4771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5) при применении в ходе осуществления предпринимательской деятельности автоматизированной упрощенной системы налогообложения (АвтоУСН) в качестве (дохода) указывается сумма полученных доходов (независимо от объекта налогообложения) за налоговые периоды отчетного года;</w:t>
      </w:r>
    </w:p>
    <w:p>
      <w:pPr>
        <w:pStyle w:val="Normal"/>
        <w:tabs>
          <w:tab w:val="clear" w:pos="708"/>
          <w:tab w:val="left" w:pos="709" w:leader="none"/>
          <w:tab w:val="center" w:pos="4771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6) в разделе 1 «Сведения о доходах» справки о доходах помимо иных товаров, услуг, полученных в натуральной форме, не подлежит отражению цифровая валюта, полученная в результате осуществления майнинга (законодательством Российской Федерации о налогах и сборах такая цифровая валюта отнесена к доходам, полученным в натуральной форме). Цифровая валюта, полученная в результате майнинга, как и цифровая валюта, полученная по иным основаниям (например, куплена, получена в дар и так далее), при ее наличии в собственности подлежит указанию в подразделе 3.5 «Цифровая валюта») раздела 3 «Сведения об имуществе» справки о доходах;</w:t>
      </w:r>
    </w:p>
    <w:p>
      <w:pPr>
        <w:pStyle w:val="Normal"/>
        <w:tabs>
          <w:tab w:val="clear" w:pos="708"/>
          <w:tab w:val="left" w:pos="709" w:leader="none"/>
          <w:tab w:val="center" w:pos="4771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7) в разделе 1 «Сведения о доходах» справки о доходах не указываются (в том числе, в случае наличия сведений о таких денежных средствах в информации, полученной в рамках Указанием Банка России от 27 мая 2021 года № 5798-У «О порядке предоставления кредитными организациями и некредитными финансовыми организациями гражданам сведений о наличии счетов и иной информации, необходимой для представления гражданами сведений о доходах, расходах, об имуществе и обязательствах имущественного характера по единой форме предоставления сведений и порядке ее заполнения» (далее - Указание № 5798-У));</w:t>
      </w:r>
    </w:p>
    <w:p>
      <w:pPr>
        <w:pStyle w:val="Normal"/>
        <w:tabs>
          <w:tab w:val="clear" w:pos="708"/>
          <w:tab w:val="left" w:pos="709" w:leader="none"/>
          <w:tab w:val="center" w:pos="4771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8) помимо граждан, поступающих на службу (работу), раздел 2 «Сведения о расходах» справки о доходах не подлежит заполнению:</w:t>
      </w:r>
    </w:p>
    <w:p>
      <w:pPr>
        <w:pStyle w:val="Normal"/>
        <w:tabs>
          <w:tab w:val="clear" w:pos="708"/>
          <w:tab w:val="left" w:pos="709" w:leader="none"/>
          <w:tab w:val="center" w:pos="4771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лужащими, замещающими должности, не предусмотренные перечнем, при предоставлении ими сведений о доходах в случае назначения на должность, предусмотренную перечнем; </w:t>
      </w:r>
    </w:p>
    <w:p>
      <w:pPr>
        <w:pStyle w:val="Normal"/>
        <w:tabs>
          <w:tab w:val="clear" w:pos="708"/>
          <w:tab w:val="left" w:pos="709" w:leader="none"/>
          <w:tab w:val="center" w:pos="4771" w:leader="none"/>
        </w:tabs>
        <w:ind w:firstLine="709"/>
        <w:jc w:val="both"/>
        <w:rPr/>
      </w:pPr>
      <w:r>
        <w:rPr>
          <w:sz w:val="25"/>
          <w:szCs w:val="25"/>
        </w:rPr>
        <w:t>депутатами представительных органов муниципальных образований в течение четырех месяцев со дня избрания и осуществляющими свои полномочия на непостоянной основе, или со дня передачи вакантного депутатского мандата;</w:t>
      </w:r>
    </w:p>
    <w:p>
      <w:pPr>
        <w:pStyle w:val="Normal"/>
        <w:tabs>
          <w:tab w:val="clear" w:pos="708"/>
          <w:tab w:val="left" w:pos="709" w:leader="none"/>
          <w:tab w:val="center" w:pos="4771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9) сведения об источнике средств, за счет которых приобретено недвижимое имущество, находящееся в пределах территории Российской Федерации, в подразделе 3.1 «Недвижимое имущество» раздела 3 «Сведения об имуществе» справки о доходах не указываются (достаточно отразить реквизиты свидетельства о государственной регистрации права на недвижимое имущество или номер и дату государственной регистрации права, а также наименование и реквизиты документа, являющегося основанием для приобретения права собственности на недвижимое имущество);</w:t>
      </w:r>
    </w:p>
    <w:p>
      <w:pPr>
        <w:pStyle w:val="Normal"/>
        <w:tabs>
          <w:tab w:val="clear" w:pos="708"/>
          <w:tab w:val="left" w:pos="709" w:leader="none"/>
          <w:tab w:val="center" w:pos="4771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0) вид, марка, модель транспортного средства, год изготовления заполняются согласно официальным документам (например, согласно паспорту транспортного средства или свидетельству о регистрации транспортного средства);</w:t>
      </w:r>
    </w:p>
    <w:p>
      <w:pPr>
        <w:pStyle w:val="Normal"/>
        <w:tabs>
          <w:tab w:val="clear" w:pos="708"/>
          <w:tab w:val="left" w:pos="709" w:leader="none"/>
          <w:tab w:val="center" w:pos="4771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1) в целях оценки необходимости заполнения графы б «Сумма поступивших на счет денежных средств (руб.)» раздела 4 «Сведения о счетах в банках и иных кредитных организациях» справки о доходах при расчете общего дохода служащего (работника), его супруги (супруга) и несовершеннолетних детей за отчетный период и два предшествующих ему года, доходы супруги (супруга) служащего (работника) учитываются только в случае, если они состояли в браке на отчетную дату и в течение двух и более лет, предшествующих отчетному периоду (аналогично в отношении супруги (супруга). Во всех остальных случаях учитывается только доход служащего (работника) за отчетный период и два предшествующих ему года (аналогично в отношении супруги (супруга);</w:t>
      </w:r>
    </w:p>
    <w:p>
      <w:pPr>
        <w:pStyle w:val="Normal"/>
        <w:tabs>
          <w:tab w:val="clear" w:pos="708"/>
          <w:tab w:val="left" w:pos="709" w:leader="none"/>
          <w:tab w:val="center" w:pos="4771" w:leader="none"/>
        </w:tabs>
        <w:ind w:firstLine="709"/>
        <w:jc w:val="both"/>
        <w:rPr/>
      </w:pPr>
      <w:r>
        <w:rPr>
          <w:sz w:val="25"/>
          <w:szCs w:val="25"/>
        </w:rPr>
        <w:t>12) в разделе 4 «Сведения о счетах в банках и иных кредитных организациях» справки о доходах не подлежат отражению сведения о заключении договора долгосрочных сбережений в соответствии с Федеральным законом от 7 мая 1998 года            № 75-ФЗ «О негосударственных пенсионных фондах»;</w:t>
      </w:r>
    </w:p>
    <w:p>
      <w:pPr>
        <w:pStyle w:val="Normal"/>
        <w:tabs>
          <w:tab w:val="clear" w:pos="708"/>
          <w:tab w:val="left" w:pos="709" w:leader="none"/>
          <w:tab w:val="center" w:pos="4771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3) в информации, представляемой Федеральной налоговой службой Российской Федерации, могут указываться электронные средства платежа (ЭСП), но это не требует их отражения в разделе 4 «Сведения о счетах в банках и иных кредитных организациях» справки о доходах;</w:t>
      </w:r>
    </w:p>
    <w:p>
      <w:pPr>
        <w:pStyle w:val="Normal"/>
        <w:tabs>
          <w:tab w:val="clear" w:pos="708"/>
          <w:tab w:val="left" w:pos="709" w:leader="none"/>
          <w:tab w:val="center" w:pos="4771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4) в случае реорганизации кредитной организации в форме слияния, присоединения или преобразования следует обращаться в банк или кредитную организацию, созданную по результатам реорганизации, в рамках Указания № 5798-У;</w:t>
      </w:r>
    </w:p>
    <w:p>
      <w:pPr>
        <w:pStyle w:val="Normal"/>
        <w:tabs>
          <w:tab w:val="clear" w:pos="708"/>
          <w:tab w:val="left" w:pos="709" w:leader="none"/>
          <w:tab w:val="center" w:pos="4771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5) к обязательствам в соответствии с Законом Российской Федерации от 27 ноября 1992 года № 4015-1 «Об организации страхового дела в Российской Федерации» не относится и не подлежит отражению в подразделе 6.2 «Срочные обязательства финансового характера» раздела б «Сведения об обязательствах имущественного характера» справки о доходах договор негосударственного пенсионного обеспечения, заключенный с негосударственным пенсионным фондом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Комиссии: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>
          <w:b/>
          <w:sz w:val="26"/>
          <w:szCs w:val="26"/>
        </w:rPr>
        <w:t>принять информацию Лугачёвой О.Ю. к сведению.</w:t>
      </w:r>
    </w:p>
    <w:p>
      <w:pPr>
        <w:pStyle w:val="Normal"/>
        <w:jc w:val="both"/>
        <w:rPr>
          <w:b/>
          <w:b/>
          <w:sz w:val="26"/>
          <w:szCs w:val="26"/>
          <w:lang w:eastAsia="en-US" w:bidi="en-US"/>
        </w:rPr>
      </w:pPr>
      <w:r>
        <w:rPr>
          <w:b/>
          <w:sz w:val="26"/>
          <w:szCs w:val="26"/>
          <w:lang w:eastAsia="en-US" w:bidi="en-US"/>
        </w:rPr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  <w:lang w:eastAsia="en-US" w:bidi="en-US"/>
        </w:rPr>
      </w:pPr>
      <w:r>
        <w:rPr>
          <w:b/>
          <w:sz w:val="26"/>
          <w:szCs w:val="26"/>
          <w:lang w:eastAsia="en-US" w:bidi="en-US"/>
        </w:rPr>
        <w:t xml:space="preserve">По второму вопросу повестки: </w:t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СЛУШАЛИ: Лугачёву О.Ю. </w:t>
      </w:r>
    </w:p>
    <w:p>
      <w:pPr>
        <w:pStyle w:val="Normal"/>
        <w:jc w:val="both"/>
        <w:rPr>
          <w:b/>
          <w:b/>
          <w:sz w:val="26"/>
          <w:szCs w:val="26"/>
          <w:lang w:eastAsia="en-US" w:bidi="en-US"/>
        </w:rPr>
      </w:pPr>
      <w:r>
        <w:rPr>
          <w:b/>
          <w:sz w:val="26"/>
          <w:szCs w:val="26"/>
          <w:lang w:eastAsia="en-US" w:bidi="en-US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Реализация Программы профилактики и противодействия коррупции в Чукотском автономном округе в 2024 году осуществлялась Управлением в соответствии с Распоряжением Правительства Чукотского автономного округа от 2 апреля 2021 года № 123-рп «О Программе профилактики и противодействия коррупции в Чукотском автономном округе на 2021-2024 годы» и Ведомственным планом по профилактике и противодействию коррупции в Управлении молодёжной политики Чукотского автономного округа на 2024 год (далее – План), который утвержден приказом Управления от 20.05.2024 № 39-од (в ред. пр. №88-од от 19.08.2024; №2-од                        от 31.01.2025).</w:t>
      </w:r>
      <w:r>
        <w:rPr>
          <w:color w:val="000000"/>
          <w:spacing w:val="-6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Распоряжением Правительства Чукотского автономного округа от 30 января 2025 года №31-рп «О внесении изменений в Распоряжение Правительства Чукотского автономного округа от 2 апреля 2021 года №123-рп» сроки реализации программы профилактики продлены до конца 2025 год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pacing w:val="-6"/>
          <w:sz w:val="25"/>
          <w:szCs w:val="25"/>
        </w:rPr>
        <w:t xml:space="preserve">План с учетом изменений размещен на официальном сайте Управления в подразделе «Локальные нормативные акты по вопросам противодействия коррупции» раздела «Противодействие коррупции» по ссылке </w:t>
      </w:r>
      <w:hyperlink r:id="rId5">
        <w:r>
          <w:rPr>
            <w:rStyle w:val="InternetLink"/>
            <w:spacing w:val="-6"/>
            <w:sz w:val="25"/>
            <w:szCs w:val="25"/>
          </w:rPr>
          <w:t>https://чукотка.рф/ump/protivodeystvie-korruptsii/lokalnye-normativnye-akty-po-voprosam-protivodeystviya-korruptsii.php</w:t>
        </w:r>
      </w:hyperlink>
      <w:r>
        <w:rPr>
          <w:color w:val="000000"/>
          <w:spacing w:val="-6"/>
          <w:sz w:val="25"/>
          <w:szCs w:val="25"/>
        </w:rPr>
        <w:t xml:space="preserve">.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Комиссии: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нять информацию Лугачёвой О.Ю.  к сведению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РЕШИЛИ: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. Ознакомить государственных гражданских служащих Управления с Методическими рекомендациями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для использования в ходе декларационной кампании 2025 года (за отчётный 2024 год)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. Довести до государственных гражданских служащих о необходимости руководствоваться данными Методическими рекомендациями при заполнении справок о доходах, расходах, об имуществе и обязательствах имущественного характера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3. Отделу кадровой работы и делопроизводства (Лугачёва О.Ю.)  оказывать методическую помощь гражданским служащим Управления по заполнению сведений о доходах, расходах, об имуществе и обязательствах имущественного характера в предстоящий декларационный период 2025 года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4. Разместить протокол о рассмотрении вопроса о применении Методических рекомендаций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в 2025 году (за отчетный 2024 год) на официальном сайте Управления в сети «Интернет» по адресу: </w:t>
      </w:r>
      <w:hyperlink r:id="rId6">
        <w:r>
          <w:rPr>
            <w:rStyle w:val="InternetLink"/>
            <w:sz w:val="25"/>
            <w:szCs w:val="25"/>
          </w:rPr>
          <w:t>www.чукотка.рф</w:t>
        </w:r>
      </w:hyperlink>
      <w:r>
        <w:rPr>
          <w:sz w:val="25"/>
          <w:szCs w:val="25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44"/>
      </w:tblGrid>
      <w:tr>
        <w:trPr>
          <w:trHeight w:val="507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</w:r>
          </w:p>
          <w:p>
            <w:pPr>
              <w:pStyle w:val="Normal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Председатель Комиссии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left" w:pos="371" w:leader="none"/>
                <w:tab w:val="left" w:pos="601" w:leader="none"/>
                <w:tab w:val="left" w:pos="1974" w:leader="none"/>
                <w:tab w:val="left" w:pos="2314" w:leader="none"/>
              </w:tabs>
              <w:autoSpaceDE w:val="false"/>
              <w:spacing w:before="240" w:after="1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</w:t>
            </w:r>
            <w:r>
              <w:rPr>
                <w:sz w:val="25"/>
                <w:szCs w:val="25"/>
              </w:rPr>
              <w:t>_____________   Е.В. Ухань</w:t>
            </w:r>
          </w:p>
        </w:tc>
      </w:tr>
      <w:tr>
        <w:trPr>
          <w:trHeight w:val="507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autoSpaceDE w:val="false"/>
              <w:spacing w:lineRule="atLeast" w:line="120" w:before="240" w:after="120"/>
              <w:jc w:val="both"/>
              <w:rPr/>
            </w:pPr>
            <w:r>
              <w:rPr>
                <w:sz w:val="25"/>
                <w:szCs w:val="25"/>
              </w:rPr>
              <w:t>Заместитель председателя Комиссии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left" w:pos="371" w:leader="none"/>
                <w:tab w:val="left" w:pos="601" w:leader="none"/>
                <w:tab w:val="left" w:pos="1974" w:leader="none"/>
                <w:tab w:val="left" w:pos="2314" w:leader="none"/>
              </w:tabs>
              <w:autoSpaceDE w:val="false"/>
              <w:spacing w:before="240" w:after="1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</w:t>
            </w:r>
            <w:r>
              <w:rPr>
                <w:sz w:val="25"/>
                <w:szCs w:val="25"/>
              </w:rPr>
              <w:t xml:space="preserve">_____________   О.Ю. Лугачёва </w:t>
            </w:r>
          </w:p>
        </w:tc>
      </w:tr>
      <w:tr>
        <w:trPr>
          <w:trHeight w:val="507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autoSpaceDE w:val="false"/>
              <w:spacing w:lineRule="atLeast" w:line="120" w:before="240" w:after="1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ы Комиссии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left" w:pos="371" w:leader="none"/>
                <w:tab w:val="left" w:pos="601" w:leader="none"/>
                <w:tab w:val="left" w:pos="1974" w:leader="none"/>
                <w:tab w:val="left" w:pos="2314" w:leader="none"/>
              </w:tabs>
              <w:autoSpaceDE w:val="false"/>
              <w:spacing w:before="240" w:after="1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</w:t>
            </w:r>
            <w:r>
              <w:rPr>
                <w:sz w:val="25"/>
                <w:szCs w:val="25"/>
              </w:rPr>
              <w:t xml:space="preserve">_____________   В.В. Буров </w:t>
            </w:r>
          </w:p>
        </w:tc>
      </w:tr>
      <w:tr>
        <w:trPr>
          <w:trHeight w:val="507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autoSpaceDE w:val="false"/>
              <w:snapToGrid w:val="false"/>
              <w:spacing w:lineRule="atLeast" w:line="120" w:before="240" w:after="120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left" w:pos="371" w:leader="none"/>
                <w:tab w:val="left" w:pos="601" w:leader="none"/>
                <w:tab w:val="left" w:pos="1974" w:leader="none"/>
                <w:tab w:val="left" w:pos="2314" w:leader="none"/>
              </w:tabs>
              <w:autoSpaceDE w:val="false"/>
              <w:spacing w:before="240" w:after="1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</w:t>
            </w:r>
            <w:r>
              <w:rPr>
                <w:sz w:val="25"/>
                <w:szCs w:val="25"/>
              </w:rPr>
              <w:t>_____________   К.К. Берсанова</w:t>
            </w:r>
          </w:p>
        </w:tc>
      </w:tr>
      <w:tr>
        <w:trPr>
          <w:trHeight w:val="507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autoSpaceDE w:val="false"/>
              <w:snapToGrid w:val="false"/>
              <w:spacing w:lineRule="atLeast" w:line="120" w:before="240" w:after="120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left" w:pos="371" w:leader="none"/>
                <w:tab w:val="left" w:pos="601" w:leader="none"/>
                <w:tab w:val="left" w:pos="1974" w:leader="none"/>
                <w:tab w:val="left" w:pos="2314" w:leader="none"/>
              </w:tabs>
              <w:autoSpaceDE w:val="false"/>
              <w:spacing w:before="240" w:after="1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</w:t>
            </w:r>
            <w:r>
              <w:rPr>
                <w:sz w:val="25"/>
                <w:szCs w:val="25"/>
              </w:rPr>
              <w:t>_____________   Г.Н. Крючек</w:t>
            </w:r>
          </w:p>
        </w:tc>
      </w:tr>
      <w:tr>
        <w:trPr>
          <w:trHeight w:val="696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autoSpaceDE w:val="false"/>
              <w:spacing w:lineRule="atLeast" w:line="120" w:before="240" w:after="1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кретарь Комиссии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</w:t>
            </w:r>
            <w:r>
              <w:rPr>
                <w:sz w:val="25"/>
                <w:szCs w:val="25"/>
              </w:rPr>
              <w:t>_____________   Д.Р. Валиев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color w:val="17365D"/>
        <w:sz w:val="18"/>
        <w:szCs w:val="18"/>
      </w:rPr>
      <w:t>Протокол № 1 от 21.02.2025 заседания  комиссии по соблюдению требований к служебному поведению государственных гражданских служащих Управления молодёжной политики Чукотского автономного округа и урегулированию конфликта интересов</w:t>
    </w:r>
  </w:p>
  <w:p>
    <w:pPr>
      <w:pStyle w:val="Footer"/>
      <w:rPr>
        <w:color w:val="17365D"/>
        <w:sz w:val="18"/>
        <w:szCs w:val="18"/>
      </w:rPr>
    </w:pPr>
    <w:r>
      <w:rPr>
        <w:color w:val="17365D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color w:val="17365D"/>
        <w:sz w:val="18"/>
        <w:szCs w:val="18"/>
      </w:rPr>
      <w:t>Протокол № 1 от 00.02.2025 заседания  комиссии по соблюдению требований к служебному поведению государственных гражданских служащих Управления молодёжной политики Чукотского автономного округа и урегулированию конфликта интересов</w:t>
    </w:r>
  </w:p>
  <w:p>
    <w:pPr>
      <w:pStyle w:val="Footer"/>
      <w:rPr>
        <w:color w:val="17365D"/>
        <w:sz w:val="18"/>
        <w:szCs w:val="18"/>
      </w:rPr>
    </w:pPr>
    <w:r>
      <w:rPr>
        <w:color w:val="17365D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889" w:hanging="360"/>
      </w:pPr>
      <w:rPr>
        <w:sz w:val="26"/>
        <w:szCs w:val="26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  <w:szCs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Ft25">
    <w:name w:val="ft25"/>
    <w:qFormat/>
    <w:rPr/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Гипертекстовая ссылка"/>
    <w:qFormat/>
    <w:rPr>
      <w:b w:val="false"/>
      <w:bCs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kfl2.nalog.ru/lkfl" TargetMode="External"/><Relationship Id="rId3" Type="http://schemas.openxmlformats.org/officeDocument/2006/relationships/hyperlink" Target="https://lkfl2.nalog.ru/lkfl" TargetMode="External"/><Relationship Id="rId4" Type="http://schemas.openxmlformats.org/officeDocument/2006/relationships/hyperlink" Target="https://sfr.gov.ru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23:33:00Z</dcterms:created>
  <dc:creator>Otdel2</dc:creator>
  <dc:description/>
  <cp:keywords/>
  <dc:language>en-US</dc:language>
  <cp:lastModifiedBy>Лугачёва Ольга Юрьевна</cp:lastModifiedBy>
  <cp:lastPrinted>2025-02-24T17:41:00Z</cp:lastPrinted>
  <dcterms:modified xsi:type="dcterms:W3CDTF">2025-02-24T05:46:00Z</dcterms:modified>
  <cp:revision>9</cp:revision>
  <dc:subject/>
  <dc:title>Протокол</dc:title>
</cp:coreProperties>
</file>