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«30» мая 2025 года                                                                                                      г. Анадыр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миссия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 (далее – Комиссия), образованная приказом от 11.06.2024 № 50-од (в ред. приказов от 18.09.2024 №97-од; от 05.02.2025               №3-од)  собралась в следующем составе:</w:t>
      </w:r>
    </w:p>
    <w:p>
      <w:pPr>
        <w:pStyle w:val="Normal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Ухань Екатерина Васильевна - заместитель начальника Управления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екретарь Комиссии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алиев Дмитрий Рашитович, консультант отдела поддержки молодёжных инициатив;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меститель председателя Комиссии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Лугачёва Ольга Юрьевна, начальник отдела кадровой работы и делопроизводства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зависимый экспер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рючек Галина Николаевна, заведующий отделением АУП учебного сектора Государственного автономного образовательного учреждения Чукотского автономного округа «Чукотский многопрофильный колледж» (по согласованию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сего присутствовало 4 члена Комиссии, что составляет 67% от общего количества членов Комиссии. Заседание Комиссии правомоч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Дата и время начала заседания Комиссии: </w:t>
      </w:r>
      <w:r>
        <w:rPr>
          <w:sz w:val="25"/>
          <w:szCs w:val="25"/>
        </w:rPr>
        <w:t>30 мая 2025 года в 15 часов 00 мину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Окончание заседания:</w:t>
      </w:r>
      <w:r>
        <w:rPr>
          <w:sz w:val="25"/>
          <w:szCs w:val="25"/>
        </w:rPr>
        <w:t xml:space="preserve"> 30 мая 2025 года в 15 часов 35 мину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b/>
          <w:sz w:val="25"/>
          <w:szCs w:val="25"/>
        </w:rPr>
        <w:t>О проведении декларационной кампании 2025 года. Своевременное представление сведений о доходах, расходах, об имуществе и обязательствах имущественного характера гражданскими служащими Управления молодёжной политики Чукотского автономного округа (далее – Управление) за отчетный 202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/>
          <w:sz w:val="25"/>
          <w:szCs w:val="25"/>
        </w:rPr>
        <w:t>рассмотрение вопроса по оценке коррупционных рисков, возникающих при реализации функций Управления.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eastAsia="en-US" w:bidi="en-US"/>
        </w:rPr>
      </w:pPr>
      <w:r>
        <w:rPr>
          <w:b/>
          <w:sz w:val="25"/>
          <w:szCs w:val="25"/>
          <w:lang w:eastAsia="en-US" w:bidi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первому вопросу повест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  <w:u w:val="single"/>
        </w:rPr>
        <w:t>О проведении декларационной кампании 2025 года. Своевременное представление сведений о доходах, расходах, об имуществе и обязательствах имущественного характера гражданскими служащими Управления молодёжной политики Чукотского автономного округа (далее – Управление) за отчетный 2024 год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Лугачёву О.Ю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остановлением Губернатора Чукотского автономного округа от 15.07.2015 г.             № 57 утвержден Перечень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 при замещении которых, государственный гражданский служащий представляет представителю нанимателя сведения о своих доходах, расходах, имуществе и обязательствах имущественного характера, а также сведения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за отчетный период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речень должностей государственной гражданской службы Управления, исполнение должностных обязанностей по которым связано с коррупционными рисками по состоянию на 30 мая 2025 года - 7 единиц, фактически по штатному замещению 6 единиц. Начальник Управления сведения о доходах, расходах, об имуществе и обязательствах имущественного характера подает в кадровую службу Аппарата Губернатора и Правительства округ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ходе декларационной кампании 2025 года должностным лицом Управления, ответственными за профилактику коррупционных и иных правонарушений был проведен анализ поступивших от государственных гражданских служащих сведений о доходах, расходах, об имуществе и обязательствах имущественного характера своих и членов их семей (за отчетный 2024 год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>Проведенный анализ представленных справок показал отсутствие нарушений по факту полноты представления сведений о доходах, расходах, об имуществе и обязательствах имущественного характера государственными гражданскими служащими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>О</w:t>
      </w:r>
      <w:r>
        <w:rPr>
          <w:sz w:val="25"/>
          <w:szCs w:val="25"/>
        </w:rPr>
        <w:t>снований для проведения проверок достоверности и полноты сведений</w:t>
      </w:r>
      <w:r>
        <w:rPr>
          <w:rFonts w:eastAsia="Calibri"/>
          <w:bCs/>
          <w:sz w:val="25"/>
          <w:szCs w:val="25"/>
          <w:lang w:eastAsia="en-US"/>
        </w:rPr>
        <w:t xml:space="preserve"> не выявлено, сроки подачи справок не нарушены, сведений уточняющего характера не поступало.</w:t>
      </w:r>
    </w:p>
    <w:p>
      <w:pPr>
        <w:pStyle w:val="Normal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ле обсуждения члены Комисси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ЕШИЛИ: </w:t>
      </w:r>
    </w:p>
    <w:p>
      <w:pPr>
        <w:pStyle w:val="Style21"/>
        <w:ind w:firstLine="709"/>
        <w:jc w:val="both"/>
        <w:rPr/>
      </w:pPr>
      <w:r>
        <w:rPr>
          <w:sz w:val="25"/>
          <w:szCs w:val="25"/>
        </w:rPr>
        <w:t>1. И</w:t>
      </w:r>
      <w:r>
        <w:rPr>
          <w:sz w:val="25"/>
          <w:szCs w:val="25"/>
          <w:lang w:eastAsia="en-US" w:bidi="en-US"/>
        </w:rPr>
        <w:t>нформацию по вопросу</w:t>
      </w:r>
      <w:r>
        <w:rPr>
          <w:rFonts w:cs="Calibri" w:ascii="Calibri" w:hAnsi="Calibri"/>
          <w:sz w:val="25"/>
          <w:szCs w:val="25"/>
          <w:lang w:eastAsia="en-US" w:bidi="en-US"/>
        </w:rPr>
        <w:t xml:space="preserve"> </w:t>
      </w:r>
      <w:r>
        <w:rPr>
          <w:sz w:val="25"/>
          <w:szCs w:val="25"/>
          <w:lang w:eastAsia="en-US" w:bidi="en-US"/>
        </w:rPr>
        <w:t>о представлении сведений о доходах, об имуществе и обязательствах имущественного характера государственными гражданскими служащими Управления за 2024 год в ходе декларационной кампании 2025 года принять к сведению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Отделу кадровой работы и делопроизводства (Лугачёва О.Ю.)  продолжить оказывать методическую помощь гражданским служащим Управления по вопросам заполнения сведений о доходах, расходах, об имуществе и обязательствах имущественного характера в предстоящий декларационный период 2026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торому вопросу повестки:</w:t>
      </w:r>
    </w:p>
    <w:p>
      <w:pPr>
        <w:pStyle w:val="Normal"/>
        <w:ind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ассмотрение вопроса по оценке коррупционных рисков, возникающих при реализации функций Управления.</w:t>
      </w:r>
    </w:p>
    <w:p>
      <w:pPr>
        <w:pStyle w:val="Normal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ЛУШАЛИ: Лугачёву О.Ю. </w:t>
      </w:r>
    </w:p>
    <w:p>
      <w:pPr>
        <w:pStyle w:val="Normal"/>
        <w:jc w:val="both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остановлением Губернатора Чукотского автономного округа от 15.07.2015 г.             № 57 утвержден Перечень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 при замещении которых, государственный гражданский служащий представляет представителю нанимателя сведения о своих доходах, расходах, имуществе и обязательствах имущественного характера, а также сведения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за отчетный период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комендации Министерства труда и социальной защиты для использования федеральными государственными органами и государственными корпорациями (государственной компанией) при организации работы по проведению оценки коррупционных рисков, возникающих при реализации функций версии 2.0 раскрывают общие подходы и основные особенности проведения такой оценки. В этой связи соответствующий порядок может корректироваться исполнительным органом государственной власти в зависимости от особенностей, как в части отдельных положений, так и применительно к процессу оценки коррупционных рисков в цел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ля уточнения перечня должностей Управления с коррупционными рисками необходимо провести оценку коррупционных рисков, возникающих при реализации функций Управления, утвержденных Постановлением от 22.12.2023г. №480  (далее – Положение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омиссия, проведя анализ Положения и проанализировав должностные регламенты государственных гражданских служащих Управления, пришла к выводу, что не всеми государственными служащими реализуются функции Управления и не все должности можно отнести к должностям с коррупционно-опасными функциями, оснований для внесения соответствующих изменений как в Постановлением № 57, так и в должностные регламенты государственных гражданских служащих Управления не имеет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ле обсуждения члены Комиссии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Ходатайство о внесении изменений в Постановление Губернатора Чукотского автономного округа от 15 июля 2015 года №57 «Об утверждении Перечня должностей государственной гражданской службы в органах исполнительной власти Чукотского автономного округа, исполнение должностных обязанностей по которым связано с коррупционными рисками» в части уточнения должностей государственной гражданской службы Управления, исполнение должностных обязанностей по которым связано с коррупционными рисками </w:t>
      </w:r>
      <w:r>
        <w:rPr>
          <w:color w:val="000000"/>
          <w:sz w:val="25"/>
          <w:szCs w:val="25"/>
        </w:rPr>
        <w:t>в адрес Управления по профилактике коррупционных и иных правонарушений</w:t>
      </w:r>
      <w:r>
        <w:rPr>
          <w:sz w:val="25"/>
          <w:szCs w:val="25"/>
        </w:rPr>
        <w:t xml:space="preserve"> Аппарата Губернатора и Правительства Чукотского автономного округа не направля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зместить протокол на официальном сайте Управления в сети «Интернет» по адресу: </w:t>
      </w:r>
      <w:hyperlink r:id="rId2">
        <w:r>
          <w:rPr>
            <w:rStyle w:val="InternetLink"/>
            <w:sz w:val="25"/>
            <w:szCs w:val="25"/>
          </w:rPr>
          <w:t>www.чукотка.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едседатель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_____________   Е.В. Ухань</w:t>
            </w:r>
          </w:p>
        </w:tc>
      </w:tr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/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_____________   О.Ю. Лугачёва </w:t>
            </w:r>
          </w:p>
        </w:tc>
      </w:tr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/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_____________   Г.Н. Крючек </w:t>
            </w:r>
          </w:p>
        </w:tc>
      </w:tr>
      <w:tr>
        <w:trPr>
          <w:trHeight w:val="69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_____________   Д.Р. Вали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17365D"/>
        <w:sz w:val="18"/>
        <w:szCs w:val="18"/>
      </w:rPr>
      <w:t>Протокол № 2 от 30.05.2025 заседания  Комиссии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</w:t>
    </w:r>
  </w:p>
  <w:p>
    <w:pPr>
      <w:pStyle w:val="Footer"/>
      <w:rPr>
        <w:color w:val="17365D"/>
        <w:sz w:val="18"/>
        <w:szCs w:val="18"/>
      </w:rPr>
    </w:pPr>
    <w:r>
      <w:rPr>
        <w:color w:val="17365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17365D"/>
        <w:sz w:val="18"/>
        <w:szCs w:val="18"/>
      </w:rPr>
      <w:t>Протокол № 1 от 00.02.2025 заседания  комиссии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</w:t>
    </w:r>
  </w:p>
  <w:p>
    <w:pPr>
      <w:pStyle w:val="Footer"/>
      <w:rPr>
        <w:color w:val="17365D"/>
        <w:sz w:val="18"/>
        <w:szCs w:val="18"/>
      </w:rPr>
    </w:pPr>
    <w:r>
      <w:rPr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t25">
    <w:name w:val="ft25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2:24:00Z</dcterms:created>
  <dc:creator>Otdel2</dc:creator>
  <dc:description/>
  <cp:keywords/>
  <dc:language>en-US</dc:language>
  <cp:lastModifiedBy>Лугачёва Ольга Юрьевна</cp:lastModifiedBy>
  <cp:lastPrinted>2025-05-30T14:34:00Z</cp:lastPrinted>
  <dcterms:modified xsi:type="dcterms:W3CDTF">2025-05-30T02:39:00Z</dcterms:modified>
  <cp:revision>5</cp:revision>
  <dc:subject/>
  <dc:title>Протокол</dc:title>
</cp:coreProperties>
</file>