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0» июля 2020 года                              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                                   г. Анадырь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ab/>
        <w:t>ПОВЕСТКА ДНЯ: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1. О предоставлении сведений о доходах, расходах об имуществе и обязательствах имущественного характера </w:t>
      </w:r>
      <w:r>
        <w:rPr>
          <w:u w:val="single"/>
          <w:lang w:eastAsia="ru-RU"/>
        </w:rPr>
        <w:t>руководителей</w:t>
      </w:r>
      <w:r>
        <w:rPr>
          <w:lang w:eastAsia="ru-RU"/>
        </w:rPr>
        <w:t xml:space="preserve"> подведомственных учреждений и членов их семей за 2019 год, в отдел дополнительного пенсионного обеспечения и государственной службы Департамента социальной политики Чукотского автономного округа (далее - Отдел).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 xml:space="preserve">2. О предоставлении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(далее — Сведения о доходах) за 2019 год, представленных </w:t>
      </w:r>
      <w:r>
        <w:rPr>
          <w:u w:val="single"/>
        </w:rPr>
        <w:t>гражданскими служащими</w:t>
      </w:r>
      <w:r>
        <w:rPr/>
        <w:t xml:space="preserve"> Департамента социальной политики Чукотского автономного округа в Отдел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/>
      </w:pPr>
      <w:r>
        <w:rPr>
          <w:sz w:val="24"/>
          <w:szCs w:val="24"/>
        </w:rPr>
        <w:t xml:space="preserve">СЛУШАЛИ: </w:t>
      </w:r>
      <w:r>
        <w:rPr>
          <w:sz w:val="24"/>
          <w:szCs w:val="24"/>
          <w:lang w:eastAsia="ru-RU"/>
        </w:rPr>
        <w:t>Ф.И.О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О предоставлении сведений о доходах, расходах об имуществе и обязательствах имущественного характера </w:t>
      </w:r>
      <w:r>
        <w:rPr>
          <w:u w:val="single"/>
        </w:rPr>
        <w:t>руководителей</w:t>
      </w:r>
      <w:r>
        <w:rPr/>
        <w:t xml:space="preserve"> подведомственных учреждений и членов их семей за 2019 год, в отдел дополнительного пенсионного обеспечения и государственной службы Департамента социальной политики Чукотского автономного округа (далее - Отдел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1. Все руководители подведомственных Департаменту социальной политики Чукотского автономного округа (далее - Департамент) учреждений представили в Отдел  </w:t>
      </w:r>
      <w:r>
        <w:rPr>
          <w:rStyle w:val="Style16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 о доходах) </w:t>
      </w:r>
      <w:r>
        <w:rPr/>
        <w:t xml:space="preserve"> за 2019 год (4  руководителя подведомственных учреждений (по состоянию на «дата. месяц, год» вакантна должность директора ГКУ Чукотского АО «Многофункциональный центр предоставления государственных и муниципальных услуг Чукотского автономного округа»), члены  семьи — 4 человека).</w:t>
      </w:r>
    </w:p>
    <w:p>
      <w:pPr>
        <w:pStyle w:val="Normal"/>
        <w:ind w:left="0" w:right="0" w:firstLine="709"/>
        <w:jc w:val="both"/>
        <w:rPr/>
      </w:pPr>
      <w:r>
        <w:rPr/>
        <w:t>1.2 Отделом  проведен анализ сведений о доходах, в соответствии с  Методическими рекомендациям  по организации приема и анализа сведений о доходах, расходах, об имуществе и обязательствах имущественного характера в исполнительных органах государственной власти Чукотского автономного округа и органах местного самоуправления,  одобренными комиссией по координации работы по противодействию коррупции  в Чукотском автономном округе (протокол № 3 от 11 июля 2016 г.):</w:t>
      </w:r>
    </w:p>
    <w:p>
      <w:pPr>
        <w:pStyle w:val="ListParagraph"/>
        <w:tabs>
          <w:tab w:val="clear" w:pos="709"/>
          <w:tab w:val="left" w:pos="735" w:leader="none"/>
        </w:tabs>
        <w:ind w:left="0" w:right="0" w:firstLine="737"/>
        <w:jc w:val="both"/>
        <w:rPr/>
      </w:pPr>
      <w:r>
        <w:rPr/>
        <w:t>- сведения о доходах руководителей подведомственных учреждений и членов семьи за 2019 год заполнены с использованием программного обеспечения «Справки БК», замены листов в комплектах документов не установлено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37"/>
        <w:jc w:val="both"/>
        <w:rPr/>
      </w:pPr>
      <w:r>
        <w:rPr/>
        <w:t>- срок представления основной и уточняющей Справки о доходах, об имуществе и обязательствах имущественного характера, установленный действующим законодательством Российской Федерации, не нарушен;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37"/>
        <w:jc w:val="both"/>
        <w:rPr/>
      </w:pPr>
      <w:r>
        <w:rPr/>
        <w:t xml:space="preserve">- обязанность  представить </w:t>
      </w:r>
      <w:r>
        <w:rPr>
          <w:u w:val="single"/>
        </w:rPr>
        <w:t>полные и достоверные</w:t>
      </w:r>
      <w:r>
        <w:rPr/>
        <w:t xml:space="preserve">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становленная  статьей 275 Трудового кодекса РФ, пунктом 3.1 и 4 ч. 1 ст. 8 Федерального закона от 25.12.2008 г. № 273-ФЗ «О противодействии коррупции»  и Постановлением </w:t>
      </w:r>
      <w:bookmarkStart w:id="0" w:name="sub_101"/>
      <w:r>
        <w:rPr>
          <w:rStyle w:val="Style14"/>
          <w:b w:val="false"/>
          <w:bCs w:val="false"/>
          <w:color w:val="000000"/>
        </w:rPr>
        <w:t xml:space="preserve">Правительства Чукотского автономного округа от 02.06.2014 г. № 265 «Об утверждении Положения о порядке представления лицом, поступающим на должность руководителя государственного учреждения (предприятия) Чукотского автономного округа, а также руководителем государственного учреждения (предприятия) Чукотского автономного округ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, </w:t>
      </w:r>
      <w:bookmarkEnd w:id="0"/>
      <w:r>
        <w:rPr/>
        <w:t xml:space="preserve">за 2019 год  выполнена  всеми.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94"/>
        <w:jc w:val="both"/>
        <w:rPr/>
      </w:pPr>
      <w:r>
        <w:rPr/>
        <w:t>1.3 Сведения о доходах за 2019 год, размещены в информационно-телекоммуникационной сети «Интернет» на официальном сайте Чукотского автономного округа 13 мая 2020 года.</w:t>
      </w:r>
    </w:p>
    <w:p>
      <w:pPr>
        <w:pStyle w:val="ConsNormal"/>
        <w:widowControl/>
        <w:tabs>
          <w:tab w:val="clear" w:pos="709"/>
          <w:tab w:val="left" w:pos="342" w:leader="none"/>
        </w:tabs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ведения о доходах руководителей подведомственных учреждений и членов их семей за 2019 год приобщены к личным делам руководителей подведомственных учреждений.</w:t>
      </w:r>
    </w:p>
    <w:p>
      <w:pPr>
        <w:pStyle w:val="Normal"/>
        <w:ind w:left="0" w:right="0" w:firstLine="709"/>
        <w:jc w:val="both"/>
        <w:rPr/>
      </w:pPr>
      <w:r>
        <w:rPr/>
        <w:t>Оснований для проведения проверки достоверности и полноты сведений, представленных руководителями подведомственных учреждений в соответствии со статьей 8 Федерального закона от 25 декабря 2008 года № 273-ФЗ «О противодействии коррупции» в Департаменте социальной политики Чукотского автономного округа нет. Достаточная информация, представленная в письменном виде и являющаяся основанием для проведения проверки, в Департамент социальной политики Чукотского автономного округа (далее - Департамент) не поступала.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 xml:space="preserve">2. О предоставлении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(далее — Сведения о доходах) за 2019 год, представленных </w:t>
      </w:r>
      <w:r>
        <w:rPr>
          <w:u w:val="single"/>
        </w:rPr>
        <w:t>гражданскими служащими</w:t>
      </w:r>
      <w:r>
        <w:rPr/>
        <w:t xml:space="preserve"> Департамента социальной политики Чукотского автономного округа в От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В соответствии с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епартаменте определена 51 должность, исполнение должностных обязанностей по которым связано с коррупционными рисками. Численность госслужащих (на ) составляла 48 человек. Сведения</w:t>
      </w:r>
      <w:r>
        <w:rPr>
          <w:rFonts w:cs="Times New Roman" w:ascii="Times New Roman" w:hAnsi="Times New Roman"/>
          <w:sz w:val="24"/>
          <w:szCs w:val="24"/>
        </w:rPr>
        <w:t xml:space="preserve"> о доходах за 2019 год представили 44 государственных гражданских служащих на себя и на 71  члена семьи служащих. В связи с тем, что представление сведений после увольнения служащего (работника) в период с 1 января по 1 (30) апреля 2020 г. не требуется  госслужащие, уволившиеся в данный период не представили в Департамент сведения о доходах за 2019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замечания к Справкам о доходах некоторых служащих Департамен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-143" w:hanging="0"/>
        <w:contextualSpacing/>
        <w:jc w:val="both"/>
        <w:rPr/>
      </w:pPr>
      <w:r>
        <w:rPr>
          <w:lang w:eastAsia="ru-RU"/>
        </w:rPr>
        <w:tab/>
        <w:t>2.1.1 Замечания  к заполнению справки о доходах, расходах, об имуществе и обязательствах имущественного характера Ф.И.О.</w:t>
      </w:r>
    </w:p>
    <w:tbl>
      <w:tblPr>
        <w:tblW w:w="10197" w:type="dxa"/>
        <w:jc w:val="left"/>
        <w:tblInd w:w="-5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492"/>
        <w:gridCol w:w="3749"/>
        <w:gridCol w:w="3273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Наименование раздела Справки с указанием ее принадлежности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Суть замечания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(примечания)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Степень тяжести проступка (в соответствии с  письмом Министерства труда и социальной защиты РФ от 21.03.2016 г. № 18-2/10/П-1526 «О критериях привлечения к ответственности за коррупционные правонарушения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Сведения о счетах в банках и иных кредитных организациях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.И.О. в справке за 2018 года не был указан счет «название БАНКА» открытый «дата. месяц, год».  Данный счет</w:t>
            </w:r>
            <w:r>
              <w:rPr>
                <w:rStyle w:val="Style16"/>
              </w:rPr>
              <w:t xml:space="preserve"> использовался в отчетном периоде только для совершения сделки по приобретению объекта недвижимого имущества, 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13" w:hanging="0"/>
              <w:jc w:val="both"/>
              <w:rPr/>
            </w:pPr>
            <w:r>
              <w:rPr>
                <w:rStyle w:val="Style16"/>
              </w:rPr>
              <w:t xml:space="preserve">В соответствии с Обзором </w:t>
            </w:r>
            <w:r>
              <w:rPr>
                <w:rStyle w:val="Style16"/>
                <w:color w:val="00000A"/>
              </w:rPr>
              <w:t>«</w:t>
            </w:r>
            <w:r>
              <w:rPr>
                <w:rStyle w:val="Style14"/>
                <w:b w:val="false"/>
                <w:bCs w:val="false"/>
                <w:color w:val="00000A"/>
              </w:rPr>
              <w:t>О критериях привлечения к ответственности за коррупционные правонарушения»</w:t>
            </w:r>
            <w:r>
              <w:rPr>
                <w:rStyle w:val="Style16"/>
                <w:color w:val="00000A"/>
              </w:rPr>
              <w:t xml:space="preserve"> данное нарушение</w:t>
            </w:r>
            <w:r>
              <w:rPr>
                <w:rStyle w:val="Style16"/>
              </w:rPr>
              <w:t xml:space="preserve"> относится к  несущественным проступкам. Пояснение Ф.И.О. приложены к справке за 2019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94"/>
        <w:contextualSpacing/>
        <w:jc w:val="both"/>
        <w:rPr/>
      </w:pPr>
      <w:r>
        <w:rPr/>
        <w:t>В</w:t>
      </w:r>
      <w:r>
        <w:rPr>
          <w:rStyle w:val="Style16"/>
        </w:rPr>
        <w:t xml:space="preserve"> качестве смягчающих обстоятельств можно учитывать то обстоятельство, что Ф.И.О. совершен </w:t>
      </w:r>
      <w:r>
        <w:rPr>
          <w:rStyle w:val="Style16"/>
          <w:u w:val="single"/>
        </w:rPr>
        <w:t>несущественный проступок</w:t>
      </w:r>
      <w:r>
        <w:rPr>
          <w:rStyle w:val="Style16"/>
        </w:rPr>
        <w:t xml:space="preserve">. Умышленных действий, направленных на сокрытие сведений о доходах, расходах, об имуществе и обязательствах имущественного характера не совершала. Отягощающие проступок обстоятельства отсутствуют. Практика применения взысканий показывает, что в отдельных случаях к впервые совершенным несущественным проступкам, при отсутствии отягчающих обстоятельств, </w:t>
      </w:r>
      <w:r>
        <w:rPr>
          <w:rStyle w:val="Style16"/>
          <w:u w:val="single"/>
        </w:rPr>
        <w:t>взыскания не применяются</w:t>
      </w:r>
      <w:r>
        <w:rPr>
          <w:rStyle w:val="Style16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-143" w:hanging="0"/>
        <w:contextualSpacing/>
        <w:jc w:val="both"/>
        <w:rPr/>
      </w:pPr>
      <w:r>
        <w:rPr>
          <w:lang w:eastAsia="ru-RU"/>
        </w:rPr>
        <w:t>2.1.2 Замечания  к заполнению справки о доходах, расходах, об имуществе и обязательствах имущественного характера Ф.И.О.:</w:t>
      </w:r>
    </w:p>
    <w:tbl>
      <w:tblPr>
        <w:tblW w:w="10197" w:type="dxa"/>
        <w:jc w:val="left"/>
        <w:tblInd w:w="-5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492"/>
        <w:gridCol w:w="3749"/>
        <w:gridCol w:w="3273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Наименование раздела Справки с указанием ее принадлежности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Суть замечания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(примечания)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Степень тяжести проступка (в соответствии с  письмом Министерства труда и социальной защиты РФ от 21.03.2016 г. № 18-2/10/П-1526 «О критериях привлечения к ответственности за коррупционные правонарушения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Сведения о счетах в банках и иных кредитных организациях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Ф.И.О, в Справке за 2018 год: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1) Счет текущий в «название БАНКА» указана дата открытия «дата. месяц, год» в Справке за 2019 года указана дата открытия «дата. месяц, год»;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2)Счет отрытый в «название БАНКА» «дата. месяц, год» указан как «Текущий» в Справке за 2019 указан как «Депозитный»;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3) Счет в «название БАНКА» открытый «дата. месяц, год» указан ка «Ссудный» в Справке за 2019 указан как «Текущий».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 xml:space="preserve"> </w:t>
            </w:r>
            <w:r>
              <w:rPr/>
              <w:t>в Справке за 2018 год: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1) Счет открытый в «название БАНКА» «дата. месяц, год» указан как «Текущий» в Справке за 2019 указан как «Депозитный»;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2) Не указан Текущий счет открытый в «название БАНКА» «дата. месяц, год»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Style w:val="Style16"/>
                <w:lang w:eastAsia="ru-RU"/>
              </w:rPr>
              <w:t>1) Информация по счетам указанна в Справке за 2018 год Ф.И.О..  некорректна в связи с информацией данной «название БАНКА» в 2019 году (информационное письмо «название БАНКА»-электронно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Style16"/>
                <w:lang w:eastAsia="ru-RU"/>
              </w:rPr>
              <w:t>2, 3) Некорректно определен вид счетов, при этом информация по счетам не скрывалась, остатки средств отражен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rStyle w:val="Style16"/>
                <w:lang w:eastAsia="ru-RU"/>
              </w:rPr>
              <w:t xml:space="preserve">Данные ошибки можно отнести к </w:t>
            </w:r>
            <w:r>
              <w:rPr>
                <w:rStyle w:val="Style16"/>
                <w:rFonts w:eastAsia="Wingdings"/>
                <w:color w:val="26282F"/>
                <w:kern w:val="2"/>
                <w:lang w:eastAsia="hi-IN"/>
              </w:rPr>
              <w:t>несущественным проступк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Style16"/>
                <w:lang w:eastAsia="ru-RU"/>
              </w:rPr>
              <w:t>1) Некорректно определен вид счетов, при этом информация по счетам не скрывалась, остатки средств отражены.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2) пояснения от Ф.И.О. получены: «данный счет не отражался в личном кабинете Сбербанк онлайн». Данные объяснения не являются  существенными  в связи с тем, что согласно представленной выписке о движении средств по данному счету, этот счет активно использовался Ф.И.О. на этот счет ежемесячно поступала заработная плата супруге Ф.И.О. Не знать о существовании данного счета Ф.И.О. не могла, так как активно им пользовалась. Необходимо было обратиться в отделение «название БАНКА» и выяснить всю информацию о данном счете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20"/>
        <w:contextualSpacing/>
        <w:jc w:val="both"/>
        <w:rPr/>
      </w:pPr>
      <w:r>
        <w:rPr>
          <w:rStyle w:val="Style16"/>
        </w:rPr>
        <w:t>С согласия гражданск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такого гражданского служащег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/>
        <w:t>Предлагаю: уведомить Ф.И.О. о его праве и в случае признания им факта коррупционного правонарушения, применить к нему меру дисциплинарного взыскания — замечани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-143" w:hanging="0"/>
        <w:contextualSpacing/>
        <w:jc w:val="both"/>
        <w:rPr/>
      </w:pPr>
      <w:r>
        <w:rPr>
          <w:lang w:eastAsia="ru-RU"/>
        </w:rPr>
        <w:t>2.1.3 Замечания  к заполнению справки о доходах, расходах, об имуществе и обязательствах имущественного характера Ф.И.О.:</w:t>
      </w:r>
    </w:p>
    <w:tbl>
      <w:tblPr>
        <w:tblW w:w="10197" w:type="dxa"/>
        <w:jc w:val="left"/>
        <w:tblInd w:w="-5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492"/>
        <w:gridCol w:w="3749"/>
        <w:gridCol w:w="3273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Наименование раздела Справки с указанием ее принадлежности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Суть замечания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(примечания)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Степень тяжести проступка (в соответствии с  письмом Министерства труда и социальной защиты РФ от 21.03.2016 г. № 18-2/10/П-1526 «О критериях привлечения к ответственности за коррупционные правонарушения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Сведения о счетах в банках и иных кредитных организациях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Ф.И.О.: в разделе отражены счета, открытые в «название БАНКА»:</w:t>
            </w:r>
          </w:p>
          <w:p>
            <w:pPr>
              <w:pStyle w:val="Normal"/>
              <w:ind w:left="0" w:right="-143" w:hanging="0"/>
              <w:rPr/>
            </w:pPr>
            <w:r>
              <w:rPr/>
              <w:t xml:space="preserve"> </w:t>
            </w:r>
            <w:r>
              <w:rPr/>
              <w:t xml:space="preserve">от «дата. месяц, год»; от «дата. месяц, год»; от «дата. месяц, год»; от «дата. месяц, год». Информация о данных счетах отсутствует в Справке о доходах за 2018 год. 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6"/>
              </w:rPr>
              <w:t>Ф.И.О. в пердыдущей Справке о доходах не отражена полная информация о счетах в связи с некорректной информацией, предоставленной «название БАНКА» (подтверждается письмом «название БАНКА». Ф.И.О. не имела возможности указать все счета в «название БАНКА» вследствие ошибок и неточностей, допущенных кредитной организацией в выданных служащему документах (выписках), на основании которых им заполнялась Справка,</w:t>
            </w:r>
            <w:r>
              <w:rPr>
                <w:rStyle w:val="Style16"/>
                <w:u w:val="single"/>
              </w:rPr>
              <w:t xml:space="preserve"> неточность в представленных сведениях возникла по причинам, независящим от служащего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94"/>
        <w:contextualSpacing/>
        <w:jc w:val="both"/>
        <w:rPr/>
      </w:pPr>
      <w:r>
        <w:rPr/>
        <w:t>В качестве смягчающих обстоятельств мож</w:t>
      </w:r>
      <w:r>
        <w:rPr>
          <w:rStyle w:val="Style16"/>
        </w:rPr>
        <w:t xml:space="preserve">но учитывать то обстоятельство, что Ф.И.О.  действий, направленных на сокрытие сведений о доходах, расходах, об имуществе и обязательствах имущественного характера не совершала. Согласно пункта «б» части второй Обзор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готовлен Министерством труда и социальной защиты Российской Федерации (февраль 2016 г.)) анализ правоприменительной практики государственных (муниципальных) органов показал, что </w:t>
      </w:r>
      <w:r>
        <w:rPr>
          <w:rStyle w:val="Style16"/>
          <w:u w:val="single"/>
        </w:rPr>
        <w:t>не влечет применения взысканий, поскольку не образует коррупционного проступка</w:t>
      </w:r>
      <w:r>
        <w:rPr>
          <w:rStyle w:val="Style16"/>
        </w:rPr>
        <w:t xml:space="preserve">: </w:t>
      </w:r>
      <w:bookmarkStart w:id="1" w:name="sub_2211"/>
      <w:r>
        <w:rPr>
          <w:rStyle w:val="Style16"/>
        </w:rPr>
        <w:t xml:space="preserve"> ошибочное (неточное) указание сведений в </w:t>
      </w:r>
      <w:r>
        <w:rPr>
          <w:rStyle w:val="Style14"/>
          <w:b w:val="false"/>
          <w:bCs w:val="false"/>
          <w:color w:val="000000"/>
        </w:rPr>
        <w:t>справке</w:t>
      </w:r>
      <w:r>
        <w:rPr>
          <w:rStyle w:val="Style16"/>
        </w:rPr>
        <w:t xml:space="preserve"> о доходах, расходах, об имуществе и 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</w:t>
      </w:r>
      <w:r>
        <w:rPr>
          <w:rStyle w:val="Style14"/>
          <w:b w:val="false"/>
          <w:bCs w:val="false"/>
          <w:color w:val="000000"/>
        </w:rPr>
        <w:t>справке 2-НДФЛ</w:t>
      </w:r>
      <w:r>
        <w:rPr>
          <w:rStyle w:val="Style16"/>
        </w:rPr>
        <w:t xml:space="preserve">, выписке по счету, выданной кредитной организацией и т.п.), </w:t>
      </w:r>
      <w:r>
        <w:rPr>
          <w:rStyle w:val="Style16"/>
          <w:u w:val="single"/>
        </w:rPr>
        <w:t xml:space="preserve">а также иных причин, когда неточность в представленных сведениях возникла по причинам, независящим от служащего. </w:t>
      </w:r>
      <w:bookmarkEnd w:id="1"/>
      <w:r>
        <w:rPr>
          <w:rStyle w:val="Style16"/>
        </w:rPr>
        <w:t xml:space="preserve">При этом обстоятельства, указанные в </w:t>
      </w:r>
      <w:r>
        <w:rPr>
          <w:rStyle w:val="Style14"/>
          <w:b w:val="false"/>
          <w:bCs w:val="false"/>
          <w:color w:val="000000"/>
        </w:rPr>
        <w:t>подпунктах "а"</w:t>
      </w:r>
      <w:r>
        <w:rPr>
          <w:rStyle w:val="Style16"/>
        </w:rPr>
        <w:t xml:space="preserve"> и </w:t>
      </w:r>
      <w:r>
        <w:rPr>
          <w:rStyle w:val="Style14"/>
          <w:b w:val="false"/>
          <w:bCs w:val="false"/>
          <w:color w:val="000000"/>
        </w:rPr>
        <w:t>"б" пункта 2</w:t>
      </w:r>
      <w:r>
        <w:rPr>
          <w:rStyle w:val="Style16"/>
        </w:rPr>
        <w:t>, подтверждены письмом «название БАНКА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-143" w:hanging="0"/>
        <w:contextualSpacing/>
        <w:jc w:val="both"/>
        <w:rPr/>
      </w:pPr>
      <w:r>
        <w:rPr>
          <w:lang w:eastAsia="ru-RU"/>
        </w:rPr>
        <w:t>2.1.4 Замечания  к заполнению справки о доходах, расходах, об имуществе и обязательствах имущественного характера Ф.И.О.:</w:t>
      </w:r>
    </w:p>
    <w:tbl>
      <w:tblPr>
        <w:tblW w:w="10197" w:type="dxa"/>
        <w:jc w:val="left"/>
        <w:tblInd w:w="-5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492"/>
        <w:gridCol w:w="3749"/>
        <w:gridCol w:w="3273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Наименование раздела Справки с указанием ее принадлежности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Суть замечания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(примечания)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Степень тяжести проступка (в соответствии с  письмом Министерства труда и социальной защиты РФ от 21.03.2016 г. № 18-2/10/П-1526 «О критериях привлечения к ответственности за коррупционные правонарушения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Сведения о счетах в банках и иных кредитных организациях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9" w:leader="none"/>
              </w:tabs>
              <w:jc w:val="both"/>
              <w:rPr/>
            </w:pPr>
            <w:r>
              <w:rPr/>
              <w:t xml:space="preserve">Ф.И.О. (супруг):  в Справке о доходах за 2018 год не корректно указана дата открытия счета «название БАНКА» «дата. месяц, год» — считать верным «дата. месяц, год». </w:t>
            </w:r>
            <w:r>
              <w:rPr>
                <w:rStyle w:val="Style16"/>
              </w:rPr>
              <w:t>Пояснения и выписки Ф.И.О. приложены к справке.</w:t>
            </w:r>
          </w:p>
          <w:p>
            <w:pPr>
              <w:pStyle w:val="Normal"/>
              <w:tabs>
                <w:tab w:val="clear" w:pos="709"/>
                <w:tab w:val="left" w:pos="49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13" w:hanging="0"/>
              <w:jc w:val="both"/>
              <w:rPr/>
            </w:pPr>
            <w:r>
              <w:rPr>
                <w:rStyle w:val="Style16"/>
              </w:rPr>
              <w:t xml:space="preserve">В соответствии с Обзором </w:t>
            </w:r>
            <w:r>
              <w:rPr>
                <w:rStyle w:val="Style16"/>
                <w:color w:val="00000A"/>
              </w:rPr>
              <w:t>«</w:t>
            </w:r>
            <w:r>
              <w:rPr>
                <w:rStyle w:val="Style14"/>
                <w:b w:val="false"/>
                <w:bCs w:val="false"/>
                <w:color w:val="00000A"/>
              </w:rPr>
              <w:t>О критериях привлечения к ответственности за коррупционные правонарушения»</w:t>
            </w:r>
            <w:r>
              <w:rPr>
                <w:rStyle w:val="Style16"/>
                <w:color w:val="00000A"/>
              </w:rPr>
              <w:t xml:space="preserve"> данное нарушение</w:t>
            </w:r>
            <w:r>
              <w:rPr>
                <w:rStyle w:val="Style16"/>
              </w:rPr>
              <w:t xml:space="preserve"> относится к  несущественным проступкам. Ф.И.О. информация о наличии данного счета у супруга и о денежных средствах на нём не скрывалась. Данная ошибка допущена по невнимательности. Пояснение Ф.И.О. имеется, приложено к справке за 2019 год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rStyle w:val="Style16"/>
                <w:lang w:eastAsia="ru-RU"/>
              </w:rPr>
              <w:t xml:space="preserve">Данную ошибку можно отнести к </w:t>
            </w:r>
            <w:r>
              <w:rPr>
                <w:rStyle w:val="Style16"/>
                <w:rFonts w:eastAsia="Wingdings"/>
                <w:color w:val="26282F"/>
                <w:kern w:val="2"/>
                <w:lang w:eastAsia="hi-IN"/>
              </w:rPr>
              <w:t>несущественному проступку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94"/>
        <w:contextualSpacing/>
        <w:jc w:val="both"/>
        <w:rPr/>
      </w:pPr>
      <w:r>
        <w:rPr/>
        <w:t>Смягчающим обстоятельством можно рассматривать тот факт, что Ф.И.О.</w:t>
      </w:r>
      <w:r>
        <w:rPr>
          <w:rStyle w:val="Style16"/>
        </w:rPr>
        <w:t xml:space="preserve"> информация о наличии данного счета  у супруга и о денежных средствах на нём не скрывалась.  Практика применения взысканий показывает, что в отдельных случаях к впервые совершенным </w:t>
      </w:r>
      <w:r>
        <w:rPr>
          <w:rStyle w:val="Style16"/>
          <w:u w:val="single"/>
        </w:rPr>
        <w:t>несущественным проступкам,</w:t>
      </w:r>
      <w:r>
        <w:rPr>
          <w:rStyle w:val="Style16"/>
        </w:rPr>
        <w:t xml:space="preserve"> при отсутствии отягчающих обстоятельств, </w:t>
      </w:r>
      <w:r>
        <w:rPr>
          <w:rStyle w:val="Style16"/>
          <w:u w:val="single"/>
        </w:rPr>
        <w:t>взыскания не применяются, поскольку не образует коррупционного проступка</w:t>
      </w:r>
      <w:r>
        <w:rPr>
          <w:rStyle w:val="Style16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-143" w:hanging="0"/>
        <w:contextualSpacing/>
        <w:jc w:val="both"/>
        <w:rPr/>
      </w:pPr>
      <w:r>
        <w:rPr>
          <w:lang w:eastAsia="ru-RU"/>
        </w:rPr>
        <w:t>2.1.5 Замечания  к заполнению справки о доходах, расходах, об имуществе и обязательствах имущественного характера Ф.И.О.:</w:t>
      </w:r>
    </w:p>
    <w:tbl>
      <w:tblPr>
        <w:tblW w:w="10197" w:type="dxa"/>
        <w:jc w:val="left"/>
        <w:tblInd w:w="-5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492"/>
        <w:gridCol w:w="3749"/>
        <w:gridCol w:w="3273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Наименование раздела Справки с указанием ее принадлежности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Суть замечания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(примечания)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Степень тяжести проступка (в соответствии с  письмом Министерства труда и социальной защиты РФ от 21.03.2016 г. № 18-2/10/П-1526 «О критериях привлечения к ответственности за коррупционные правонарушения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Сведения о счетах в банках и иных кредитных организациях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9" w:leader="none"/>
              </w:tabs>
              <w:ind w:left="0" w:right="57" w:hanging="0"/>
              <w:jc w:val="both"/>
              <w:rPr/>
            </w:pPr>
            <w:r>
              <w:rPr/>
              <w:t>Ф.И.О.</w:t>
            </w:r>
            <w:bookmarkStart w:id="2" w:name="__DdeLink__178_8858803274233"/>
            <w:r>
              <w:rPr/>
              <w:t xml:space="preserve">: </w:t>
            </w:r>
            <w:bookmarkEnd w:id="2"/>
            <w:r>
              <w:rPr/>
              <w:t>в</w:t>
            </w:r>
            <w:bookmarkStart w:id="3" w:name="__DdeLink__36210_282511151"/>
            <w:r>
              <w:rPr>
                <w:color w:val="00000A"/>
              </w:rPr>
              <w:t xml:space="preserve"> Справке за 2018 год </w:t>
            </w:r>
            <w:bookmarkEnd w:id="3"/>
            <w:r>
              <w:rPr>
                <w:color w:val="00000A"/>
              </w:rPr>
              <w:t>не был указан  ссудный счет открытый в «название БАНКА»  «дата. месяц, год»  Пояснения и выписка предоставлены.</w:t>
            </w:r>
          </w:p>
          <w:p>
            <w:pPr>
              <w:pStyle w:val="Normal"/>
              <w:tabs>
                <w:tab w:val="clear" w:pos="709"/>
                <w:tab w:val="left" w:pos="49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нная ошибка допущена в связи с не качественным изучением Ф.И.О.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 году (за отчетный 2019 год) (утв. Министерством труда и социальной защиты РФ). Как следуюет из пояснений  Ф.И.О. информацию о  счете не отразила, в связи с тем, что «название БАНКА» не предоставил информацию о данном счете. Тем не менее, данное объяснение нельзя принять во внимание, в связи с тем, что Ф.И.О. в течении  2019 года активно пользовалась данным счетов, что подтверждается выпиской «название БАНКА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lang w:eastAsia="ru-RU"/>
              </w:rPr>
              <w:t xml:space="preserve">Данную ошибку можно отнести к </w:t>
            </w:r>
            <w:r>
              <w:rPr>
                <w:rStyle w:val="Style16"/>
                <w:rFonts w:eastAsia="Wingdings"/>
                <w:color w:val="26282F"/>
                <w:kern w:val="2"/>
                <w:lang w:eastAsia="hi-IN"/>
              </w:rPr>
              <w:t>малозначительному проступку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20"/>
        <w:contextualSpacing/>
        <w:jc w:val="both"/>
        <w:rPr/>
      </w:pPr>
      <w:r>
        <w:rPr/>
        <w:t xml:space="preserve"> </w:t>
      </w:r>
      <w:r>
        <w:rPr>
          <w:rStyle w:val="Style16"/>
        </w:rPr>
        <w:t xml:space="preserve"> </w:t>
      </w:r>
      <w:r>
        <w:rPr>
          <w:rStyle w:val="Style16"/>
        </w:rPr>
        <w:t>С согласия гражданск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такого гражданского служащего.</w:t>
      </w:r>
    </w:p>
    <w:p>
      <w:pPr>
        <w:pStyle w:val="Normal"/>
        <w:ind w:left="0" w:right="0" w:firstLine="709"/>
        <w:jc w:val="both"/>
        <w:rPr/>
      </w:pPr>
      <w:r>
        <w:rPr/>
        <w:t>Предлагаю: уведомить Ф.И.О. о её праве и в случае признания ею факта коррупционного правонарушения, применить к ней меру дисциплинарного взыскания — замечан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-143" w:hanging="0"/>
        <w:contextualSpacing/>
        <w:jc w:val="both"/>
        <w:rPr/>
      </w:pPr>
      <w:r>
        <w:rPr>
          <w:lang w:eastAsia="ru-RU"/>
        </w:rPr>
        <w:t>2.1.6 Замечания  к заполнению справки о доходах, расходах, об имуществе и обязательствах имущественного характера Ф.И.О:</w:t>
      </w:r>
    </w:p>
    <w:tbl>
      <w:tblPr>
        <w:tblW w:w="10197" w:type="dxa"/>
        <w:jc w:val="left"/>
        <w:tblInd w:w="-5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3"/>
        <w:gridCol w:w="2492"/>
        <w:gridCol w:w="3749"/>
        <w:gridCol w:w="3273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Наименование раздела Справки с указанием ее принадлежности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Суть замечания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  <w:t>(примечания)</w:t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jc w:val="both"/>
              <w:rPr/>
            </w:pPr>
            <w:r>
              <w:rPr/>
              <w:t>Степень тяжести проступка (в соответствии с  письмом Министерства труда и социальной защиты РФ от 21.03.2016 г. № 18-2/10/П-1526 «О критериях привлечения к ответственности за коррупционные правонарушения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43" w:hanging="0"/>
              <w:rPr/>
            </w:pPr>
            <w:r>
              <w:rPr/>
              <w:t>Сведения о счетах в банках и иных кредитных организациях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113" w:hanging="0"/>
              <w:jc w:val="both"/>
              <w:rPr/>
            </w:pPr>
            <w:r>
              <w:rPr>
                <w:rStyle w:val="Style16"/>
              </w:rPr>
              <w:t>Ф.И.О.(супруг): при анализе Справки за 2019 год было выявлено, что на счет открытый «дата, месяц, год» в «название БАНКА» за период с «дата, месяц, год» по «дата, месяц, год» сумма денежных средств поступивших составила «Сумма», данная сумма превышает общий доход  Ф.И.О. и Ф.И.О за отчетный период и два предшествующих ему года (2017, 2018 и 2019). Ф.И.О.  представлены пояснения, выписка о движении денежных средств по данному счету за отчетный период, а также предоставлены (частично) договоры из микрофинансовых организаций, которыми предоставлялись микрозай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720"/>
        <w:contextualSpacing/>
        <w:jc w:val="both"/>
        <w:rPr/>
      </w:pPr>
      <w:r>
        <w:rPr/>
        <w:t xml:space="preserve">Учитывая тот факт, что по </w:t>
      </w:r>
      <w:r>
        <w:rPr>
          <w:rStyle w:val="Style16"/>
        </w:rPr>
        <w:t>супруг  Ф.И.О является сотрудником органов внутренних дел, предлагаю направить уведомление по месту работы  Ф.И.О. о том, что при анализе его Справки о доходах за 2019 год было выявлено, что на счет открытый «дата, месяц, год» в «название БАНКА» в период «дата, месяц, год» по «дата, месяц, год» сумма поступивших денежных средств превышает общий доход супругов «Фамилия» за три предыдущих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2.2 Справки о доходах за 2019 год  заполнены служащими с использованием программного обеспечения «Справки БК» (версия 2.4.1), замены листов в комплектах документов не установлено. </w:t>
      </w:r>
    </w:p>
    <w:p>
      <w:pPr>
        <w:pStyle w:val="Normal"/>
        <w:ind w:left="0" w:right="0" w:firstLine="709"/>
        <w:jc w:val="both"/>
        <w:rPr/>
      </w:pPr>
      <w:r>
        <w:rPr/>
        <w:t>Срок представления основной и уточняющей Справки о доходах, об имуществе и обязательствах имущественного характера, установленный действующим законодательством Российской Федерации, не нарушен.</w:t>
      </w:r>
    </w:p>
    <w:p>
      <w:pPr>
        <w:pStyle w:val="Normal"/>
        <w:ind w:left="0" w:right="0" w:firstLine="709"/>
        <w:jc w:val="both"/>
        <w:rPr/>
      </w:pPr>
      <w:r>
        <w:rPr/>
        <w:t>Достаточная информация, представленная в письменном виде и являющаяся основанием для проведения проверки, в Департамент социальной политики Чукотского автономного округа не поступала.</w:t>
      </w:r>
    </w:p>
    <w:p>
      <w:pPr>
        <w:pStyle w:val="Normal"/>
        <w:jc w:val="both"/>
        <w:rPr/>
      </w:pPr>
      <w:r>
        <w:rPr/>
        <w:tab/>
        <w:t xml:space="preserve">В результате проверочных мероприятий факты несоблюдения служащими требований к служебному поведению не выявлены. Выполнение в 2019 году иной оплачиваемой работы без уведомления работодателя не было. </w:t>
      </w:r>
    </w:p>
    <w:p>
      <w:pPr>
        <w:pStyle w:val="Normal"/>
        <w:ind w:left="0" w:right="0"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за 2019 год, размещены в информационно-телекоммуникационной сети «Интернет» на официальном сайте Чукотского автономного округа 13 мая 2020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ведения о доходах, расходах об имуществе и обязательствах имущественного характера гражданских служащих, супруги (супруга) и несовершеннолетних детей гражданских служащих за 2019 год приобщены к личным делам служащих.</w:t>
      </w:r>
    </w:p>
    <w:p>
      <w:pPr>
        <w:pStyle w:val="Normal"/>
        <w:autoSpaceDE w:val="false"/>
        <w:ind w:left="644" w:righ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jc w:val="both"/>
        <w:rPr/>
      </w:pPr>
      <w:r>
        <w:rPr/>
        <w:tab/>
        <w:t>1. Информация принята членами Комиссии к свед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Поручить отделу  </w:t>
      </w:r>
      <w:r>
        <w:rPr>
          <w:bCs/>
          <w:color w:val="00000A"/>
        </w:rPr>
        <w:t xml:space="preserve">дополнительного пенсионного обеспечения и государственной службы </w:t>
      </w:r>
      <w:r>
        <w:rPr/>
        <w:t xml:space="preserve"> Департамента социальной политики   Чукотского автономного округа  (Ф.И.О.):</w:t>
      </w:r>
    </w:p>
    <w:p>
      <w:pPr>
        <w:pStyle w:val="Normal"/>
        <w:autoSpaceDE w:val="false"/>
        <w:jc w:val="both"/>
        <w:rPr/>
      </w:pPr>
      <w:r>
        <w:rPr/>
        <w:t>- уведомить Ф.И.О. о их правах в случае признания ими факта коррупционного правонарушения и применении в отношении их мер дисциплинарного взыск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Style w:val="Style16"/>
        </w:rPr>
        <w:t>направить уведомление по месту работы  Ф.И.О. о  сумме поступивших денежных средств на его счет;</w:t>
      </w:r>
    </w:p>
    <w:p>
      <w:pPr>
        <w:pStyle w:val="Normal"/>
        <w:autoSpaceDE w:val="false"/>
        <w:jc w:val="both"/>
        <w:rPr/>
      </w:pPr>
      <w:r>
        <w:rPr/>
        <w:t>- довести до сведения гражданских служащих информацию о типовых ошибках, выявленных в результате анализа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за 2019 год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провести разъяснительную работу среди гражданских служащих Департамента о </w:t>
      </w:r>
      <w:r>
        <w:rPr>
          <w:rStyle w:val="Style16"/>
          <w:color w:val="00000A"/>
          <w:lang w:eastAsia="ru-RU"/>
        </w:rPr>
        <w:t xml:space="preserve">мерах юридической ответственности за непредоставление государственными гражданскими служащими </w:t>
      </w:r>
      <w:r>
        <w:rPr>
          <w:rStyle w:val="Style16"/>
          <w:lang w:eastAsia="ru-RU"/>
        </w:rPr>
        <w:t>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,</w:t>
      </w:r>
      <w:r>
        <w:rPr>
          <w:rStyle w:val="Style16"/>
          <w:color w:val="00000A"/>
          <w:lang w:eastAsia="ru-RU"/>
        </w:rPr>
        <w:t xml:space="preserve"> либо неполное предоставление таких сведений, либо предоставление этих сведений заведомо недостоверными (лож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  <w:bookmarkStart w:id="4" w:name="sub_1001"/>
      <w:bookmarkStart w:id="5" w:name="sub_1002"/>
      <w:bookmarkStart w:id="6" w:name="sub_1003"/>
      <w:bookmarkStart w:id="7" w:name="sub_1004"/>
      <w:bookmarkStart w:id="8" w:name="sub_1005"/>
      <w:bookmarkStart w:id="9" w:name="sub_1006"/>
      <w:bookmarkStart w:id="10" w:name="sub_1007"/>
      <w:bookmarkStart w:id="11" w:name="sub_1008"/>
      <w:bookmarkStart w:id="12" w:name="sub_1009"/>
      <w:bookmarkStart w:id="13" w:name="sub_1010"/>
      <w:bookmarkStart w:id="14" w:name="sub_1011"/>
      <w:bookmarkStart w:id="15" w:name="sub_1012"/>
      <w:bookmarkStart w:id="16" w:name="sub_1013"/>
      <w:bookmarkStart w:id="17" w:name="sub_1014"/>
      <w:bookmarkStart w:id="18" w:name="sub_1015"/>
      <w:bookmarkStart w:id="19" w:name="sub_1016"/>
      <w:bookmarkStart w:id="20" w:name="sub_1017"/>
      <w:bookmarkStart w:id="21" w:name="sub_1018"/>
      <w:bookmarkStart w:id="22" w:name="sub_1019"/>
      <w:bookmarkStart w:id="23" w:name="sub_1020"/>
      <w:bookmarkStart w:id="24" w:name="sub_1021"/>
      <w:bookmarkStart w:id="25" w:name="sub_1022"/>
      <w:bookmarkStart w:id="26" w:name="sub_1023"/>
      <w:bookmarkStart w:id="27" w:name="sub_1024"/>
      <w:bookmarkStart w:id="28" w:name="sub_1304"/>
      <w:bookmarkStart w:id="29" w:name="sub_1"/>
      <w:bookmarkStart w:id="30" w:name="sub_2"/>
      <w:bookmarkStart w:id="31" w:name="sub_3"/>
      <w:bookmarkStart w:id="32" w:name="sub_4"/>
      <w:bookmarkStart w:id="33" w:name="sub_5"/>
      <w:bookmarkStart w:id="34" w:name="sub_6"/>
      <w:bookmarkStart w:id="35" w:name="sub_7"/>
      <w:bookmarkStart w:id="36" w:name="sub_8"/>
      <w:bookmarkStart w:id="37" w:name="sub_9"/>
      <w:bookmarkStart w:id="38" w:name="sub_10"/>
      <w:bookmarkStart w:id="39" w:name="sub_11"/>
      <w:bookmarkStart w:id="40" w:name="sub_12"/>
      <w:bookmarkStart w:id="41" w:name="sub_13"/>
      <w:bookmarkStart w:id="42" w:name="sub_14"/>
      <w:bookmarkStart w:id="43" w:name="sub_15"/>
      <w:bookmarkStart w:id="44" w:name="sub_16"/>
      <w:bookmarkStart w:id="45" w:name="sub_1001"/>
      <w:bookmarkStart w:id="46" w:name="sub_1002"/>
      <w:bookmarkStart w:id="47" w:name="sub_1003"/>
      <w:bookmarkStart w:id="48" w:name="sub_1004"/>
      <w:bookmarkStart w:id="49" w:name="sub_1005"/>
      <w:bookmarkStart w:id="50" w:name="sub_1006"/>
      <w:bookmarkStart w:id="51" w:name="sub_1007"/>
      <w:bookmarkStart w:id="52" w:name="sub_1008"/>
      <w:bookmarkStart w:id="53" w:name="sub_1009"/>
      <w:bookmarkStart w:id="54" w:name="sub_1010"/>
      <w:bookmarkStart w:id="55" w:name="sub_1011"/>
      <w:bookmarkStart w:id="56" w:name="sub_1012"/>
      <w:bookmarkStart w:id="57" w:name="sub_1013"/>
      <w:bookmarkStart w:id="58" w:name="sub_1014"/>
      <w:bookmarkStart w:id="59" w:name="sub_1015"/>
      <w:bookmarkStart w:id="60" w:name="sub_1016"/>
      <w:bookmarkStart w:id="61" w:name="sub_1017"/>
      <w:bookmarkStart w:id="62" w:name="sub_1018"/>
      <w:bookmarkStart w:id="63" w:name="sub_1019"/>
      <w:bookmarkStart w:id="64" w:name="sub_1020"/>
      <w:bookmarkStart w:id="65" w:name="sub_1021"/>
      <w:bookmarkStart w:id="66" w:name="sub_1022"/>
      <w:bookmarkStart w:id="67" w:name="sub_1023"/>
      <w:bookmarkStart w:id="68" w:name="sub_1024"/>
      <w:bookmarkStart w:id="69" w:name="sub_1304"/>
      <w:bookmarkStart w:id="70" w:name="sub_1"/>
      <w:bookmarkStart w:id="71" w:name="sub_2"/>
      <w:bookmarkStart w:id="72" w:name="sub_3"/>
      <w:bookmarkStart w:id="73" w:name="sub_4"/>
      <w:bookmarkStart w:id="74" w:name="sub_5"/>
      <w:bookmarkStart w:id="75" w:name="sub_6"/>
      <w:bookmarkStart w:id="76" w:name="sub_7"/>
      <w:bookmarkStart w:id="77" w:name="sub_8"/>
      <w:bookmarkStart w:id="78" w:name="sub_9"/>
      <w:bookmarkStart w:id="79" w:name="sub_10"/>
      <w:bookmarkStart w:id="80" w:name="sub_11"/>
      <w:bookmarkStart w:id="81" w:name="sub_12"/>
      <w:bookmarkStart w:id="82" w:name="sub_13"/>
      <w:bookmarkStart w:id="83" w:name="sub_14"/>
      <w:bookmarkStart w:id="84" w:name="sub_15"/>
      <w:bookmarkStart w:id="85" w:name="sub_16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510" w:footer="0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111">
    <w:name w:val="Основной текст Знак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2" w:after="62"/>
      <w:jc w:val="both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widowControl/>
      <w:ind w:left="0" w:right="0" w:firstLine="708"/>
    </w:pPr>
    <w:rPr>
      <w:rFonts w:ascii="Times New Roman" w:hAnsi="Times New Roman" w:cs="Times New Roman"/>
      <w:sz w:val="28"/>
      <w:szCs w:val="24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52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3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1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9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11-17T05:39:43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